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lang w:val="uk-UA"/>
        </w:rPr>
      </w:pPr>
      <w:r>
        <w:rPr>
          <w:b/>
        </w:rPr>
        <w:t>ПРАКТИЧНА РОБОТА №</w:t>
      </w:r>
      <w:r>
        <w:rPr>
          <w:b/>
          <w:lang w:val="uk-UA"/>
        </w:rPr>
        <w:t xml:space="preserve"> 13</w:t>
      </w:r>
    </w:p>
    <w:p>
      <w:pPr>
        <w:pStyle w:val="Normal"/>
        <w:autoSpaceDE w:val="false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center"/>
        <w:rPr>
          <w:lang w:val="uk-UA"/>
        </w:rPr>
      </w:pPr>
      <w:r>
        <w:rPr>
          <w:b/>
          <w:lang w:val="uk-UA"/>
        </w:rPr>
        <w:t>Д</w:t>
      </w:r>
      <w:r>
        <w:rPr>
          <w:b/>
        </w:rPr>
        <w:t>ОСЛІДЖЕННЯ ВЛАСНОГО РАЦІОНУ ХАРЧУВАНН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Мета</w:t>
      </w:r>
      <w:r>
        <w:rPr/>
        <w:t xml:space="preserve">: ознайомитись зі своїм раціоном харчування та визначити його енергетичну цінність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Обладнання:</w:t>
      </w:r>
      <w:r>
        <w:rPr/>
        <w:t xml:space="preserve"> таблиці, інтернет, калькулятор, записи добового споживання їжі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Ключові терміни та визначення:</w:t>
      </w:r>
      <w:r>
        <w:rPr/>
        <w:t xml:space="preserve"> раціон, харчування, калорії, добова норма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Нормальний перебіг процесів життєдіяльності в організмі багато в чому залежить від того, як організовано харчування людини з перших днів життя. Їжа повинна містити білки, жири, вуглеводи, вітаміни та мінеральні речовини, а також воду в необхідних кількостях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Харчування</w:t>
      </w:r>
      <w:r>
        <w:rPr>
          <w:lang w:val="uk-UA"/>
        </w:rPr>
        <w:t xml:space="preserve"> (фізіологічний акт) – підтримка життя і здоров'я живого організму за допомогою їжі – процес поглинання їжі живими організмами для підтримки нормального перебігу фізіологічних процесів життєдіяльності, зокрема, для поповнення запасу енергії та реалізації процесів зростання і розвитку. Тварини та інші гетеротрофні організми повинні їсти, щоб вижити; їх раціон і процес поглинання поживних речовин залежить від біологічного класу, до якого вони належать. Для людини і для тварин харчування є звичайним видом повсякденній діяльності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uk-UA"/>
        </w:rPr>
        <w:t>Раціональне харчування</w:t>
      </w:r>
      <w:r>
        <w:rPr>
          <w:lang w:val="uk-UA"/>
        </w:rPr>
        <w:t xml:space="preserve"> (</w:t>
      </w:r>
      <w:r>
        <w:rPr/>
        <w:t>ratio</w:t>
      </w:r>
      <w:r>
        <w:rPr>
          <w:lang w:val="uk-UA"/>
        </w:rPr>
        <w:t xml:space="preserve"> – розумний) – достатнє в кількісному й повноцінне в якісному відношенні харчування; фізіологічно повноцінне харчування здорових людей із врахуванням їх віку, статі, характеру праці та інших факторів. Раціональне харчування сприяє збереженню здоров'я, опірності шкідливим факторам навколишнього середовища, високій фізичній й розумовій працездатності, а також активному довголіттю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Вимоги до раціонального харчування складаються із вимог до: харчового раціону; режиму харчування; умов прийому їжі; якості їжі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ПОРЯДОК ВИКОНАННЯ РОБОТИ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lang w:val="uk-UA"/>
        </w:rPr>
        <w:t>Завдання 1.</w:t>
      </w:r>
      <w:r>
        <w:rPr>
          <w:lang w:val="uk-UA"/>
        </w:rPr>
        <w:t xml:space="preserve"> Кількість споживаної людиною їжі повинна відповідати насамперед її добовим енерговитратам. Враховуючи, що добовий раціон для юнаків (14-17 років) повинен містити – 3000 ккал.; білків – 98 гр, жирів – 100 гр, вуглеводів – 425 гр. Для дівчат (14-17 років) – 2500 ккал.; білків – 82 гр, жирів – 84 гр, вуглеводів – 355 гр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Напиши свій добовий раціон харчування в таблицю №1 та визнач чи задовольняє він твої вікові норми та зроби його аналіз скориставшись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980"/>
        <w:gridCol w:w="1080"/>
        <w:gridCol w:w="1207"/>
        <w:gridCol w:w="14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ас та режим харч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нергетична цінність, к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,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,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, 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Сніданок: (Назва проду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снід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уд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еч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руга вечеря (якщо є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Нижче подана таблиця калорійності й складу продуктів харчування. З</w:t>
      </w:r>
      <w:r>
        <w:rPr>
          <w:lang w:val="uk-UA"/>
        </w:rPr>
        <w:t>а</w:t>
      </w:r>
      <w:r>
        <w:rPr/>
        <w:t xml:space="preserve"> допомогою</w:t>
      </w:r>
      <w:r>
        <w:rPr>
          <w:lang w:val="uk-UA"/>
        </w:rPr>
        <w:t xml:space="preserve"> таблиці калорійності й складу продуктів харчування</w:t>
      </w:r>
      <w:r>
        <w:rPr/>
        <w:t xml:space="preserve"> підрахувати, скільки вживаєте в день тих чи інших органічних речовин. Якщо якогось продукту не має, то пошукай його енергетичну цінність в Інтернеті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uk-UA"/>
        </w:rPr>
        <w:t>Завдання 2.</w:t>
      </w:r>
      <w:r>
        <w:rPr>
          <w:lang w:val="uk-UA"/>
        </w:rPr>
        <w:t xml:space="preserve"> Проаналізувавши свій раціон та об’єми споживання білків, жирів та вуглеводів. Порівняй чи відповідає їх співвідношення встановленій нормі 1: 1.2: 4.6. Для цього кількість білків візьми за 1, а кількість жирів та вуглеводів поділи на кількість білків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uk-UA"/>
        </w:rPr>
        <w:t xml:space="preserve">Зробити висновки </w:t>
      </w:r>
    </w:p>
    <w:p>
      <w:pPr>
        <w:pStyle w:val="Normal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додом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Що таке, лікувальна дієта, які є дієтичні столи, опиши їхню роль в здоров’ї хворої людин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ОПРАЦ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формулювати очікувані результати навчально-пізнавальної діяльності учнів відповідно до програми Природничі науки (Інтегрований курс) 11 клас (авторів Засєкіної та ін.). Розділ 1. Люди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думати і запропонувати питання для учнів з даної т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16:00Z</dcterms:created>
  <dc:creator>Natali</dc:creator>
  <dc:description/>
  <cp:keywords/>
  <dc:language>en-US</dc:language>
  <cp:lastModifiedBy>Natali</cp:lastModifiedBy>
  <dcterms:modified xsi:type="dcterms:W3CDTF">2021-02-23T17:39:00Z</dcterms:modified>
  <cp:revision>5</cp:revision>
  <dc:subject/>
  <dc:title/>
</cp:coreProperties>
</file>