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uk-UA"/>
        </w:rPr>
      </w:pPr>
      <w:r>
        <w:rPr/>
        <w:t>ПРАКТИЧНА РОБОТА №</w:t>
      </w:r>
      <w:r>
        <w:rPr>
          <w:lang w:val="uk-UA"/>
        </w:rPr>
        <w:t xml:space="preserve"> </w:t>
      </w:r>
      <w:r>
        <w:rPr/>
        <w:t>1</w:t>
      </w:r>
      <w:r>
        <w:rPr>
          <w:lang w:val="uk-UA"/>
        </w:rPr>
        <w:t>7</w:t>
      </w:r>
      <w:r>
        <w:rPr/>
        <w:t xml:space="preserve">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О</w:t>
      </w:r>
      <w:r>
        <w:rPr>
          <w:b/>
        </w:rPr>
        <w:t>ПИС ІНДИВІДУАЛЬНОГО СЕРЦЕВОГО РИТМУ ЗА ПОКАЗНИКАМИ ПУЛЬСУ ПІД ЧАС ПОКОЮ ТА ФІЗИЧНОГО НАВАНТАЖЕННЯ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</w:rPr>
        <w:t>Мета:</w:t>
      </w:r>
      <w:r>
        <w:rPr/>
        <w:t xml:space="preserve"> Дослідити зміну пульсу людини при різному фізичному навантаженні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Секундомір або годинник із секундною стрілкою, або смартфон з відповідним додатком, калькулятор, міліметровий папір, олівці або ручки синього, чорного та красного кольору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</w:rPr>
        <w:t>Ключові терміни та визначення</w:t>
      </w:r>
      <w:r>
        <w:rPr/>
        <w:t>: Серце, серцевий ритм, пульс, кров’яний тиск, навантаження</w:t>
      </w:r>
    </w:p>
    <w:p>
      <w:pPr>
        <w:pStyle w:val="Normal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ОЧІКУВАНІ РЕЗУЛЬТАТИ НАВЧАЛЬНО-ПІЗНАВАЛЬНОЇ ДІЯЛЬНОСТІ УЧНІВ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lang w:val="uk-UA"/>
        </w:rPr>
        <w:t>ПОРЯДОК ВИКОНАННЯ РОБОТ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  <w:i/>
          <w:lang w:val="uk-UA"/>
        </w:rPr>
        <w:t>Завдання 1.</w:t>
      </w:r>
      <w:r>
        <w:rPr>
          <w:lang w:val="uk-UA"/>
        </w:rPr>
        <w:t xml:space="preserve"> Опис індивідуального Опис індивідуального серцевого ритму за показниками пульсу під час покою та фізичного навантаження (з використанням Цифрових лабораторій хід практичної роботи виконуй згідно рекомендації, які надані в комплекті лабораторії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Пальпують пульс променевої артерії у себе або в іншого учня. Підраховують кількість пульсових ударів (ЧСС) за 60 с. Ділять 60 с на ЧСС і знаходять середню тривалість серцевого циклу у спокої. Потім виконують 20–30 присідань і відразу ж після виконання фізичного навантаження визначають ЧСС і тривалість серцевого циклу. Потім визначають ЧСС через 3, 5 і 10 хв після припинення фізичного навантаже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/>
        <w:t>Отримані дані занесіть у таблицю №1</w:t>
      </w:r>
      <w:r>
        <w:rPr>
          <w:lang w:val="uk-UA"/>
        </w:rPr>
        <w:t>.</w:t>
      </w:r>
      <w:r>
        <w:rPr/>
        <w:t xml:space="preserve"> Відзначте, що тривалість серцевого циклу залежить від функціонального стану організму.</w:t>
      </w:r>
    </w:p>
    <w:p>
      <w:pPr>
        <w:pStyle w:val="Normal"/>
        <w:autoSpaceDE w:val="false"/>
        <w:jc w:val="right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p>
      <w:pPr>
        <w:pStyle w:val="Normal"/>
        <w:autoSpaceDE w:val="false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0"/>
        <w:gridCol w:w="1080"/>
        <w:gridCol w:w="1080"/>
        <w:gridCol w:w="100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роботи серц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 спокою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Час після фізичного навантаження, хв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 xml:space="preserve">ЧСС, уд/хв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Тривалість серцевого циклу,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>Примітка:</w:t>
      </w:r>
      <w:r>
        <w:rPr>
          <w:i/>
        </w:rPr>
        <w:t xml:space="preserve"> Не намагайтеся провести цей експеримент, якщо фізичне навантаження призведе до загострення проблем зі здоров'ям. Повідомте вчителя про наявність будь-яких проблем зі здоров'ям, які можуть бути інтенсифіковані в результаті вашої участі у даному практичному дослідженні. (Якщо є обмеження дослідження виконується тільки в обсязі загальних середніх обчислень).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  <w:i/>
          <w:lang w:val="uk-UA"/>
        </w:rPr>
        <w:t>Завдання 2.</w:t>
      </w:r>
      <w:r>
        <w:rPr>
          <w:lang w:val="uk-UA"/>
        </w:rPr>
        <w:t xml:space="preserve"> Обміняйтеся отриманими даними зі своїм класом та визнач середнє значення ЧСС для свого класу (завдання виконується окремо для дівчат та хлопців, тобто дівчата обмінюються з дівчатами, а хлопці з хлопцями)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p>
      <w:pPr>
        <w:pStyle w:val="Normal"/>
        <w:autoSpaceDE w:val="false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0"/>
        <w:gridCol w:w="1080"/>
        <w:gridCol w:w="1080"/>
        <w:gridCol w:w="100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і учнів клас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 спокою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Час після фізичного навантаження, хв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</w:rPr>
              <w:t>ЧСС, уд/х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 значення ЧСС у кла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ривалість серцевого циклу, 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ередні значе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</w:t>
            </w:r>
            <w:r>
              <w:rPr>
                <w:b/>
              </w:rPr>
              <w:t>ривал</w:t>
            </w:r>
            <w:r>
              <w:rPr>
                <w:b/>
                <w:lang w:val="uk-UA"/>
              </w:rPr>
              <w:t>ості</w:t>
            </w:r>
            <w:r>
              <w:rPr>
                <w:b/>
              </w:rPr>
              <w:t xml:space="preserve"> серцевого циклу</w:t>
            </w:r>
            <w:r>
              <w:rPr>
                <w:b/>
                <w:lang w:val="uk-UA"/>
              </w:rPr>
              <w:t xml:space="preserve"> в кла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  <w:i/>
          <w:lang w:val="uk-UA"/>
        </w:rPr>
        <w:t>Завдання 3.</w:t>
      </w:r>
      <w:r>
        <w:rPr>
          <w:lang w:val="uk-UA"/>
        </w:rPr>
        <w:t xml:space="preserve"> На основі отриманих даних намалюй графіки залежності тривалості серцевого циклу від ЧСС, власний – синім кольором, середнє значення хлопців – чорним, а середнє значення дівчат – червоним проаналізуй їх та зроби відповідні висновки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</w:rPr>
        <w:t>Зробіть відповідні висновки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</w:rPr>
        <w:t>Завдання додому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1. Напиши що таке спортивне серце за матеріалами інтернету або бібліотеки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2. Розроби рекомендації для профілактики серцево-судинних захворювань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САМОСТІЙНОГО ОПРАЦЮ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формулювати очікувані результати навчально-пізнавальної діяльності учнів відповідно до програми Природничі науки (Інтегрований курс) 11 клас. Розділ 2. Технології (автор Засєкіна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думати і запропонувати питання для учнів з даної те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пропонуйте свій варіант проведення і оформлення практичн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24:00Z</dcterms:created>
  <dc:creator>Natali</dc:creator>
  <dc:description/>
  <cp:keywords/>
  <dc:language>en-US</dc:language>
  <cp:lastModifiedBy>Natali</cp:lastModifiedBy>
  <dcterms:modified xsi:type="dcterms:W3CDTF">2021-02-21T19:47:00Z</dcterms:modified>
  <cp:revision>6</cp:revision>
  <dc:subject/>
  <dc:title/>
</cp:coreProperties>
</file>