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-терапія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 терапія як психологічна практик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арт-терапії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види арт-терапії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  <w:lang w:val="uk-UA"/>
        </w:rPr>
        <w:t>Застосування і можливості Арт-терапії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Арт-терапія, експресивна, катарсис,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Арт-терапія — це вид психотерапії та психологічної корекції, заснований на мистецтві та творчості. Вперше цей термін був використаний Андріаном Хілом у </w:t>
      </w:r>
      <w:hyperlink r:id="rId2">
        <w:r>
          <w:rPr>
            <w:rStyle w:val="InternetLink"/>
            <w:sz w:val="28"/>
            <w:szCs w:val="28"/>
            <w:lang w:val="uk-UA"/>
          </w:rPr>
          <w:t>1938</w:t>
        </w:r>
      </w:hyperlink>
      <w:r>
        <w:rPr>
          <w:sz w:val="28"/>
          <w:szCs w:val="28"/>
          <w:lang w:val="uk-UA"/>
        </w:rPr>
        <w:t> р. при описі своєї роботи з хворими на </w:t>
      </w:r>
      <w:hyperlink r:id="rId3">
        <w:r>
          <w:rPr>
            <w:rStyle w:val="InternetLink"/>
            <w:sz w:val="28"/>
            <w:szCs w:val="28"/>
            <w:lang w:val="uk-UA"/>
          </w:rPr>
          <w:t>туберкульоз</w:t>
        </w:r>
      </w:hyperlink>
      <w:r>
        <w:rPr>
          <w:sz w:val="28"/>
          <w:szCs w:val="28"/>
          <w:lang w:val="uk-UA"/>
        </w:rPr>
        <w:t> та незабаром отримав широке пошире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узькому сенсі слова під арт-терапією зазвичай мається на увазі терапія образотворчим мистецтвом з метою впливу на психоемоційний стан людин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о, протягом ХХ століття, арт-терапія стає невід’ємною частиною соціальних заходів профілактичного й реабілітаційного характеру, медичної, психотерапевтичної та педагогічної практик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-терапія надає можливість особистості виразити себе «іншими голосами»: рухами,  кольором, формою, пластикою, глиною, ландшафтом.</w:t>
        <w:b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Арт-терапія</w:t>
      </w:r>
      <w:r>
        <w:rPr>
          <w:sz w:val="28"/>
          <w:szCs w:val="28"/>
          <w:lang w:val="uk-UA"/>
        </w:rPr>
        <w:t xml:space="preserve"> (лат. ars — </w:t>
      </w:r>
      <w:r>
        <w:rPr>
          <w:b/>
          <w:i/>
          <w:sz w:val="28"/>
          <w:szCs w:val="28"/>
          <w:lang w:val="uk-UA"/>
        </w:rPr>
        <w:t>мистецтво</w:t>
      </w:r>
      <w:r>
        <w:rPr>
          <w:sz w:val="28"/>
          <w:szCs w:val="28"/>
          <w:lang w:val="uk-UA"/>
        </w:rPr>
        <w:t xml:space="preserve">, грец. Therapeia — </w:t>
      </w:r>
      <w:r>
        <w:rPr>
          <w:b/>
          <w:sz w:val="28"/>
          <w:szCs w:val="28"/>
          <w:lang w:val="uk-UA"/>
        </w:rPr>
        <w:t>лікування</w:t>
      </w:r>
      <w:r>
        <w:rPr>
          <w:sz w:val="28"/>
          <w:szCs w:val="28"/>
          <w:lang w:val="uk-UA"/>
        </w:rPr>
        <w:t xml:space="preserve">) це психологічна корекція за допомогою художньої творчост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Арт-терапія сьогодні вважається одним з найбільш м’яких, але ефективних методів, що використовуються в роботі психологами і психотерапевтам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Можна сказати, що під час сеансів арт-терапії пацієнти отримують важливе послання від власної підсвідомості. Дана методика належить до найдавніших і природних форм корекції емоційних станів. Важливо, що будь-яка людина навіть самостійно, без допомоги фахівця, може займатися Арт-терапією. Це допомагає розслабитися і зняти напругу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 різних країнах існують різні моделі Арт-терапії. Дуже важливо відзначити, що дана методика не має протипоказань і обмежень. Вона застосовується майже всіма напрямками психотерапії. Знайшла вона також досить широке застосування в педагогіці, соціальній роботі і навіть бізнесі. Арт-терапія будь-якій людині дає можливість виразити свій внутрішній світ через творчість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иди Арт-терапії</w:t>
        <w:br/>
        <w:t>Якщо говорити про класичну Арт-терапії, то вона включає в себе тільки візуальні види творчості, такі, як: живопис, графіка, фотографія, малювання та ліплення. Але сучасна Арт-терапія налічує більше видів методик. До неї відносять також бібліотерапію, маскотерапію, казкотерапія, орігамі, драматерапія, музикотерапію , кольоротерапія , відеотерапію, пісочну терапію, ігротерапію і т.д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 розроблений і комплексний метод — арт-сінтезтерапія. Він заснований на використанні поєднання живопису, віршування, драматургії і театру, риторики і пластики. Причому, кількість методик весь час збільшується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астосування Арт-терапія</w:t>
        <w:br/>
        <w:t>Техніки Арт-терапії застосовуються при досить широкому спектрі проблем. Це можуть бути психологічні травми, втрати, кризові стани, внутрішньо-і міжособистісні конфлікти, постстрессовие, невротичні та психосоматичні розлади, екзистенційні та вікові кризи. Арт-терапія допомагає розвинути в людині креативність мислення і цілісність його особистості, а також через творчість дозволяє виявити особистісні смисли. Потрібно відзначити високу ефективність Арт-терапії, як при роботі з дорослими, так і при роботі з підлітками та дітьм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а своєю природою ця методика радикальна. Вона дозволяє розкрити внутрішні сили людини. Арт-терапія сприяє підвищенню самооцінки; вчить розслаблятися і позбуватися від негативних емоцій і думок; при груповій роботі вона розвиває в людині важливі соціальні навички. Заняття арт-терапією дає людині можливість зміцнити свою пам’ять, розвинути увагу, мислення і навички прийняття рішень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Арт-терапія застосовується в індивідуальній та груповій психотерапії, в різних тренінгах. Вона також може служити доповненням до інших методів і напрямів психотерапії, системам оздоровлення, освіти і виховання. Важливо, що для занять Арт-терапією не потрібно спеціальної підготовк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сторія арт-терап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ей термін з’явився ще в 40-і рр.. 20 в. Його почав використовувати британський лікар і художник </w:t>
      </w:r>
      <w:r>
        <w:rPr>
          <w:b/>
          <w:i/>
          <w:sz w:val="28"/>
          <w:szCs w:val="28"/>
          <w:lang w:val="uk-UA"/>
        </w:rPr>
        <w:t>Адріан Хілл</w:t>
      </w:r>
      <w:r>
        <w:rPr>
          <w:sz w:val="28"/>
          <w:szCs w:val="28"/>
          <w:lang w:val="uk-UA"/>
        </w:rPr>
        <w:t>. Він працював у спеціальних госпіталях з туберкульозними хворими як арт-педагог. Він звернув увагу на той факт, що заняття творчістю допомагають хворим легше і швидше видужувати. При цьому пацієнти відволікаються від своїх проблем і переживань. Потрібно сказати, що мистецтво взагалі з’явилося в давні часи і служило засобом комунікації. У народній творчості можна побачити прообраз сучасної Арт-терап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получених Штатах однією з перших почала займатися терапією мистецтвом </w:t>
      </w:r>
      <w:r>
        <w:rPr>
          <w:b/>
          <w:i/>
          <w:sz w:val="28"/>
          <w:szCs w:val="28"/>
          <w:lang w:val="uk-UA"/>
        </w:rPr>
        <w:t>Маргарет Наумбург.</w:t>
      </w:r>
      <w:r>
        <w:rPr>
          <w:sz w:val="28"/>
          <w:szCs w:val="28"/>
          <w:lang w:val="uk-UA"/>
        </w:rPr>
        <w:t xml:space="preserve"> Вона обстежувала дітей, що мають поведінкові проблеми, у психіатричному інституті штату Нью-Йорк і пізніше розробила кілька навчальних програм по терапії мистецтвом психодинамичної орієнтації. У своїй роботі Наумбург спиралася на ідею Фрейда про те, що первинні думки і переживання, що виникають у підсвідомості, найчастіше виражаються у формі образів і символів, а не вербальне (Naumburg. 1966)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uk-UA"/>
        </w:rPr>
        <w:t>М. Наумбург</w:t>
      </w:r>
      <w:r>
        <w:rPr>
          <w:sz w:val="28"/>
          <w:szCs w:val="28"/>
          <w:lang w:val="uk-UA"/>
        </w:rPr>
        <w:t xml:space="preserve"> справедливо вважають також родоначальницею арт-терапевтичного освіти в США. У 50-і рр. вона заснувала перші курси по арт-терапії і в подальшому прагнула до їх перетворення на повноцінну програму післядипломної підготовки арт-терапевті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На початку 60-х рр. минулого сторіччя у ряді країн були створені перші професійні об'єднання арт-терапевтів. Раніше всього — в 1963 р. — з'явилася </w:t>
      </w:r>
      <w:r>
        <w:rPr>
          <w:b/>
          <w:i/>
          <w:sz w:val="28"/>
          <w:szCs w:val="28"/>
          <w:lang w:val="uk-UA"/>
        </w:rPr>
        <w:t>Британська Асоціація Арт-терапевтів</w:t>
      </w:r>
      <w:r>
        <w:rPr>
          <w:sz w:val="28"/>
          <w:szCs w:val="28"/>
          <w:lang w:val="uk-UA"/>
        </w:rPr>
        <w:t xml:space="preserve"> (БААТ). Незабаром послідувало утворення Американської Асоціації Арт-терапевтічеськой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даний час за психотерапевтами, що займаються терапією мистецтвом, визнаний статус самостійних практиків, що можуть внести свій внесок у  вивчення особистості й у процес лікування. Слід зазначити, що в рамках даного підходу розвиваються два напрямки. Прихильники одного напрямку, що представляються </w:t>
      </w:r>
      <w:r>
        <w:rPr>
          <w:b/>
          <w:sz w:val="28"/>
          <w:szCs w:val="28"/>
          <w:lang w:val="uk-UA"/>
        </w:rPr>
        <w:t>Едіт Крамер</w:t>
      </w:r>
      <w:r>
        <w:rPr>
          <w:sz w:val="28"/>
          <w:szCs w:val="28"/>
          <w:lang w:val="uk-UA"/>
        </w:rPr>
        <w:t xml:space="preserve"> (Kramer, 1958, 1978) і іншими фахівцями в області професійної і відбудовної терапії, розглядають мистецтво як самодостатній лікувальний засіб. Ці терапевти підкреслюють значення мистецтва в противагу власне терапії і виключають з лікувальної практики ті прийоми, у яких творчий процес не є ведучою метою. Вони не розглядають терапію мистецтвом як замінник психотерап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хильники іншого напрямку, представником якого є Маргарет Наумбург, применшують чисто художні цілі на користь терапевтичних. Вони мають ґрунтовну клінічну підготовку і проголошують, що згодом терапія мистецтвом може стати як незалежним терапевтичним прийомом, так і допоміжним засобом для традиційних підходів. Однак, незважаючи на існуючі розходження, обоє напрямків розглядають образотворче мистецтво як засіб, що допомагає інтеграції і реінтеграції функціонуючої особистості (Ulman, 1975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ія мистецтвом у даний час використовується не тільки в лікарнях і психіатричних клініках, але й в інших умовах - як самостійна форма терапії і як додаток до інших видів групової терапії. Велика частина людей які займаються терапією мистецтвом у Північній Америці продовжує працювати, виходячи з фрейдівських або юнгівських концепцій. Однак багато фахівців у цій області випробують великий вплив з боку гуманістичної психології і приходять до висновку, що гуманістичні теорії особистості надають більш придатну основу для їхньої роботи, чим психоаналітична теорія (Hodnett, 1972-1973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Умови для розвитку Арт-терапії почали закладатися разом з появою інтересу до дитячого та примітивного мистецтва. Люди стали цінувати спонтанне вираження емоцій, яке не стримувалося рамками умовності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 Україні в останні роки спостерігається швидкий розвиток арт-терапії. При цьому відбувається активне вивчення її нових форм і моделей. Великий інтерес до арт-терапії почали проявляти не тільки фахівці, але і самі пацієнти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роте до цих пір не всі знають, що являє собою арт-терапія. Це пов’язано з недостатньою кількістю інформації. Розвитком цієї професії у нас займаються лікарі-психіатри та психотерапевти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жливості Арт-терапії. Ефективність Арт-терап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жна сказати, що Арт-терапія будується на вірі у творчу основу людини. Вона не ставить собі за мету зробити людину художником або актором. Вона спрямована, в першу чергу, на вирішення психологічних пробле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рт-терапевтичній роботі може приймати участь практично кожна людина, незалежно від свого віку. Це не вимагає наявності у нього здібностей до творч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ерез художні образи наше несвідоме взаємодіє зі свідомістю. Арт-терапія допомагає встановлювати відносини між людьми. За допомогою мистецтва людина не тільки виражає себе, але і більше дізнається про ін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рт-терапія дозволяє пізнавати себе і навколишній світ. У художній творчості людина втілює свої емоції, почуття, надії, страхи, сумніви і конфлікти. Відбувається це на несвідомому рівні, і людина дізнається про себе багато но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рт-терапія розвиває творчі можливості. Під час занять арт людина може відкрити в собі невідомі раніше талан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рт-терапія є хорошим способом соціальної адаптації. Найбільше значення це має для людей-інвалідів. Вони найчастіше дуже сильно соціально дезадаптовані. Їм не вистачає спілкування. Арт-терапія дає їм можливість більш активно і самостійно брати участь в житті суспільства. Арт-терапія в основному використовує засоби невербального спілкування. Це дуже важливо для людей, яким складно висловити свої думки в сл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керівників груп прямо не інтерпретують художні символи, а допомагають учасникам зрозуміти їхній зміст, установлюючи безцінну довірчу атмосферу в групі, заохочуючи вільні асоціації під час художньої творчості. Члени групи повинні самі використовувати власні асоціації, зв'язані з їх добутками, для того щоб краще зрозуміти себе. Однак деякі терапевти в області терапії мистецтвом воліють інтерпретувати добутку пацієнтів. Бернард Леви, наприклад (Ulman &amp; Levy, 1980), вважає, що терапевти, навчені прийомам оцінювання значення і цінностей художньої творчості, можуть значно підсилити можливості пацієнтів у розумінні самих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38" TargetMode="External"/><Relationship Id="rId3" Type="http://schemas.openxmlformats.org/officeDocument/2006/relationships/hyperlink" Target="https://uk.wikipedia.org/wiki/&#1058;&#1091;&#1073;&#1077;&#1088;&#1082;&#1091;&#1083;&#1100;&#1086;&#107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4:00Z</dcterms:created>
  <dc:creator>user</dc:creator>
  <dc:description/>
  <cp:keywords/>
  <dc:language>en-US</dc:language>
  <cp:lastModifiedBy>user</cp:lastModifiedBy>
  <dcterms:modified xsi:type="dcterms:W3CDTF">2021-02-24T07:04:00Z</dcterms:modified>
  <cp:revision>2</cp:revision>
  <dc:subject/>
  <dc:title>Арт-терапія</dc:title>
</cp:coreProperties>
</file>