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Лабораторне заняття № 9</w:t>
      </w:r>
    </w:p>
    <w:p>
      <w:pPr>
        <w:pStyle w:val="Heading"/>
        <w:spacing w:lineRule="auto" w:line="24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Heading1"/>
        <w:spacing w:lineRule="auto" w:line="24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 xml:space="preserve">Тема: d-елементи VІ  групи періодичної системи </w:t>
      </w:r>
    </w:p>
    <w:p>
      <w:pPr>
        <w:pStyle w:val="Normal"/>
        <w:jc w:val="both"/>
        <w:rPr/>
      </w:pPr>
      <w:r>
        <w:rPr>
          <w:b/>
          <w:iCs/>
          <w:sz w:val="22"/>
        </w:rPr>
        <w:t>Мета:</w:t>
      </w:r>
      <w:r>
        <w:rPr>
          <w:iCs/>
          <w:sz w:val="22"/>
        </w:rPr>
        <w:t xml:space="preserve"> </w:t>
      </w:r>
      <w:r>
        <w:rPr>
          <w:b/>
          <w:bCs/>
          <w:i/>
          <w:sz w:val="22"/>
        </w:rPr>
        <w:t>ознайомитись з методами одержання і властивостями металів хрому, молібдену, вольфраму та їх сполук.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онтрольні запитання та задач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ind w:left="560" w:hanging="560"/>
        <w:jc w:val="both"/>
        <w:rPr>
          <w:bCs/>
          <w:iCs/>
          <w:sz w:val="22"/>
        </w:rPr>
      </w:pPr>
      <w:r>
        <w:rPr>
          <w:bCs/>
          <w:iCs/>
          <w:sz w:val="22"/>
        </w:rPr>
        <w:t>Написати електронні формули атомів хрому, молібдену, вольфраму. В чому полягає різниця електронних структур і властивостей елементів головної і побічної підгрупи VІ групи періодичної системи? Яку валентність проявляють ці елементи в сполу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ind w:left="560" w:hanging="560"/>
        <w:jc w:val="both"/>
        <w:rPr>
          <w:bCs/>
          <w:iCs/>
          <w:sz w:val="22"/>
        </w:rPr>
      </w:pPr>
      <w:r>
        <w:rPr>
          <w:bCs/>
          <w:iCs/>
          <w:sz w:val="22"/>
        </w:rPr>
        <w:t>Якими методами одержують хром, молібден, вольфрам? Чим пояснити різницю методів одержання вольфраму у порівнянні з хромом і молібден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ind w:left="560" w:hanging="560"/>
        <w:jc w:val="both"/>
        <w:rPr>
          <w:bCs/>
          <w:iCs/>
          <w:sz w:val="22"/>
        </w:rPr>
      </w:pPr>
      <w:r>
        <w:rPr>
          <w:bCs/>
          <w:iCs/>
          <w:sz w:val="22"/>
        </w:rPr>
        <w:t>Проаналізуйте зміни хімічної природи оксидів та гідроксидів хрому в залежності від ступеня окисле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ind w:left="560" w:hanging="560"/>
        <w:jc w:val="both"/>
        <w:rPr>
          <w:bCs/>
          <w:iCs/>
          <w:sz w:val="22"/>
        </w:rPr>
      </w:pPr>
      <w:r>
        <w:rPr>
          <w:bCs/>
          <w:iCs/>
          <w:sz w:val="22"/>
        </w:rPr>
        <w:t>Який ступінь окислення і які координаційні числа характерні для хрому як комплексоутворювача? Навести приклади комплексних сполук хро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ind w:left="560" w:hanging="560"/>
        <w:jc w:val="both"/>
        <w:rPr>
          <w:bCs/>
          <w:iCs/>
          <w:sz w:val="22"/>
        </w:rPr>
      </w:pPr>
      <w:r>
        <w:rPr>
          <w:bCs/>
          <w:iCs/>
          <w:sz w:val="22"/>
        </w:rPr>
        <w:t>Які властивості проявляють сполуки хрому (ІІІ) та хрому (VI) в окислювально-відновних реакціях? В яких середовищах протікають ці процеси? Відповідь підтвердити рівняннями реак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2" w:leader="none"/>
        </w:tabs>
        <w:ind w:left="560" w:hanging="560"/>
        <w:jc w:val="both"/>
        <w:rPr>
          <w:bCs/>
          <w:iCs/>
          <w:sz w:val="22"/>
        </w:rPr>
      </w:pPr>
      <w:r>
        <w:rPr>
          <w:bCs/>
          <w:iCs/>
          <w:sz w:val="22"/>
        </w:rPr>
        <w:t>Яке практичне застосування знаходять  метали підгрупи хрому та їх сполуки?</w:t>
      </w:r>
    </w:p>
    <w:p>
      <w:pPr>
        <w:pStyle w:val="Normal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Heading4"/>
        <w:rPr>
          <w:iCs w:val="false"/>
        </w:rPr>
      </w:pPr>
      <w:r>
        <w:rPr>
          <w:iCs w:val="false"/>
        </w:rPr>
        <w:t>Експериментальна частин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4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Дослід 1. Добування та властивості хрому (ІІІ) оксиду 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а) На дно пробірки помістити подрібненого дихромату амонію і закріпити її похило в штативі. Отвір пробірки направити в бік від себе і від інших працюючих. Нагріти верхній шар до початку реакції і нагрівання припинити. Назвати окислювач і відновник в цьому процесі.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sz w:val="22"/>
        </w:rPr>
      </w:pPr>
      <w:r>
        <w:rPr>
          <w:sz w:val="22"/>
        </w:rPr>
        <w:t xml:space="preserve">Написати рівняння реакції. 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sz w:val="22"/>
        </w:rPr>
      </w:pPr>
      <w:r>
        <w:rPr>
          <w:sz w:val="22"/>
        </w:rPr>
        <w:tab/>
        <w:t>б) На одержаний порошок оксиду хрому (ІІІ) подіяти водою і розведеними сульфатною та нітратною кислотами. Чи розчиняється хром (ІІІ) оксид під дією реактивів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ослід 2. Добування та властивості хрому (ІІІ) гідроксиду </w:t>
      </w:r>
    </w:p>
    <w:p>
      <w:pPr>
        <w:pStyle w:val="Normal"/>
        <w:tabs>
          <w:tab w:val="clear" w:pos="708"/>
          <w:tab w:val="left" w:pos="560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В пробірку з розчином солі хрому (ІІІ) додати по краплям розчин натрію гідроксиду до утворення осаду хрому (ІІІ) гідроксиду. Осад розділити на дві частини. В одну з них додати розведену кислоту, а в другу – надлишок лугу. Які властивості проявляє хрому (ІІІ) гідроксид ?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Дослід 3. Окислення та відновлення </w:t>
      </w:r>
      <w:r>
        <w:rPr>
          <w:b/>
          <w:bCs/>
          <w:sz w:val="22"/>
          <w:lang w:val="en-US"/>
        </w:rPr>
        <w:t>Cr</w:t>
      </w:r>
      <w:r>
        <w:rPr>
          <w:b/>
          <w:bCs/>
          <w:sz w:val="22"/>
          <w:vertAlign w:val="superscript"/>
        </w:rPr>
        <w:t>+3</w:t>
      </w:r>
      <w:r>
        <w:rPr>
          <w:b/>
          <w:bCs/>
          <w:sz w:val="22"/>
        </w:rPr>
        <w:t>.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а) До розчину солі тривалентного хрому</w:t>
      </w:r>
      <w:r>
        <w:rPr>
          <w:sz w:val="22"/>
          <w:lang w:val="ru-RU"/>
        </w:rPr>
        <w:t xml:space="preserve"> </w:t>
      </w:r>
      <w:r>
        <w:rPr>
          <w:sz w:val="22"/>
        </w:rPr>
        <w:t>додайте розчину лугу до розчинення осаду, що спочатку утворився. Добутий розчин розділити на дві пробірки. До однієї з них додати 2-3 мл розчину лугу і 2-3 мл бромної води. До другої пробірки додати 2-3 мл розчин лугу і 2-3 мл розчину пероксиду водню з масовою часткою 3%. Прослідкувати за зміною забарвлення в обох пробірках. Записати відповідні рівняння реакцій. Яку роль відіграє тривалентний хром в даних процесах?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sz w:val="22"/>
        </w:rPr>
      </w:pPr>
      <w:r>
        <w:rPr>
          <w:sz w:val="22"/>
        </w:rPr>
        <w:tab/>
        <w:t xml:space="preserve">б) Розчин хрому (ІІІ) хлориду підкислити хлористоводневою кислотою і розділити на дві пробірки. Одну залишити для контролю, в другу пробірку помістити 2-3 гранули цинку, прилити трохи бензину і закріпити її корком з газовідвідною трубкою, кінець якої занурити у воду. Через декілька хвилин спостерігати зміну забарвлення розчину. Написати рівняння реакції. 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sz w:val="22"/>
        </w:rPr>
        <w:tab/>
        <w:t xml:space="preserve">Пояснити, для чого приливається  тоненький шар бензину і газовідвідна трубка занурюється в воду. Яку роль виконує хлорид хрому (ІІІ) в цій реакції? На основі виконаних дослідів зробіть висновок, яку роль можуть виконувати сполуки </w:t>
      </w:r>
      <w:r>
        <w:rPr>
          <w:sz w:val="22"/>
          <w:lang w:val="en-US"/>
        </w:rPr>
        <w:t>Cr</w:t>
      </w:r>
      <w:r>
        <w:rPr>
          <w:sz w:val="22"/>
          <w:vertAlign w:val="superscript"/>
        </w:rPr>
        <w:t>+3</w:t>
      </w:r>
      <w:r>
        <w:rPr>
          <w:sz w:val="22"/>
        </w:rPr>
        <w:t xml:space="preserve"> в окислювально-відновних реакціях і яка при цьому функція середовища.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</w:rPr>
        <w:t>Дослід 4. Взаємоперетворення хромату в дихромат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До розчину калію хромату (3-4 краплі)</w:t>
      </w:r>
      <w:r>
        <w:rPr>
          <w:b/>
          <w:bCs/>
          <w:sz w:val="22"/>
        </w:rPr>
        <w:t xml:space="preserve"> </w:t>
      </w:r>
      <w:r>
        <w:rPr>
          <w:sz w:val="22"/>
        </w:rPr>
        <w:t>додати краплями розчин 2н сульфатної кислоти до зміни забарвлення. До другої пробірки з калію дихроматом (3-4 краплі) додати краплями 2 н розчин лугу до зміни забарвлення. Відзначити забарвлення взятого і одержаного розчинів, показати, якими іонами ці кольори зумовлені. Зробіть висновок в якому середовищі стійкі хромати, а в якому – дихромати?</w:t>
      </w:r>
    </w:p>
    <w:p>
      <w:pPr>
        <w:pStyle w:val="Normal"/>
        <w:tabs>
          <w:tab w:val="clear" w:pos="708"/>
          <w:tab w:val="left" w:pos="574" w:leader="none"/>
        </w:tabs>
        <w:jc w:val="both"/>
        <w:rPr>
          <w:sz w:val="22"/>
        </w:rPr>
      </w:pPr>
      <w:r>
        <w:rPr>
          <w:sz w:val="22"/>
        </w:rPr>
        <w:t xml:space="preserve">Написати рівняння реакцій в молекулярній та іонній формах.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Дослід 5. Окислювальні властивості сполук </w:t>
      </w:r>
      <w:r>
        <w:rPr>
          <w:b/>
          <w:bCs/>
          <w:sz w:val="22"/>
          <w:lang w:val="en-US"/>
        </w:rPr>
        <w:t>Cr</w:t>
      </w:r>
      <w:r>
        <w:rPr>
          <w:b/>
          <w:bCs/>
          <w:sz w:val="22"/>
          <w:vertAlign w:val="superscript"/>
          <w:lang w:val="ru-RU"/>
        </w:rPr>
        <w:t>+6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 xml:space="preserve">У три пробірки внести по 4-5 крапель калію дихромату  і по 4-5 крапель 2н розчину сульфатної кислоти (для створення середовища). В першу пробірку додати 4-5 крапель розчину натрію нітриту , а в другу – 4-5 крапель розчину натрію сульфіту. Суміші нагріти. Спостерігати в обох пробірках перехід оранжевого забарвлення в зелене. До третьої пробірки додати 2-3 краплі розчину калію йодиду . Спостерігати зміну забарвлення. До пробірки з 5- краплями розчину крохмалю внести одну краплю розчину з третьої пробірки. Що спостерігається? Написати рівняння окислювально-відновних реакцій. В якому середовищі сполуки шестивалентного хрому виявляють окислювальні властивості?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ослід 6. Добування малорозчинних хроматів</w:t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До трьох пробірок внести по 2-3 краплі розчину калію хромату, після цього додати по 2-3 краплі розчинів: до першої пробірки – барію хлориду, до другої – плюмбуму нітрату, до третьої – аргентуму нітрату. Відзначити кольори осадів. Поясніть практичне значення використання одержаних сполук.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sz w:val="22"/>
        </w:rPr>
      </w:pPr>
      <w:r>
        <w:rPr>
          <w:sz w:val="22"/>
        </w:rPr>
        <w:t xml:space="preserve">Написати рівняння реакцій в молекулярній та іонній формах. </w:t>
      </w:r>
    </w:p>
    <w:p>
      <w:pPr>
        <w:pStyle w:val="Normal"/>
        <w:tabs>
          <w:tab w:val="clear" w:pos="708"/>
          <w:tab w:val="left" w:pos="588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Дослід 7. Молібденові та вольфрамові кислоти</w:t>
      </w:r>
    </w:p>
    <w:p>
      <w:pPr>
        <w:pStyle w:val="Normal"/>
        <w:tabs>
          <w:tab w:val="clear" w:pos="708"/>
          <w:tab w:val="left" w:pos="574" w:leader="none"/>
        </w:tabs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До 2-3 мл розчину амонію молібдату з масовою часткою 2% додати 2-3 мл розчину азотної кислоти з масовою часткою 10%. Яка речовина випадає в осад? Осад що утворився, промити водою методом декантації і розділити на дві частини. Подіяти на осад надлишком концентрованої хлоридної кислоти і розчином гідроксиду натрію з масовою часткою 20%. Які гідроксиди утворюють триоксид молібдену і вольфраму? В яких умовах утворюється гідрат молібдену?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2:00Z</dcterms:created>
  <dc:creator>Worker</dc:creator>
  <dc:description/>
  <cp:keywords/>
  <dc:language>en-US</dc:language>
  <cp:lastModifiedBy>Worker</cp:lastModifiedBy>
  <dcterms:modified xsi:type="dcterms:W3CDTF">2015-04-28T06:53:00Z</dcterms:modified>
  <cp:revision>2</cp:revision>
  <dc:subject/>
  <dc:title/>
</cp:coreProperties>
</file>