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 до модулю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реабілітація дітей із вродженими вадами розвитку кістково-м'язової систем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пупової грижі. Причини її виникнення. Комплекс реабілітаційних заходів, загальний масаж, ЛГ, фіксація грижі тейповим лейкопластиром або накладання пов'язки з еластичного бинта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реабілітації при лікуванні дисплазії, підвивихів та вивихів у кульшових суглобах у дітей до року: застосування відвідних шин і апаратів для пасивних рухів, загальний масаж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білітаційні заході для дітей старше року: фізіопроцедури, загальний масаж, аплікації парафіну. Реабілітація після хірургічного втручання: накладання гіпсової пов'язки; лікувальна гімнастика, масаж. Після зняття гіпсової пов'язки: аплікації озокериту, фізіопроцедури, загальний масаж, лікувальна гімнастика, гідрокінезотерапі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вошия: причини, діагностика. Основні реабілітаційні заходи: лікувальна гімнастика, лікувальна фізкультура (пасивні вправи на розтягування м'язів), загальний масаж, лікування положенням, фізіопроцедури (солюкс, електрофорез) парафінові (озокеритові) аплікації. Реабілітація в післяопераційний період після радикального лікування кривошиї: гіпсовий комір; після зняття комірця: електрофорез, грязелікування, пасивні вправи, гімнастика у ванні, парафіно-озокеритові аплікації і загальний масаж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оджена клишоногість: поняття, візуальні ознаки. Не медикаментозне лікування клишоногості: застосування масажу, коригуючих вправ, фіксуючих пов'язок еластичним бинтом (лейкопластиром) або гіпсових пов'язок, носіння ортопедичного взуття, фізіо- та гідротерапія, гарячі вологі укутування хворої кінцівки, опромінення лампою солюкс, ультразвук (фонофорез). Реабілітаційні заходи після зняття пов'язок: лікувальна фізкультура (активно-пасивні вправи, вправи на розтягування, гімнастика у воді, плавання, їзда на велотренажері). Ортопедичне взуття та ортопедичні апарати. Види порушення тонусу м'язів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’ялий параліч м'язів верхніх кінцівок у новонароджених: причини, механізми, клінічні ознаки; типи. Комплекс заходів при в'ялому паралічу: загальний масаж, пасивні рухи, лікування положенням (накладання шин), солюкс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реабілітація дітей із захворюваннями органів диханн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а обстеження органів дихання у дітей. Гостра пневмонія: поняття, етіологія, клінічна картина. Комплексна реабілітація: масаж грудної клітини, лікувальна гімнастика (у положенні лежачі, з урахуванням віку та температури тіла), фізіотерапія, дієтотерапія. Баночний, вібраційний та перкусійний масаж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онхіальна астма: поняття, етіологія, патогенез, клінічна картина. Форми бронхіальної астми. Особливості застосування масажу та ножних ванночок під час нападів астми. Реабілітаційні заходи між нападами: аероіонізація обличчя та дихальних шляхів, загальний масаж, лікувальна гімнастика, прогулянки, їзда на велосипеді, лижні прогулянки, дозована ходьба, рухливі ігри, фітотерапія, дієтотерапія, сауна. Комплекс ЛГ (загальнорозвиваючі, дихальні вправи, вправи з подовженим видихом, надуванням іграшок, вправи на розслаблення, проголошенням ряду шиплячих та свистячих звуків)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онхіт: поняття, етіологія, патогенез, клінічна картина, стадії. Комплексна реабілітація: масаж, лікувальна гімнастика, інгаляції. Особливості та мета лікувальної фізичної культури при легеневих захворюваннях у дітей: лижні прогулянки, ігри на повітрі, плавання в басейні (влітку у відкритому водоймищі), їзда на велосипеді. Правильний ритм диханн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а реабілітація при респіраторних захворюваннях у дітей: дихальні вправи, релаксація, відпрацювання вміння правильно відкашлюватися, вправи з акцентом на повний видих, дихання через ніс і верхню частину грудної клітк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реабілітація дітей із захворюваннями серцево-судинної систем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будови та функціонування серцево-судинної системи у дітей. Методи дослідження серцево-судинної системи. Захворювання серцево-судинної системи у дітей (ревматизм, вади серця). Спеціальна медична група А. Диспансерне спостереження дітей із вродженими вадами серц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вматизм: поняття, етіопатогенез, клінічні форми. Перший етап реабілітації - клінічний: задачі та засоби реабілітації. Особливості загального масажу та ЛФК. Фізіотерапія і гідробальнеотерапія: ультрафіолетове опромінення, електрофорез, електросон. ІІ етап реабілітації - санаторний: задачі та засоби. Кліматотерапія. Особливості тренуючого режиму. </w:t>
      </w:r>
    </w:p>
    <w:p>
      <w:pPr>
        <w:pStyle w:val="NoSpacing"/>
        <w:numPr>
          <w:ilvl w:val="0"/>
          <w:numId w:val="2"/>
        </w:numPr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оджені вади серця. Особливості реабілітаційних заходів, в залежності від ступеня порушення: ЛФК (завдання), масаж з оксигенотерапією, фізіотерапія до операції та після. Методика підбору вправ ЛГ і визначення навантаження в залежності від виду вади серця, ступеня гемодинамічних та дихальних порушень. Реабілітаційні заходи на тренувальному періоді: вправи з гімнастичною палицею, набивними м'ячами, гантелями, біля гімнастичної стінки, дозована ходьба на вулиці. Санаторно-курортне лікування: повітряно-сонячні ванни, теренкур (дозована ходьба), прогулянки вздовж берега моря, ЛФК, плавання, веслування, ігри на березі моря, лижні прогулянки, ходьба в лісі, парку, а також загальне УФ-опроміненн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реабілітація дітей із синдромом вегетативної дистонії та захворюваннями травної систем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вегетативної дистонії. Етіопатологія та клініка ВСД. Комплексна реабілітація при ВСД. Фізичні методи лікування вегето-судинних захворювань у дітей. Застосування динамічної електронейростимуляціі при вегето-судинній дистонії у дітей. Алгоритми курортної реабілітації дітей, хворих на вегето-судинні розлади. Особливості впливу ароматичних бальнеопрепаратів із хлоридно-натрієвими ваннами на вегетативне забезпечення і стан кардіогемодинаміки у дітей із синдромами вегето-судинної дистонії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білітація дітей із захворюваннями травної системи. Особливості масажу при запорах і метеоризмі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ти: клінічні прояви, стадії. Реабілітаційній комплекс при колітах: гідротерапія; зігріваючі процедури на ділянку живота; загальний масаж; фізіопроцедури; ЛГ; аеробні дозовані фізичні навантаженн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стрит: поняття, етіологія, патогенез, клініка. Етапи реабілітації. І етап - дієта, пиття, постільній режим; ІІ - палатний режим: ЛФК, ранкова гімнастика (спеціальні заняття, що поліпшують моторику шлунково-кишкового тракту); ІІІ - загальний режим: ЛФК, прогулянки, їзда на велосипеді, прогулянки на лижах, плавання, сауна і повітряні процедури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азкова хвороба шлунка і дванадцятипалої кишки: поняття, етіологія, патогенез, клініка. Клінічний етап реабілітації: дієта, пиття мінеральної води. ЛФК в положенні лежачи і сидячи, масаж, прогулянки. Амбулаторно-поліклінічний або санаторний етап: щадна дієта. Загартування, прогулянки, ЛФК, загальний масаж, апаратний масаж спини і ніг. Адаптаційній етап: ходьба в поєднанні з бігом, ігри, ходьба на лижах, їзда на велосипеді, плаванн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реабілітація дітей із розладами обміну речовин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обміну речовин у дітей. Рахіт, гіпотрофія, ожиріння. Поняття рахіту. Етіологія. Ступені рахіту. Симптоматика. Завдання ЛФК. Особливості фізіотерапії. Дієтотерапія. Масаж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причини гіпотрофії. Ступені гіпотрофії. Комплекс відновлювальної не медикаментозної терапії: ЛГ, масаж, фізіопроцедури, дієтотерапі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жиріння: поняття, типи, причини, Механізм розвитку, ступені, клінічна картина. Комплексне не медикаментозне лікування ожиріння: дієта, ЛГ, помірні фізичні вправи (ігри, біг, ходьба), загальний масаж ніг та спини. Методичні особливості проведення лікувальної гімнаст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uk-U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6:00Z</dcterms:created>
  <dc:creator>Admin</dc:creator>
  <dc:description/>
  <cp:keywords/>
  <dc:language>en-US</dc:language>
  <cp:lastModifiedBy>Пользователь</cp:lastModifiedBy>
  <dcterms:modified xsi:type="dcterms:W3CDTF">2021-03-02T16:36:00Z</dcterms:modified>
  <cp:revision>2</cp:revision>
  <dc:subject/>
  <dc:title/>
</cp:coreProperties>
</file>