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Завдання для самостійного вивчення навчальної дисципліни</w:t>
      </w:r>
    </w:p>
    <w:p>
      <w:pPr>
        <w:pStyle w:val="Normal"/>
        <w:jc w:val="center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>
          <w:trHeight w:val="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/п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теми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и і основні джерела антропогенного забруднення навколишнього середовища. </w:t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плив антропогенних забруднень на функціонування природних екосистем. </w:t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ологічні критерії оцінки вмісту забруднень в повітрі. </w:t>
            </w:r>
          </w:p>
        </w:tc>
      </w:tr>
      <w:tr>
        <w:trPr>
          <w:trHeight w:val="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ично допустимі концентрації окремих видів забруднень в атмосферному повітрі. </w:t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і види пестицидів та екологічні наслідки їх застосування. </w:t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інка радіоактивної забрудненості ґрунту. </w:t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інка стану еродованості ґрунту. </w:t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інка вмісту в грунті важких металів. </w:t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олого-агрохімічний паспорт ґрунту. </w:t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ко-хімічні методи аналізу води. </w:t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дарти якості води. </w:t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а характеристика поверхнево-активних речовин. 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Гранично допустимі концентрації окремих видів антропогенних забруднень у воді. </w:t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ологічні вимоги, що ставляться до проектів районного планування. </w:t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ливості екологічної оцінки проектів районного планування. </w:t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ологічні вимоги до проектів промислових підприємств. </w:t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ологічні вимоги до проектів груп підприємств. </w:t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ологічні вимоги до проектів виробничих зон сільських населених пунктів. 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42:00Z</dcterms:created>
  <dc:creator>Microsoft Office</dc:creator>
  <dc:description/>
  <cp:keywords/>
  <dc:language>en-US</dc:language>
  <cp:lastModifiedBy>Microsoft Office</cp:lastModifiedBy>
  <dcterms:modified xsi:type="dcterms:W3CDTF">2021-03-04T07:44:00Z</dcterms:modified>
  <cp:revision>1</cp:revision>
  <dc:subject/>
  <dc:title>Завдання для самостійного вивчення навчальної дисципліни</dc:title>
</cp:coreProperties>
</file>