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ЛАН ПРАКТИЧНИХ ЗАНЯТЬ З ДИСЦИПЛІНИ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проведення екологічної оцінки проекту запланованого об'єкта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і зміст еколого-експертного висновку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характеристика інформаційної бази екологічної оцінки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і показники та їх інформативність 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і комплексні системи соціально-еколого-економічних показників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ія екологічної оцінки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громадськості у прийнятті екологічно-вагомих рішень 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 інформування громадськості про хід і результати екологічної оцінки 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ий контроль у галузі охорони навколишнього природного середовищ 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ва екологічна оцінка як джерело доказів у кримінальному судочинстві 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Екологічна оцінка діючих промислових і інших об’єктів. Екологічна оцінка нової технології і техніки 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екологічних ситуацій на певних територіях. Екологічна оцінка документації по впровадженню нових матеріалів і речовин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впливу на навколишнє середовище 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 про наміри інвестиційного будівництва і його екологічні наслідки. Завдання на розроблення матеріалів ОВНС (зразки документів і пояснення до них) 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ні засади проведення оцінки впливу на навколишнє середовище 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о-експертна оцінка проектів гідротехнічних і рибогосподарських споруд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4:00Z</dcterms:created>
  <dc:creator>Microsoft Office</dc:creator>
  <dc:description/>
  <cp:keywords/>
  <dc:language>en-US</dc:language>
  <cp:lastModifiedBy>Microsoft Office</cp:lastModifiedBy>
  <dcterms:modified xsi:type="dcterms:W3CDTF">2021-03-04T07:46:00Z</dcterms:modified>
  <cp:revision>1</cp:revision>
  <dc:subject/>
  <dc:title>ПЛАН ПРАКТИЧНИХ ЗАНЯТЬ З ДИСЦИПЛІНИ</dc:title>
</cp:coreProperties>
</file>