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Е ЗАНЯТТЯ № 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АВЧАЛЬНО-МЕТОДИЧНИЙ КОМПЛЕКС ВИВЧЕННЯ БІОЛОГІЇ ТА ОСНОВ ЗДОРОВ’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Мета</w:t>
      </w:r>
      <w:r>
        <w:rPr>
          <w:rFonts w:cs="Georgia" w:ascii="Georgia" w:hAnsi="Georgia"/>
          <w:sz w:val="28"/>
          <w:szCs w:val="28"/>
          <w:lang w:val="uk-UA"/>
        </w:rPr>
        <w:t>: обговорити специфічність друкованих засобів навчання в методиці навчання «Біології» та «Основи здоров’я»; навчитись аналізувати навчальні програми і підручники з біології та основ здоров’я; виробити вміння організації роботи учнів з підручником на уроках біології та основ здоров’я й позанавальний час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питання до обговоре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склад компонентів навчально-методичного комплек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звіть функції НМ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види навчаль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складові навчальних програм з біології та основ здоров’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Назвіть існуючи модельні навчальна програма «ЗДОРОВ’Я, БЕЗПЕКА ТА ДОБРОБУТ. 5-6 класи (інтегрований курс)» для закладів загальної середнь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Чи вважаєте Ви доцільним презентацію нових підручників авторами для освітян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ч</w:t>
      </w:r>
      <w:r>
        <w:rPr>
          <w:rFonts w:cs="Georgia" w:ascii="Georgia" w:hAnsi="Georgia"/>
          <w:sz w:val="28"/>
          <w:szCs w:val="28"/>
        </w:rPr>
        <w:t xml:space="preserve">им підручник відрізняється від навчального посібник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а загальна структура шкільного підручника з біолог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Охарактеризуйте етапи формування уміння використання підру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звіть прийоми роботи з підруч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прийомам роботи з текстом підручник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Модельна навчальна програма - документ, що визначає орієнтовну послідовність досягнення очікуваних результатів навчання учнів, зміст навчального предмета, інтегрованого курсу та види навчальної діяльності учнів, рекомендований для використання в освітньому процесі в порядку, визначеному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пираючись на модельні навчальні програми, заклад освіти може розробляти навчальні програми предметів, білінгвальних курсів, інтегрованих курсів, що мають містити опис результатів навчання в обсязі не меншому, ніж визначено Державним стандартом та/або відповідними модельними навчальними програмами. Формування змісту навчальних предметів, білінгвальних курсів, інтегрованих курсів може здійснюватися шляхом упорядкування в логічній послідовності результатів навчання кількох освітніх галузей, однієї освітньої галузі або її окремих складників. Навчальні програми, що розроблені на основі модельних навчальних програм, затверджуються педагогічною радою закладу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роаналізуйте будь-які дві модельні навчальна програма «ЗДОРОВ’Я, БЕЗПЕКА ТА ДОБРОБУТ. 5-6 класи (інтегрований курс)» і заповніть таблиц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  <w:i/>
          <w:sz w:val="28"/>
          <w:szCs w:val="28"/>
          <w:lang w:val="uk-UA"/>
        </w:rPr>
        <w:t>Таблиця</w:t>
      </w:r>
      <w:r>
        <w:rPr>
          <w:rFonts w:cs="Georgia" w:ascii="Georgia" w:hAnsi="Georgia"/>
          <w:sz w:val="28"/>
          <w:szCs w:val="28"/>
          <w:lang w:val="uk-UA"/>
        </w:rPr>
        <w:t xml:space="preserve">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8"/>
          <w:szCs w:val="28"/>
          <w:lang w:val="uk-UA"/>
        </w:rPr>
        <w:t>Порівняльна характеристика модельних навчальних програм «ЗДОРОВ’Я, БЕЗПЕКА ТА ДОБРОБУТ. 5-6 класи (інтегрований курс)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Назва модельної навчальної програми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Назва модельної навчальної програми №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оли і ким розробл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Відповідність стратегічним напрямом розвитку української осві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Принцип побудови змі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Змістові лін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Інформативність пояснювальної запи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Загальні вра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вдання 2.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Проаналізуйте навчально-методичний комплекс до  модельної навчальної програми «ЗДОРОВ’Я, БЕЗПЕКА ТА ДОБРОБУТ. 5-6 класи (інтегрований курс)» авторів Т. В. Воронцова, В. С. Пономаренко, І. В. Лаврентьєва,О. Л. Хомич, що включа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Презентація комплекту 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drive.google.com/drive/folders/1W5ro7JrKwJPUKuJ7gKiJl_LP5BcDNNTt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Модельна програма </w:t>
      </w:r>
      <w:hyperlink r:id="rId3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drive.google.com/drive/folders/1tgHb5E7LRfWkfb3uPmo42dJQ5M3eLYbi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ідручник </w:t>
      </w:r>
      <w:hyperlink r:id="rId4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drive.google.com/drive/folders/1tgHb5E7LRfWkfb3uPmo42dJQ5M3eLYbi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Розробки уроків </w:t>
      </w:r>
      <w:hyperlink r:id="rId5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drive.google.com/drive/folders/1kguAR1ckD4Q-Z_e2pu2SxmjZ74qE8g4O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Робочий зошит-практикум для 5 кл. закладів загальної середньої освіти </w:t>
      </w:r>
      <w:hyperlink r:id="rId6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drive.google.com/file/d/1IBUylRsND4EAKggn9EKVyyoGvw0zfVkA/view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впливають на ефективність роботи вчителя розроблені авторами подібні комплекс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eorgia" w:ascii="Georgia" w:hAnsi="Georgia"/>
          <w:b/>
          <w:sz w:val="28"/>
          <w:szCs w:val="28"/>
          <w:lang w:val="uk-UA"/>
        </w:rPr>
        <w:t>Завдання 3.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Усно п</w:t>
      </w:r>
      <w:r>
        <w:rPr>
          <w:rFonts w:cs="Georgia" w:ascii="Georgia" w:hAnsi="Georgia"/>
          <w:sz w:val="28"/>
          <w:szCs w:val="28"/>
          <w:lang w:val="uk-UA"/>
        </w:rPr>
        <w:t>роаналізувати будь-який шкільний підручник із біології (6-7-8 клас)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СХЕМА АНАЛІЗУ ПІДРУЧ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1. Науковість викладу навчального матеріал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ідповідність навчального матеріалу (біологічних термінів, малюнків, понять, законів) сучасному їх тракт</w:t>
      </w:r>
      <w:r>
        <w:rPr>
          <w:rFonts w:cs="Georgia" w:ascii="Georgia" w:hAnsi="Georgia"/>
          <w:sz w:val="28"/>
          <w:szCs w:val="28"/>
        </w:rPr>
        <w:t>уванню й науковому тлумаченн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исвітлення в підручнику сучасного стану розвитку біологічної науки, ознайомлення з творчим доробком і внеском видатних учених у скарбницю світової науки, методологію наукових досліджень у шкільному курсі вивчення біологічних дисциплін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Розкриття досягнень української біологічної науки та її ролі в науково-технічному прогресі людства, ознайомлення з доробком українських учених біолог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Загальна характеристика науково-дослідницького викладу навчального матеріалу з біологічни</w:t>
      </w:r>
      <w:r>
        <w:rPr>
          <w:rFonts w:cs="Georgia" w:ascii="Georgia" w:hAnsi="Georgia"/>
          <w:sz w:val="28"/>
          <w:szCs w:val="28"/>
          <w:lang w:val="uk-UA"/>
        </w:rPr>
        <w:t xml:space="preserve">х </w:t>
      </w:r>
      <w:r>
        <w:rPr>
          <w:rFonts w:cs="Georgia" w:ascii="Georgia" w:hAnsi="Georgia"/>
          <w:sz w:val="28"/>
          <w:szCs w:val="28"/>
        </w:rPr>
        <w:t xml:space="preserve">дисциплі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</w:rPr>
        <w:t xml:space="preserve">2. Формування наукового світогляду у учнів на уроках з біології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Історико- логічний аспект формування наукового світогляду у учні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Розкриття основних засад і наукових принципів шкільного предмету біолог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Формування методологічних знань, ознайомлення з методами пізнання або формами дослідницької діяльності учнів з біології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Розкриття причинно-наслідкових зв'язків, взаємозв'язку явищ і процесів у природі, суспільстві, пізнанні сві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Висвітлення внутрішньо- й міжпредметних зв'язків, формування на їх основі 1інтегративних уявлень про навколишній світ і його закономірності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Формування наукової картини світу, аналітичного стилю мисленн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Загальна характеристика філософсько-світоглядного спрямування навчального матеріа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</w:rPr>
        <w:t xml:space="preserve">3. Виховний потенціал навчального матеріал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Моральне виховання учнів, формування етичних норм та національної культури на уроках біології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Виховання в учнів громадянської позиції, патріотичних почуттів, соціальної активності й відповідальності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Екологічне виховання, спрямованість на дбайливе ставлення до природи, відповідальність за її збереження та охорон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Виховання правової та валеологічної культур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Виховання естетичної культури сприйняття дійсності, формування почуття прекрасного у поза навчальній діяльності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Виховання свідомого ставлення до праці, відповідальність за свої вчинки, дисциплінованості, дбайливе ставлення до свого здоров’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Формування високого рівня вихованості учнів у навчально-виховному процес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</w:rPr>
        <w:t xml:space="preserve">4. Розвивальний ефект навчального матеріал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Вплив навчального матеріалу на мотивацію навчальної діяльності учнів, розвиток інтересу до вивчення матеріал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Розвиток інтелектуальних здібностей учнів, спонукання їх до творчої діяльності, аналітичного мисле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Здатність навчального матеріалу до розвитку інтелекту й логічного мислення учнів в тому числі з вад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Вплив навчального матеріалу на емоційну сферу діяльності учня з впровадженням технологій особистісно- орієнтованого навча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Розвиток навчальних компетенцій учнів на уроках практичного спрямува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Творча діяльність учнів та її вплив на психо-фізіологічний розвиток особист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</w:rPr>
        <w:t xml:space="preserve">5. Дидактична досконалість навчальної кни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Відповідність навчального матеріалу підручника його призначенню як навчальної кни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Системність і логічність, науковість викладу навчального матеріалу у шкільних підручниках, послідовність за складністю вивчення матеріал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ступність та науковість матеріалу з біології, відповідність змісту, віковим можливостям учнів, або стану здоров’я і нормам навчального ча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абезпечення науковості в навчанні, врахування готовності учнів до засвоєння навчального матеріалу з урахуванням особистісно-орієнтовані технології навчання біологічних дисциплін, методиці інклюзивного навч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Відповідність принципам розвивального навчання, впровадження інтерактивних технологій навч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Забезпечення наочності у викладанні навчального матеріалу, достатність ілюстративного матеріалу, живих об’єктів, колекцій тощ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Відтворення в навчальному матеріалі засад диференційованого підходу до навчання учн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Можливість використання даного підручника в комплексі з іншого рекомендованою навчальною літературою (хрестоматіями, збірниками, наочними посібниками тощо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Загальна характеристика дидактичної досконалості підруч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</w:rPr>
        <w:t xml:space="preserve">6. Методичне забезпеч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Керування навчально-пізнавальною діяльністю учнів у навчально-виховному процес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Методичні прийоми забезпечення організації самостійної роботи учн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Надання учневі можливості до самоаналізу, оцінювати досягнутий рівень засвоєння навчального матеріа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Методичні вимоги до запропонованих тестових питань, завдань і вправ, їх змістовність і досконалість доб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Методична цінність і різноманітність ілюстративного матеріа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Відповідність змісту наявним засобам і матеріальній базі навчаль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Характеристика методичної цінності підруч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</w:rPr>
        <w:t xml:space="preserve">7. Ергономічні показни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Якість поліграфічного виконанн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Якість виготовлення й друку наочно-ілюстративного матеріал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адоволення санітарно-гігієнічних вимог (розмір шрифту, якість паперу, добір кольорів, маса тощо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Естетичність оформлення підручника.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Times New Roman" w:cs="Georgia" w:ascii="Georgia" w:hAnsi="Georgia"/>
          <w:b/>
          <w:sz w:val="28"/>
          <w:szCs w:val="28"/>
          <w:lang w:val="uk-UA"/>
        </w:rPr>
        <w:t>Завдання 4.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Ознайомтесь з </w:t>
      </w:r>
      <w:r>
        <w:rPr>
          <w:rFonts w:cs="Georgia" w:ascii="Georgia" w:hAnsi="Georgia"/>
          <w:sz w:val="28"/>
          <w:szCs w:val="28"/>
          <w:lang w:val="uk-UA"/>
        </w:rPr>
        <w:t xml:space="preserve">електронним шкільним підручником для 5 класу «Здоров’я, безпека та добробут» за покликанням :  </w:t>
      </w:r>
      <w:hyperlink r:id="rId7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nz.ua/pages/ranok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.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Усно п</w:t>
      </w:r>
      <w:r>
        <w:rPr>
          <w:rFonts w:cs="Georgia" w:ascii="Georgia" w:hAnsi="Georgia"/>
          <w:sz w:val="28"/>
          <w:szCs w:val="28"/>
          <w:lang w:val="uk-UA"/>
        </w:rPr>
        <w:t xml:space="preserve">роаналізуйте його зміст за ознакою відповідності до принципів </w:t>
      </w:r>
      <w:r>
        <w:rPr>
          <w:rFonts w:cs="Georgia" w:ascii="Georgia" w:hAnsi="Georgia"/>
          <w:color w:val="000000"/>
          <w:sz w:val="28"/>
          <w:szCs w:val="28"/>
        </w:rPr>
        <w:t>створення електронного підручника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8"/>
          <w:szCs w:val="28"/>
        </w:rPr>
        <w:t>СХЕМА АНАЛІЗУ ПІДРУЧНИКА</w:t>
      </w:r>
      <w:r>
        <w:rPr>
          <w:rFonts w:cs="Georgia" w:ascii="Georgia" w:hAnsi="Georgia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1. </w:t>
      </w:r>
      <w:r>
        <w:rPr>
          <w:rFonts w:cs="Georgia" w:ascii="Georgia" w:hAnsi="Georgia"/>
          <w:i/>
          <w:color w:val="000000"/>
          <w:sz w:val="28"/>
          <w:szCs w:val="28"/>
        </w:rPr>
        <w:t>Принцип квантування</w:t>
      </w:r>
      <w:r>
        <w:rPr>
          <w:rFonts w:cs="Georgia" w:ascii="Georgia" w:hAnsi="Georgia"/>
          <w:color w:val="000000"/>
          <w:sz w:val="28"/>
          <w:szCs w:val="28"/>
        </w:rPr>
        <w:t>: розбивка матеріалу на розділи, що складаються з модулів, мінімальних за обсягом, але замкнутих за зміс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2. </w:t>
      </w:r>
      <w:r>
        <w:rPr>
          <w:rFonts w:cs="Georgia" w:ascii="Georgia" w:hAnsi="Georgia"/>
          <w:i/>
          <w:color w:val="000000"/>
          <w:sz w:val="28"/>
          <w:szCs w:val="28"/>
          <w:lang w:val="uk-UA"/>
        </w:rPr>
        <w:t>Принцип повноти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: кожен модуль повинен мати наступні компон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>теоретичне ядр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онтрольні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питання по теорії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приклади, </w:t>
      </w:r>
      <w:r>
        <w:rPr>
          <w:rFonts w:cs="Georgia" w:ascii="Georgia" w:hAnsi="Georgia"/>
          <w:color w:val="000000"/>
          <w:sz w:val="28"/>
          <w:szCs w:val="28"/>
        </w:rPr>
        <w:t>o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завдання та вправи для самостійного рішенн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>контрольні питання по всьому модулю з відповідя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онтрольна робота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>контекстна довідка (</w:t>
      </w:r>
      <w:r>
        <w:rPr>
          <w:rFonts w:cs="Georgia" w:ascii="Georgia" w:hAnsi="Georgia"/>
          <w:color w:val="000000"/>
          <w:sz w:val="28"/>
          <w:szCs w:val="28"/>
        </w:rPr>
        <w:t>Help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історичний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комента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3. </w:t>
      </w:r>
      <w:r>
        <w:rPr>
          <w:rFonts w:cs="Georgia" w:ascii="Georgia" w:hAnsi="Georgia"/>
          <w:i/>
          <w:color w:val="000000"/>
          <w:sz w:val="28"/>
          <w:szCs w:val="28"/>
          <w:lang w:val="uk-UA"/>
        </w:rPr>
        <w:t>Принцип наочності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: кожен модуль повинен складатися з колекції кадрів з мінімумом тексту і візуалізацією, що полегшує розуміння і запам'ятовування нових понять, тверджень і метод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4. </w:t>
      </w:r>
      <w:r>
        <w:rPr>
          <w:rFonts w:cs="Georgia" w:ascii="Georgia" w:hAnsi="Georgia"/>
          <w:i/>
          <w:color w:val="000000"/>
          <w:sz w:val="28"/>
          <w:szCs w:val="28"/>
        </w:rPr>
        <w:t>Принцип розгалуження</w:t>
      </w:r>
      <w:r>
        <w:rPr>
          <w:rFonts w:cs="Georgia" w:ascii="Georgia" w:hAnsi="Georgia"/>
          <w:color w:val="000000"/>
          <w:sz w:val="28"/>
          <w:szCs w:val="28"/>
        </w:rPr>
        <w:t>: кожен модуль повинен бути пов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’</w:t>
      </w:r>
      <w:r>
        <w:rPr>
          <w:rFonts w:cs="Georgia" w:ascii="Georgia" w:hAnsi="Georgia"/>
          <w:color w:val="000000"/>
          <w:sz w:val="28"/>
          <w:szCs w:val="28"/>
        </w:rPr>
        <w:t>язаний гіпертекстнимі посиланнями з іншими модулями так, щоб у користувача був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виб </w:t>
      </w:r>
      <w:hyperlink r:id="rId8">
        <w:r>
          <w:rPr>
            <w:rStyle w:val="InternetLink"/>
            <w:rFonts w:cs="Georgia" w:ascii="Georgia" w:hAnsi="Georgia"/>
            <w:sz w:val="28"/>
            <w:szCs w:val="28"/>
          </w:rPr>
          <w:t>https://nz.ua/pages/ranokір</w:t>
        </w:r>
      </w:hyperlink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переходу в будь-який інший модуль. Принцип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роз</w:t>
      </w:r>
      <w:r>
        <w:rPr>
          <w:rFonts w:cs="Georgia" w:ascii="Georgia" w:hAnsi="Georgia"/>
          <w:color w:val="000000"/>
          <w:sz w:val="28"/>
          <w:szCs w:val="28"/>
        </w:rPr>
        <w:t>галуження не виключає, а навіть передбачає наявність рекомендованих переходів, що реалізують послідовне вивчення предмета.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5. </w:t>
      </w:r>
      <w:r>
        <w:rPr>
          <w:rFonts w:cs="Georgia" w:ascii="Georgia" w:hAnsi="Georgia"/>
          <w:i/>
          <w:color w:val="000000"/>
          <w:sz w:val="28"/>
          <w:szCs w:val="28"/>
          <w:lang w:val="uk-UA"/>
        </w:rPr>
        <w:t>Принцип регулювання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: учень самостійно управляє зміною кадрів, має можливість викликати на екран будь-яку кількість прикладів (поняття «приклад» має широкий зміст: це і приклади, що ілюструють досліджувані поняття і твердження, і приклади вирішення конкретних завдань, а також контрприклади), вирішити необхідне йому кількість завдань, що задається їм самим або визначається викладачем рівня складності, а також перевірити себе, </w:t>
      </w:r>
      <w:r>
        <w:rPr>
          <w:rFonts w:cs="Georgia" w:ascii="Georgia" w:hAnsi="Georgia"/>
          <w:sz w:val="28"/>
          <w:szCs w:val="28"/>
          <w:lang w:val="uk-UA"/>
        </w:rPr>
        <w:t>відповівши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на контрольні питання й виконавши </w:t>
      </w:r>
      <w:r>
        <w:rPr>
          <w:rFonts w:cs="Georgia" w:ascii="Georgia" w:hAnsi="Georgia"/>
          <w:sz w:val="28"/>
          <w:szCs w:val="28"/>
          <w:lang w:val="uk-UA"/>
        </w:rPr>
        <w:t xml:space="preserve">контрольну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роботу, заданого рівня склад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6. </w:t>
      </w:r>
      <w:r>
        <w:rPr>
          <w:rFonts w:cs="Georgia" w:ascii="Georgia" w:hAnsi="Georgia"/>
          <w:i/>
          <w:color w:val="000000"/>
          <w:sz w:val="28"/>
          <w:szCs w:val="28"/>
          <w:lang w:val="uk-UA"/>
        </w:rPr>
        <w:t>Принцип адаптивності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: електронний підручник повинен допускати адаптацію до потреб конкретного користувача в процесі навчання, дозволяти варіювати глибину і складність досліджуваного матеріалу і його прикладну спрямованість в залежності від майбутньої спеціальності учня, стосовно до потреб користувача генерувати додатковий ілюстративний матеріал, надавати графічні та </w:t>
      </w:r>
      <w:r>
        <w:rPr>
          <w:rFonts w:cs="Georgia" w:ascii="Georgia" w:hAnsi="Georgia"/>
          <w:sz w:val="28"/>
          <w:szCs w:val="28"/>
          <w:lang w:val="uk-UA"/>
        </w:rPr>
        <w:t xml:space="preserve">геометричні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інтерпретації досліджуваних понять та отриманих учням рішень завда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7. </w:t>
      </w:r>
      <w:r>
        <w:rPr>
          <w:rFonts w:cs="Georgia" w:ascii="Georgia" w:hAnsi="Georgia"/>
          <w:i/>
          <w:color w:val="000000"/>
          <w:sz w:val="28"/>
          <w:szCs w:val="28"/>
          <w:lang w:val="uk-UA"/>
        </w:rPr>
        <w:t>Принцип комп’ютерної підтримки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: у будь-який момент роботи учень може отримати комп’ютерну підтримку, що звільняє його від рутинної роботи і дозволяє зосередитися на суті досліджуваного в даний момент матеріалу, розглянути більшу кількість прикладів і вирішити більше завдань. Причому комп’ютер не тільки виконує громіздкі </w:t>
      </w:r>
      <w:r>
        <w:rPr>
          <w:rFonts w:cs="Georgia" w:ascii="Georgia" w:hAnsi="Georgia"/>
          <w:sz w:val="28"/>
          <w:szCs w:val="28"/>
          <w:lang w:val="uk-UA"/>
        </w:rPr>
        <w:t>перетворення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, різноманітні обчислення і графічні побудови, але і робить математичні операції будь-якого рівня складності, якщо вони вже вивчені раніше, а також перевіряє отримані результати на будь-якому етапі, а не тільки на рівні відповід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8. </w:t>
      </w:r>
      <w:r>
        <w:rPr>
          <w:rFonts w:cs="Georgia" w:ascii="Georgia" w:hAnsi="Georgia"/>
          <w:i/>
          <w:color w:val="000000"/>
          <w:sz w:val="28"/>
          <w:szCs w:val="28"/>
          <w:lang w:val="uk-UA"/>
        </w:rPr>
        <w:t>Принцип збирання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: електронний підручник (та інші навчальні пакети) повинні бути виконані у форматах, що дозволяють компонувати їх в єдині електронні комплекси, розширювати і доповнювати їх новими розділами і темами, а також формувати електронні бібліотеки з окремих дисциплін (наприклад, для комп’ютерних класів) або особисті електронні бібліотеки здобувача освіти, викладача або дослід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Georgia" w:ascii="Georgia" w:hAnsi="Georgia"/>
          <w:b/>
          <w:sz w:val="28"/>
          <w:szCs w:val="28"/>
          <w:lang w:val="uk-UA"/>
        </w:rPr>
        <w:t>Завдання 5.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На думку науковців, р</w:t>
      </w:r>
      <w:r>
        <w:rPr>
          <w:rFonts w:eastAsia="Times New Roman" w:cs="Georgia" w:ascii="Georgia" w:hAnsi="Georgia"/>
          <w:sz w:val="28"/>
          <w:szCs w:val="28"/>
        </w:rPr>
        <w:t>обота з підручником на уроці дає навчальний ефект, якщо вчитель дотримується таких прав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eorgia" w:ascii="Georgia" w:hAnsi="Georgia"/>
          <w:sz w:val="28"/>
          <w:szCs w:val="28"/>
        </w:rPr>
        <w:t>правильно обирає матеріал (теми) для самостійного вивчення за підручником, спираючись на принцип доступн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eorgia" w:ascii="Georgia" w:hAnsi="Georgia"/>
          <w:sz w:val="28"/>
          <w:szCs w:val="28"/>
        </w:rPr>
        <w:t>перед самостійною роботою учнів з підручником проводить ґрунтовну вступну бесіду, в якій визначає тему, загальний зміст матеріалу, виділяє питання для засвоєння, дає конкретні поради щодо порядку роботи і самоконтро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спостерігає за ходом роботи, допомагає окремим учням розібратися в труднощ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eorgia" w:ascii="Georgia" w:hAnsi="Georgia"/>
          <w:sz w:val="28"/>
          <w:szCs w:val="28"/>
        </w:rPr>
        <w:t>приділяє серйозну увагу виробленню в учнів, уміння самостійно осмислювати і засвоювати новий матеріал за підручником, створює проблемні ситуації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</w:t>
      </w:r>
      <w:r>
        <w:rPr>
          <w:rFonts w:eastAsia="Times New Roman" w:cs="Georgia" w:ascii="Georgia" w:hAnsi="Georgia"/>
          <w:sz w:val="28"/>
          <w:szCs w:val="28"/>
        </w:rPr>
        <w:t>тощ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eorgia" w:ascii="Georgia" w:hAnsi="Georgia"/>
          <w:sz w:val="28"/>
          <w:szCs w:val="28"/>
        </w:rPr>
        <w:t>роботу з підручником поєднує на уроці з іншими формами і методами навчання, перевіркою якості засвоєного матеріалу, який вивчався, вправами пов</w:t>
      </w:r>
      <w:r>
        <w:rPr>
          <w:rFonts w:eastAsia="Times New Roman" w:cs="Georgia" w:ascii="Georgia" w:hAnsi="Georgia"/>
          <w:sz w:val="28"/>
          <w:szCs w:val="28"/>
          <w:lang w:val="uk-UA"/>
        </w:rPr>
        <w:t>’</w:t>
      </w:r>
      <w:r>
        <w:rPr>
          <w:rFonts w:eastAsia="Times New Roman" w:cs="Georgia" w:ascii="Georgia" w:hAnsi="Georgia"/>
          <w:sz w:val="28"/>
          <w:szCs w:val="28"/>
        </w:rPr>
        <w:t>язаними з виробленням умінь та навичок і подальшим поглибленням знань і умінь.</w:t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оясніть дієвість кожного з цих прави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  <w:bCs/>
          <w:sz w:val="28"/>
          <w:szCs w:val="28"/>
          <w:lang w:val="uk-U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Запропонуйте завдання до кожного методичного прийому роботи з підручником на прикладі будь-якого підручника біології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о</w:t>
      </w:r>
      <w:r>
        <w:rPr>
          <w:rFonts w:eastAsia="Times New Roman" w:cs="Georgia" w:ascii="Georgia" w:hAnsi="Georgia"/>
          <w:bCs/>
          <w:sz w:val="28"/>
          <w:szCs w:val="28"/>
        </w:rPr>
        <w:t>працювання нових термінів з тексту підруч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к</w:t>
      </w:r>
      <w:r>
        <w:rPr>
          <w:rFonts w:eastAsia="Times New Roman" w:cs="Georgia" w:ascii="Georgia" w:hAnsi="Georgia"/>
          <w:bCs/>
          <w:sz w:val="28"/>
          <w:szCs w:val="28"/>
        </w:rPr>
        <w:t>оментоване пояснювальне чита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а</w:t>
      </w:r>
      <w:r>
        <w:rPr>
          <w:rFonts w:eastAsia="Times New Roman" w:cs="Georgia" w:ascii="Georgia" w:hAnsi="Georgia"/>
          <w:bCs/>
          <w:sz w:val="28"/>
          <w:szCs w:val="28"/>
        </w:rPr>
        <w:t>налітико</w:t>
      </w:r>
      <w:r>
        <w:rPr>
          <w:rFonts w:eastAsia="Times New Roman" w:cs="Georgia" w:ascii="Georgia" w:hAnsi="Georgia"/>
          <w:bCs/>
          <w:sz w:val="28"/>
          <w:szCs w:val="28"/>
          <w:lang w:val="uk-UA"/>
        </w:rPr>
        <w:t>-</w:t>
      </w:r>
      <w:r>
        <w:rPr>
          <w:rFonts w:eastAsia="Times New Roman" w:cs="Georgia" w:ascii="Georgia" w:hAnsi="Georgia"/>
          <w:bCs/>
          <w:sz w:val="28"/>
          <w:szCs w:val="28"/>
        </w:rPr>
        <w:t>синтетична обробка тексту (виокремлення логічних частин, різних типів інформації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в</w:t>
      </w:r>
      <w:r>
        <w:rPr>
          <w:rFonts w:eastAsia="Times New Roman" w:cs="Georgia" w:ascii="Georgia" w:hAnsi="Georgia"/>
          <w:bCs/>
          <w:sz w:val="28"/>
          <w:szCs w:val="28"/>
        </w:rPr>
        <w:t>иконання до тексту різних таблиць, схем, ілюстраці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з</w:t>
      </w:r>
      <w:r>
        <w:rPr>
          <w:rFonts w:eastAsia="Times New Roman" w:cs="Georgia" w:ascii="Georgia" w:hAnsi="Georgia"/>
          <w:bCs/>
          <w:sz w:val="28"/>
          <w:szCs w:val="28"/>
        </w:rPr>
        <w:t>астосування здобутих знань та набутих умінь у самостійній робот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р</w:t>
      </w:r>
      <w:r>
        <w:rPr>
          <w:rFonts w:eastAsia="Times New Roman" w:cs="Georgia" w:ascii="Georgia" w:hAnsi="Georgia"/>
          <w:bCs/>
          <w:sz w:val="28"/>
          <w:szCs w:val="28"/>
        </w:rPr>
        <w:t>обота над висновками та визначеннями понять і конкретизація їх з текс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в</w:t>
      </w:r>
      <w:r>
        <w:rPr>
          <w:rFonts w:eastAsia="Times New Roman" w:cs="Georgia" w:ascii="Georgia" w:hAnsi="Georgia"/>
          <w:bCs/>
          <w:sz w:val="28"/>
          <w:szCs w:val="28"/>
        </w:rPr>
        <w:t>ідтворення уривку тексту повністю або за запитаннями вч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bCs/>
          <w:sz w:val="28"/>
          <w:szCs w:val="28"/>
          <w:lang w:val="uk-UA"/>
        </w:rPr>
        <w:t>с</w:t>
      </w:r>
      <w:r>
        <w:rPr>
          <w:rFonts w:eastAsia="Times New Roman" w:cs="Georgia" w:ascii="Georgia" w:hAnsi="Georgia"/>
          <w:bCs/>
          <w:sz w:val="28"/>
          <w:szCs w:val="28"/>
        </w:rPr>
        <w:t>амостійний аналіз тексту, відповідно до конкретного завдання вчител</w:t>
      </w:r>
      <w:r>
        <w:rPr>
          <w:rFonts w:eastAsia="Times New Roman" w:cs="Georgia" w:ascii="Georgia" w:hAnsi="Georgia"/>
          <w:bCs/>
          <w:sz w:val="28"/>
          <w:szCs w:val="28"/>
          <w:lang w:val="uk-UA"/>
        </w:rPr>
        <w:t>я.</w:t>
      </w:r>
    </w:p>
    <w:p>
      <w:pPr>
        <w:pStyle w:val="Normal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W5ro7JrKwJPUKuJ7gKiJl_LP5BcDNNTt" TargetMode="External"/><Relationship Id="rId3" Type="http://schemas.openxmlformats.org/officeDocument/2006/relationships/hyperlink" Target="https://drive.google.com/drive/folders/1tgHb5E7LRfWkfb3uPmo42dJQ5M3eLYbi" TargetMode="External"/><Relationship Id="rId4" Type="http://schemas.openxmlformats.org/officeDocument/2006/relationships/hyperlink" Target="https://drive.google.com/drive/folders/1tgHb5E7LRfWkfb3uPmo42dJQ5M3eLYbi" TargetMode="External"/><Relationship Id="rId5" Type="http://schemas.openxmlformats.org/officeDocument/2006/relationships/hyperlink" Target="https://drive.google.com/drive/folders/1kguAR1ckD4Q-Z_e2pu2SxmjZ74qE8g4O" TargetMode="External"/><Relationship Id="rId6" Type="http://schemas.openxmlformats.org/officeDocument/2006/relationships/hyperlink" Target="https://drive.google.com/file/d/1IBUylRsND4EAKggn9EKVyyoGvw0zfVkA/view" TargetMode="External"/><Relationship Id="rId7" Type="http://schemas.openxmlformats.org/officeDocument/2006/relationships/hyperlink" Target="https://nz.ua/pages/ranok" TargetMode="External"/><Relationship Id="rId8" Type="http://schemas.openxmlformats.org/officeDocument/2006/relationships/hyperlink" Target="https://nz.ua/pages/ranok&#1110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55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3-16T20:04:00Z</dcterms:modified>
  <cp:revision>10</cp:revision>
  <dc:subject/>
  <dc:title/>
</cp:coreProperties>
</file>