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исципліна Функціональні вузли мікропроцесорної техніки базується </w:t>
      </w:r>
      <w:r>
        <w:rPr>
          <w:sz w:val="28"/>
          <w:lang w:val="uk-UA"/>
        </w:rPr>
        <w:t xml:space="preserve">на вивченні </w:t>
      </w:r>
      <w:r>
        <w:rPr>
          <w:sz w:val="28"/>
          <w:szCs w:val="28"/>
          <w:lang w:val="uk-UA"/>
        </w:rPr>
        <w:t>сучасної елементної бази обчислювальної техніки, методів побудови функціональних вузлів і пристроїв обчислювальної техніки, правил розробки і оформлення технічної документації в області електричних схем обчислювальної техні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побудові різних функціональних вузлів обчислювальних пристроїв необхідно: відповідно до теоретичного аналізу і літературних досліджень, обґрунтувати правильність послідовного або паралельного проходження цифрових сигналів та їх обробку; </w:t>
      </w:r>
      <w:r>
        <w:rPr>
          <w:sz w:val="28"/>
          <w:szCs w:val="28"/>
          <w:lang w:val="uk-UA"/>
        </w:rPr>
        <w:t>мати досвід читання і розуміння довідкової літератури по цифрових вузлах і пристроях і досвід розробки вузлів і пристроїв із заданим функціонуванням; мати уявлення про тенденції і перспективи розвитку елементної бази обчислювальної технік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9:00Z</dcterms:created>
  <dc:creator>Verevkin</dc:creator>
  <dc:description/>
  <cp:keywords/>
  <dc:language>en-US</dc:language>
  <cp:lastModifiedBy>Lenya</cp:lastModifiedBy>
  <dcterms:modified xsi:type="dcterms:W3CDTF">2021-03-05T19:08:00Z</dcterms:modified>
  <cp:revision>5</cp:revision>
  <dc:subject/>
  <dc:title>АНОТАЦІЯ</dc:title>
</cp:coreProperties>
</file>