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а література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Верьовкін Л.Л., Світанько М.В., Кісельов Є.М., Хрипко С.Л. Цифрова схемотехніка: </w:t>
      </w:r>
      <w:r>
        <w:rPr>
          <w:sz w:val="28"/>
          <w:szCs w:val="28"/>
          <w:lang w:val="uk-UA"/>
        </w:rPr>
        <w:t>підручник.</w:t>
      </w:r>
      <w:r>
        <w:rPr>
          <w:sz w:val="28"/>
          <w:szCs w:val="28"/>
          <w:lang w:val="uk-UA" w:eastAsia="uk-UA"/>
        </w:rPr>
        <w:t xml:space="preserve"> Запоріжжя : ЗДІА, 2016</w:t>
      </w:r>
      <w:r>
        <w:rPr>
          <w:vanish/>
          <w:color w:val="FF0000"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21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йко В.І., Гуржій А.М., Жуйков В.Я. Основи схемотехніки електронних систем: підручник. К. : Вища шк., 2004. 527 с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Гельжин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ол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от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Марусенк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ікросхемотехні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ідручни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ьвів : Ліга-Прес, 2015. 492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дел С. Солнечная энергия и другие альтернативные источники энергии. – М.: Мир, 1980. – 365 с.</w:t>
      </w:r>
    </w:p>
    <w:p>
      <w:pPr>
        <w:pStyle w:val="2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Сорокин Г.А. Электроприводы энергетических гелиоустановок без концентрации излучения. – М.: Электромехани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lang w:eastAsia="en-US"/>
        </w:rPr>
        <w:t>6</w:t>
      </w:r>
      <w:r>
        <w:rPr>
          <w:rFonts w:eastAsia="Calibri"/>
          <w:sz w:val="28"/>
          <w:lang w:val="uk-UA" w:eastAsia="en-US"/>
        </w:rPr>
        <w:t>. Овсяннико  Е.М., Электропривод энергетической гелиоустановки. – М.: Привод и управление, 2000. – №2. – С. 4-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Семенов Н.Н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Шилов А.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образование солнечной энергии. – М: Наука, 1985. – 467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Лукащ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хемотехн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ідовніс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в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і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. : Видавництво Нац. університету «Львівська політехніка», 2004. 116 с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дат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Якубовский С.В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иссельсон Л.И., Кулешова В.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налоговые и цифровые интегральные микросхемы: справоч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.: Радио и связь, 199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96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Лавриненко В.Ю. Справочник по полупроводниковым прибор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хніка, 1984. 42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Бабич Н.П. </w:t>
      </w:r>
      <w:r>
        <w:rPr>
          <w:sz w:val="28"/>
          <w:szCs w:val="28"/>
        </w:rPr>
        <w:t>Компьютерная схемотехника 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 xml:space="preserve">] / </w:t>
      </w:r>
      <w:r>
        <w:rPr>
          <w:sz w:val="28"/>
          <w:szCs w:val="28"/>
          <w:lang w:val="uk-UA"/>
        </w:rPr>
        <w:t>Н.П. Бабич, И.А. Жуков. – К: «МК-Пресс», 2004. – 57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огданович М.И., Грель И.Н. Цифровые интегральные микросхемы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“Беларусь”, 1991.</w:t>
      </w:r>
      <w:r>
        <w:rPr>
          <w:sz w:val="28"/>
          <w:szCs w:val="28"/>
          <w:lang w:val="uk-UA"/>
        </w:rPr>
        <w:t xml:space="preserve"> 456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утников В.С. Интегральная электроника в измерительных устройствах</w:t>
      </w:r>
      <w:r>
        <w:rPr>
          <w:sz w:val="28"/>
          <w:szCs w:val="28"/>
          <w:lang w:val="uk-UA"/>
        </w:rPr>
        <w:t>. М. :</w:t>
      </w:r>
      <w:r>
        <w:rPr>
          <w:sz w:val="28"/>
          <w:szCs w:val="28"/>
        </w:rPr>
        <w:t xml:space="preserve"> Энергоатом издат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1988</w:t>
      </w:r>
      <w:r>
        <w:rPr>
          <w:sz w:val="28"/>
          <w:szCs w:val="28"/>
          <w:lang w:val="uk-UA"/>
        </w:rPr>
        <w:t>. 23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 Титце У. Шенк К. Полупроводниковая схемотехни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сква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«Мир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2.</w:t>
      </w:r>
      <w:r>
        <w:rPr>
          <w:sz w:val="28"/>
          <w:szCs w:val="28"/>
          <w:lang w:val="uk-UA"/>
        </w:rPr>
        <w:t xml:space="preserve"> 37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оровиц П., Хилл У. Искусство схемотехни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«Мир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 то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93.</w:t>
      </w:r>
      <w:r>
        <w:rPr>
          <w:sz w:val="28"/>
          <w:szCs w:val="28"/>
          <w:lang w:val="uk-UA"/>
        </w:rPr>
        <w:t xml:space="preserve"> 3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6:00Z</dcterms:created>
  <dc:creator>Verevkin</dc:creator>
  <dc:description/>
  <cp:keywords/>
  <dc:language>en-US</dc:language>
  <cp:lastModifiedBy>Lenya</cp:lastModifiedBy>
  <dcterms:modified xsi:type="dcterms:W3CDTF">2021-03-05T20:24:00Z</dcterms:modified>
  <cp:revision>4</cp:revision>
  <dc:subject/>
  <dc:title>Список літератури</dc:title>
</cp:coreProperties>
</file>