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ОТАЦІ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Дисципліна «Мікроелектронні системи відновлення бінокулярного зору» базується </w:t>
      </w:r>
      <w:r>
        <w:rPr>
          <w:sz w:val="28"/>
          <w:lang w:val="uk-UA"/>
        </w:rPr>
        <w:t xml:space="preserve">на вивченні </w:t>
      </w:r>
      <w:r>
        <w:rPr>
          <w:sz w:val="28"/>
          <w:szCs w:val="28"/>
          <w:lang w:val="uk-UA"/>
        </w:rPr>
        <w:t>сучасних методів та приладів відновлення бінокулярного зору, розширення набору вимірюваних параметрів, вдосконалення схемотехнічних рішень вживаного устаткування, розробки аналітичних інформаційно-програмних застосувань.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Розробка нових методів діагностики і відновлення бінокулярного зору відноситься до одного з найважливіших завдань сучасної медицини. Особливо важливою є проблема створення автоматизованих офтальмологічних пристроїв, що дозволяють забезпечити якісну діагностику патологій окорухового апарату</w:t>
      </w:r>
      <w:r>
        <w:rPr>
          <w:sz w:val="28"/>
          <w:szCs w:val="28"/>
          <w:lang w:val="uk-UA"/>
        </w:rPr>
        <w:t>. Діагностика істотно впливає на подальший хід лікувального процесу в офтальмології, оскільки від якості рішення завдань діагностування залежить ефективність прийнятих рішен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09:00Z</dcterms:created>
  <dc:creator>Verevkin</dc:creator>
  <dc:description/>
  <cp:keywords/>
  <dc:language>en-US</dc:language>
  <cp:lastModifiedBy>Lenya</cp:lastModifiedBy>
  <dcterms:modified xsi:type="dcterms:W3CDTF">2021-03-07T08:34:00Z</dcterms:modified>
  <cp:revision>6</cp:revision>
  <dc:subject/>
  <dc:title>АНОТАЦІЯ</dc:title>
</cp:coreProperties>
</file>