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Кількість кредитів – </w:t>
            </w: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 Автоматизація та приладобудування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Кількість змістовних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одулів</w:t>
            </w:r>
            <w:r>
              <w:rPr/>
              <w:t xml:space="preserve"> – </w:t>
            </w:r>
            <w:r>
              <w:rPr>
                <w:lang w:val="uk-UA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3 Мікро- та наносистемна техніка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8" w:hanging="0"/>
              <w:rPr>
                <w:lang w:val="en-US"/>
              </w:rPr>
            </w:pPr>
            <w:r>
              <w:rPr/>
              <w:t xml:space="preserve">Загальна кількість годин – </w:t>
            </w:r>
            <w:r>
              <w:rPr>
                <w:lang w:val="en-US"/>
              </w:rPr>
              <w:t>9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2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торних –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6,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Мікроелектронні інформаційні сис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агістерськ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ійна робота 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6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 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lang w:val="uk-UA"/>
              </w:rPr>
              <w:t>залі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4:00Z</dcterms:created>
  <dc:creator>Verevkin</dc:creator>
  <dc:description/>
  <cp:keywords/>
  <dc:language>en-US</dc:language>
  <cp:lastModifiedBy>Lenya</cp:lastModifiedBy>
  <dcterms:modified xsi:type="dcterms:W3CDTF">2021-03-07T08:27:00Z</dcterms:modified>
  <cp:revision>6</cp:revision>
  <dc:subject/>
  <dc:title>ОПИС ДИСЦИПЛІНИ</dc:title>
</cp:coreProperties>
</file>