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а література</w:t>
      </w:r>
    </w:p>
    <w:p>
      <w:pPr>
        <w:pStyle w:val="Normal"/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учасні технології діагностики та лікування очної патології у дітей:</w:t>
      </w:r>
      <w:r>
        <w:rPr>
          <w:sz w:val="28"/>
          <w:lang w:val="uk-UA"/>
        </w:rPr>
        <w:t xml:space="preserve"> тези та лекції ІІ</w:t>
      </w:r>
      <w:r>
        <w:rPr>
          <w:sz w:val="28"/>
          <w:szCs w:val="28"/>
          <w:lang w:val="uk-UA"/>
        </w:rPr>
        <w:t xml:space="preserve"> конференції дитячих офтальмологів України, 2-4 жовтня 2003 р. / М-во охорони здоров’я України.  – Київ: КВІЦ. – 2003. – 400 с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ильман Н.И. Исследование косоглазия у детей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Ки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:</w:t>
      </w:r>
      <w:r>
        <w:rPr>
          <w:sz w:val="28"/>
          <w:szCs w:val="28"/>
        </w:rPr>
        <w:t xml:space="preserve"> Здоров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я, 1979. - 144 с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3. Верьовкін Л.Л., Світанько М.В., Кісельов Є.М., Хрипко С.Л. Цифрова схемотехніка: </w:t>
      </w:r>
      <w:r>
        <w:rPr>
          <w:sz w:val="28"/>
          <w:szCs w:val="28"/>
          <w:lang w:val="uk-UA"/>
        </w:rPr>
        <w:t>підручник.</w:t>
      </w:r>
      <w:r>
        <w:rPr>
          <w:sz w:val="28"/>
          <w:szCs w:val="28"/>
          <w:lang w:val="uk-UA" w:eastAsia="uk-UA"/>
        </w:rPr>
        <w:t xml:space="preserve"> Запоріжжя : ЗДІА, 2016</w:t>
      </w:r>
      <w:r>
        <w:rPr>
          <w:vanish/>
          <w:color w:val="FF0000"/>
          <w:sz w:val="28"/>
          <w:szCs w:val="28"/>
          <w:lang w:val="uk-UA" w:eastAsia="uk-UA"/>
        </w:rPr>
        <w:t>|</w:t>
      </w:r>
      <w:r>
        <w:rPr>
          <w:sz w:val="28"/>
          <w:szCs w:val="28"/>
          <w:lang w:val="uk-UA" w:eastAsia="uk-UA"/>
        </w:rPr>
        <w:t>. - 214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Бойко В.І., Гуржій А.М., Жуйков В.Я. Основи схемотехніки електронних систем: підручник. К. : Вища шк., 2004.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527 с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Гельжинський І.І., Голяка Р.Л., Готра З.Ю., Марусенкова Т.А. Мікросхемотехніка: підручник. Львів : Ліга-Прес, 2015.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492 с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</w:t>
      </w:r>
      <w:r>
        <w:rPr>
          <w:sz w:val="28"/>
          <w:szCs w:val="28"/>
          <w:lang w:val="uk-UA"/>
        </w:rPr>
        <w:t>датков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побігання сліпоті у дітей в Україні в рамках виконання програми ВООЗ «Зір-2020» з практичним семінаром «Жива хірургія»: тези та лекції Міжнародної науково-практичної конференції лікарів-офтальмологів України, 11-12 березня 2005 р. / М-во охорони здоров’я України.  – Київ: КВІЦ. – 2005. – 380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Веревкин Л.Л. Математическое моделирование диплоптического разделения полей зрения для дальнейшего использования в автоматизированной коордиметрической установке / Л.Л. Веревкин, Е.Я. Швец, Н.В. Свитанько  </w:t>
      </w:r>
      <w:r>
        <w:rPr>
          <w:sz w:val="28"/>
          <w:szCs w:val="28"/>
          <w:lang w:val="uk-UA"/>
        </w:rPr>
        <w:t xml:space="preserve">// </w:t>
      </w:r>
      <w:r>
        <w:rPr>
          <w:sz w:val="28"/>
          <w:szCs w:val="28"/>
        </w:rPr>
        <w:t>Электроника</w:t>
      </w:r>
      <w:r>
        <w:rPr>
          <w:sz w:val="28"/>
          <w:szCs w:val="28"/>
          <w:lang w:val="uk-UA"/>
        </w:rPr>
        <w:t xml:space="preserve"> и </w:t>
      </w:r>
      <w:r>
        <w:rPr>
          <w:sz w:val="28"/>
          <w:szCs w:val="28"/>
        </w:rPr>
        <w:t>связь. –  №2. – 2010. –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49–153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bCs/>
          <w:sz w:val="28"/>
          <w:lang w:val="uk-UA"/>
        </w:rPr>
        <w:t>Наука і соціальні проблеми суспільства: медицина, фармація, біотехнологія: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lang w:val="uk-UA"/>
        </w:rPr>
        <w:t xml:space="preserve">тези доповідей ІІІ Міжнародній науково-практичній конференції, </w:t>
      </w:r>
      <w:r>
        <w:rPr>
          <w:sz w:val="28"/>
          <w:szCs w:val="28"/>
          <w:lang w:val="uk-UA"/>
        </w:rPr>
        <w:t>21-23 травня 2003 р. / М-во охорони здоров’я України. – Харків: НФаУ. – 2003. – Ч. ІІ.</w:t>
      </w:r>
      <w:r>
        <w:rPr>
          <w:bCs/>
          <w:sz w:val="28"/>
          <w:lang w:val="uk-UA"/>
        </w:rPr>
        <w:t xml:space="preserve"> – 215 с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  <w:lang w:val="uk-UA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46:00Z</dcterms:created>
  <dc:creator>Verevkin</dc:creator>
  <dc:description/>
  <cp:keywords/>
  <dc:language>en-US</dc:language>
  <cp:lastModifiedBy>Lenya</cp:lastModifiedBy>
  <dcterms:modified xsi:type="dcterms:W3CDTF">2023-06-25T16:04:00Z</dcterms:modified>
  <cp:revision>6</cp:revision>
  <dc:subject/>
  <dc:title>Список літератури</dc:title>
</cp:coreProperties>
</file>