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ИТАННЯ З КУРСУ </w:t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«</w:t>
      </w:r>
      <w:r>
        <w:rPr>
          <w:rFonts w:cs="Times New Roman"/>
          <w:b/>
          <w:color w:val="000000"/>
          <w:sz w:val="28"/>
          <w:szCs w:val="28"/>
          <w:lang w:val="uk-UA"/>
        </w:rPr>
        <w:t>Монетарна та фіскальна політика країн світу</w:t>
      </w:r>
      <w:r>
        <w:rPr>
          <w:rFonts w:cs="Times New Roman"/>
          <w:b/>
          <w:sz w:val="28"/>
          <w:szCs w:val="28"/>
          <w:lang w:val="uk-UA"/>
        </w:rPr>
        <w:t>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ова політика зарубіжних країн та її особл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Види податків зарубіжних краї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обливості порядку нарахування та сплати податків у різних краї</w:t>
        <w:softHyphen/>
        <w:t>нах сві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ове право в різних країнах та його особл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Методи розрахунку об’єктів оподаткування та його складови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льги щодо податків і методика їх застосув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ова звітність та права податкових органі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Структура федерального бюджету С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бутковий податок з громадян у США та особливості його стяг</w:t>
        <w:softHyphen/>
        <w:t>не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Особливості податку на прибуток корпорацій С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це та значення місцевих податків у формуванні місцевих бю</w:t>
        <w:softHyphen/>
        <w:t>джетів С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Основні види податків у Канад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новні принципи побудови податкової системи в Німеччи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Основні види податків у Німеччин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цеві податки Німеччини та їх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бутковий податок з фізичних осіб у Німеччині та пільги щодо нь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ова система Австрії та її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обливості оподаткування корпорацій в Австр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податкування фізичних осіб та пільги, які діють в Австр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цеві податки та збори в Австр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Структура податкових надходжень у бюджет Фран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Особливості прибуткового податку з фізичних осіб у Франц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Структура місцевих податків у Франції та її особливост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и на власність юридичних та фізичних осіб у Франції; особ</w:t>
        <w:softHyphen/>
        <w:t>ливості їх спла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виток податкової системи в Італ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ибутковий податок з громадян в Італії як основне джерело дохід</w:t>
        <w:softHyphen/>
        <w:t>ної частини бюдже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обливості використання непрямих податків в Італії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Місце муніципальних податків Італії в загальній податковій системі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ові реформи Іспанії у ХХ ст. та їх характерис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70" w:leader="none"/>
        </w:tabs>
        <w:autoSpaceDE w:val="false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База оподаткування прибуткового податку в Іспан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няття валютної системи та її ро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Функції валютної систе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новні елементи валютної систе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Еволюція валютної систе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цiональнi, регiональнi та cвітові валютнi систе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Cутність валютного кур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ункції валютного кур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ди валютного курс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ежими валютного курс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актори, що впливають на валютнi курс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алютне котирува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алютна полiтика держав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орми валютної полі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Інструменти валютної полі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няття про валютнi операцiї та їх ви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инок конверсійних у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инок ф’ючерсі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перацiї сво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епозитні операції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алютнi арбiтражнi операцi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овнiшньоторговельнi контракти та їх фор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кредитивна форма розрахун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касова форма розрахунк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iжнароднi розрахунки банкiвськими переказ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iжнароднi розрахунки чек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ексельна форма мiжнародних розрахункi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ластиковi картки в мiжнародних розрахунках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Oсновнi положення, фази i форми зовнiшньоекономiчного фiнан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Kopоткострокове, середнє- i довгострокове фінан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едитування зовнiшньої торгiвл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ержавна фiнансова пiдтримка нацiонального експорт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няття про валютний риз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ипи валютного риз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ходи страхування валютних ризикi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Piвні страхування валютних ризикiв у зовнiшньоекономiчнiй дiяльност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тоди валютного страхування зовнiшньоекономiчної дiяльностi пiдприєм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няття, функції  та особливi риси валютного р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уб’єкти валютного рин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ктиви валютного р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перації валютного р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еханiзм цiноутворення на валютному рин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гальна характеристика мiжнародних фiнансових органiзацi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Ліцензування валютних операц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авила страхування, відповідальність, санкції та порядок вирі</w:t>
        <w:softHyphen/>
        <w:t>шення спорів у міжнародних фінансових відноси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алютне законодавство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труктура міжбанківського валютного рин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Ринок готівкової іноземної валю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Операції з купівлі-продажу безготівкових валют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орядок відкриття рахунків в іноземній валю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ди кредитування зовнішньоекономічної діяльності відповідно до законодавства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рядок та особливості кредит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рядок розрахунку за імпортними лізинговими операці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ди іноземних інвестиці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Форми іноземних інвести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йні форми залучення інвестиц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мови господарської діяльності іноземних інвесторів на території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латіжний баланс та його роль у валютно-фінансових відносинах краї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труктура платіжного баланс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Аналіз платіжного баланс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0" w:leader="none"/>
          <w:tab w:val="left" w:pos="360" w:leader="none"/>
        </w:tabs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ригування платіжного баланс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2"/>
        <w:szCs w:val="28"/>
        <w:rFonts w:ascii="Times New Roman" w:hAnsi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pacing w:val="-2"/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5:10:36Z</dcterms:created>
  <dc:creator>Alina </dc:creator>
  <dc:description/>
  <dc:language>en-US</dc:language>
  <cp:lastModifiedBy/>
  <cp:revision>0</cp:revision>
  <dc:subject/>
  <dc:title/>
</cp:coreProperties>
</file>