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70" w:leader="none"/>
          <w:tab w:val="left" w:pos="900" w:leader="none"/>
          <w:tab w:val="left" w:pos="144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ія А. Лаффера як економічна база побудови податкової політики держа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70" w:leader="none"/>
          <w:tab w:val="left" w:pos="900" w:leader="none"/>
          <w:tab w:val="left" w:pos="144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собливості податкових систем країн з командно-адміністратив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ком економічного 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70" w:leader="none"/>
          <w:tab w:val="left" w:pos="900" w:leader="none"/>
          <w:tab w:val="left" w:pos="144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податкових систем країн з ринковим напрямком економічного 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сплати податків у вільних економічних зо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рмонізація податкової політики країн-членів Є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тки, які сплачують фізичні особи, та їх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датки, які сплачують юридичні особи в бюджети різних рівн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тки та збори, які надходять до федерального бюдже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даткові платежі до провінційного бюдже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анад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собливості координаційної діяльності держави та регулювання податкових платеж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 Ка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ибутковий податок з громадян та особливості його розрахунк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лати у Великобрита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даток на прибуток підприємств Великобрита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ток на додану вартість та його зміст у Великобрита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ісцеві податки та збори Великобританії, ї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податкування малого та середнього бізнесу в Авст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податкування великого бізнесу в ФР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тки з юридичних осіб та з фізичних осіб та їх характеристика у Фран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датки з юридичних осіб та з фізичних осіб та їх характеристика в Італ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датки з юридичних осіб та з фізичних осіб та їх характеристика в Іспа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ктика застосування податкових пільг у Казахста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обливості оподаткування малого та середнього бізнесу в Вірмен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Еволюція монетарної політики Є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нетарна політика ФРС США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рошово-кредитна політика центрального банку Канади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рошово-кредитна політика банку Франції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обливості грошово-кредитної політики на прикладі банківської системи Японії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обливості грошово-кредитної політики на прикладі банківської системи Німеччини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нетарна політика Великобританії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нетарна політика Італії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нетарна політика Іспанії в 2010-2015 р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3" w:leader="none"/>
          <w:tab w:val="left" w:pos="900" w:leader="none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нетарна політика КНР в 2010-2015 р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  <w:lang w:val="uk-UA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8"/>
      <w:szCs w:val="28"/>
      <w:lang w:val="uk-UA"/>
    </w:rPr>
  </w:style>
  <w:style w:type="character" w:styleId="WW8Num38z0">
    <w:name w:val="WW8Num38z0"/>
    <w:qFormat/>
    <w:rPr>
      <w:spacing w:val="-11"/>
      <w:sz w:val="28"/>
      <w:szCs w:val="28"/>
      <w:lang w:val="uk-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2">
    <w:name w:val="WW8Num4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3:14Z</dcterms:created>
  <dc:creator>Alina </dc:creator>
  <dc:description/>
  <dc:language>en-US</dc:language>
  <cp:lastModifiedBy/>
  <cp:revision>0</cp:revision>
  <dc:subject/>
  <dc:title/>
</cp:coreProperties>
</file>