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лан семінарського занятт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Дуглас Коупленд «ПОКОЛІННЯ ІК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ворчий шлях Коупленда. Загальна характеристик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пуля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ших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творів автора. Історія створ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ублікації роману «Покоління Ік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воєрідність оповідної структури роману (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шари оповід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). Втілення принципів постмодерністської поетики в тек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ображення життя молодого покоління в романі Д. Коупленда «Покоління Ікс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)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всякд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» як об'єкт аналізу сучасної літератур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б) зображення світовідчуття молодого покоління як передвістя нового культурно-історичн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лам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) образи маргіналів і їх оточення; бебі-бумери і япп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) проблеми молоді: ескапізм, «макрабство»,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шар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годовува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молодняка», викиди «емоційного кетчупу», «заздрість до лисохвостиків», «етномагнетизм»,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страх успіх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», «ан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устк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», «катастро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», «бемб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я», «куль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амотност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», «ар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екту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лад шлунк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», «синдром ж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оротого психолога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щ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Рецепція роману на пострадянському просторі: критика (С. Кузнєцов, С. Силакова, І. Кормільце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н.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література (В. Пєлєвін «Покоління П», масова літера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ЛІ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Байтов Н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Эстетика не-Х // НЛО. – М., 1999. – № 39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чаренко А.В.,  Проблема «повсякденності» в романі Д. Коупленда «Гей, Нострадамус!» // Нова філологія. – Запоріжжя, 2007: ЗНУ. – Вип. 28. –  С. 288-291. –  Бібліограф.:  4 наз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Кормильцев И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коление Икс: последнее поколение? // Иностранная литература. – 1998. – №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Коупленд Д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коление Икс (перевод В. Ярцева) // Иностранная литература. – 1998. – №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Кузнецов 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евцы неизвестного поколения // Иностранная литература. – 1998. – № 3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ішко Наталія Євгенівна,  Роман Дугласа Коупленда «Покоління Х» як відображення нових художніх тенденцій в американській літературі кінця ХХ століття: Спец.10.01.04; Автореф. дис. на здоб. наук. ступ. канд. філол. наук. –  07.04.04. –  Дніпропетровськ, 2004. –  18с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Силакова С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коление дворников И(кс) сторожей // Иностранная литература. – 1998. – №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ук Т.С.,  Самосознание поколения 90-х годов ХХ века в романе Д.Коупленда «Поколение Х» // Науковий вісник Ізмаїльського державного гуманітарного університету. – Ізмаїл, 2003. – №15. –  С.152-15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51:00Z</dcterms:created>
  <dc:creator>Темная</dc:creator>
  <dc:description/>
  <cp:keywords/>
  <dc:language>en-US</dc:language>
  <cp:lastModifiedBy>Пользователь Windows</cp:lastModifiedBy>
  <dcterms:modified xsi:type="dcterms:W3CDTF">2021-03-13T19:51:00Z</dcterms:modified>
  <cp:revision>2</cp:revision>
  <dc:subject/>
  <dc:title/>
</cp:coreProperties>
</file>