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ПІВБЕСІДА ТА ІНТЕРВ’Ю: ПРИКЛАДНІ АСПЕК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 Сучасний ринок праці: можливості та обмеженн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ерешкоди, що стоять між роботодавцем і кандидат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Здобувач не знає про вакансі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Роботодавець не знає про кандид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Роботодавець шукає тільки ідеального кандид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Здобувач шукає тільки ідеального роботодавц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У претендента погана думка про компанії роботодавц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Роботодавець неправильно вибудовує процес відбору кандида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 Здобувач неправильно поводиться в процесі спілкування з компаніє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Роботодавець і претендент не можуть домовит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Планування кар'є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вищувати свій професійний капітал можна нескінченно, намагаючись при цьому підлаштуватися під вимоги самих різних роботодавц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багатьох роботодавців цінність співробітника визначається за формулою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Цінність = професійна капіталізація - заробітна пла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лі професійного житт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фесійні цілі (наприклад, до 45 років стати одним з десяти кращих експертів в світі з яких-небудь професійних питань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р'єрні цілі (наприклад, стати фінансовим директором великої міжнародної корпорації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і цілі (наприклад, з наступного року заробляти більше 10 тис. євро в місяць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теріальні цілі (наприклад, до 40 років побудувати власний двоповерховий особняк в престижному місці і переїхати туди жити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атусні цілі (наприклад, через 5 років стати відомою особистістю, про яку пишуть в газетах частіше одного разу на тиждень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знавальні цілі (наприклад, через 15 років дізнатися всі відомі науці дані про те, як функціонує мозок людини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асто розвиток кар'єри ототожнюється з кар'єрним ростом по вертика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drawing>
          <wp:inline distT="0" distB="0" distL="0" distR="0">
            <wp:extent cx="5878195" cy="146304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drawing>
          <wp:inline distT="0" distB="0" distL="0" distR="0">
            <wp:extent cx="5896610" cy="1520190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Я</w:t>
      </w:r>
      <w:r>
        <w:rPr>
          <w:rFonts w:cs="Times New Roman" w:ascii="Times New Roman" w:hAnsi="Times New Roman"/>
          <w:sz w:val="28"/>
          <w:lang w:val="uk-UA"/>
        </w:rPr>
        <w:t xml:space="preserve">кий би варіант побудови кар'єри ви не вибрали, постарайтеся забезпечити її плавне розвиток, уникайте пробілів в трудовий стаж і роботи не за основним фахом. Намагайтеся працювати на кожному місці не менше двох років, не відмовляйтеся від можливостей кар'єрного росту. Уже сама рядок в резюме, яка свідчить про те, що ви отримали підвищення в посаді, скаже роботодавцю, що ви, швидше за все, добре зарекомендували себе в очах колишнього керівника. Очевидно, ви успішно виконували свою роботу і маєте управлінський потенціал, а ваші особистісні якості не завадили вашій кар'єрі. Набагато сумніше в резюме виглядає рядок, що свідчить про зниження в посад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3. Як підвищити свою цінність на ринку праці.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drawing>
          <wp:inline distT="0" distB="0" distL="0" distR="0">
            <wp:extent cx="5034915" cy="2587625"/>
            <wp:effectExtent l="0" t="0" r="0" b="0"/>
            <wp:docPr id="3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75" t="-11" r="-436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4. Розвиток кар'єри і професійне навчанн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амоосвіта!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Етапи пошуку робо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3"/>
        <w:gridCol w:w="2313"/>
        <w:gridCol w:w="2241"/>
        <w:gridCol w:w="26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Сутні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авдання, які вирішують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Можливі труднощ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КЕТИНГОВІ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бір інформації про ситуацію на ринку прац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римання необхідної інформації для планування процесу і / або коригування ме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різноманітної і суперечливої інформаціі. Відсутність можливості проконсультуватися з фахівц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тановка ме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ітке формулювання бажаного результат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долік інформації про ринок праці і своєї цінності як фахівця. Проблеми самооці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значення кола потенційних роботодавці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уміння того, де ви могли б працюва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руднощі з отриманням інформації про деякі компан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шук конкретних вакансі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римання інформації про конкретні вакансі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голошення для кандидатів не містять повної інформації і іноді недостовір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ГОТОВЧ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ладання резюме та супровідного ли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очне створення найбільш привабливого образу майбутнього співробіт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'єктивні слабкості резюме і наявність прогалин в кар'єрі.  Невідповідність інформації в резюме вимогам роботодавц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силка резю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дача інформації про себе потенційним роботодавця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жливі проблеми з проходженням листів по електронній пош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УНІКАТИВН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первинних переговорів по телефо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ормування у роботодавця позитивної мотивації до особистої зустрічі. Уточнення інформації про компанії і вакансі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міння чітко відповідати на поставлені запитання.  Слабкі навички спілкування по телефону.  Відсутність ситуативної готовності до розмови (коли роботодавець зателефонував раптов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ходження співбесіди та інших оціночних процеду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ормування у роботодавця бажання прийняти вас на роботу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точнення інформації про компанії і вакансі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ість готовності до проходження всіх оціночних процедур.  Комунікативні пробле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переговорів про умови робо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римання найкращих умов праці і бажаного винагород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ість у роботодавця можливості змінити умови контрак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ДАПТАЦІЙН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ормлення документів при прийомі на робот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римання певних соціальних гаранті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бажання роботодавця платити податки.  Виплата «сірої» заробітної пла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даптація на новому місці робо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ворення психологічно комфортного середовищ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блеми з колегами, недолік знань і навич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пішне проходження випробувального терм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рт до розвитку своєї кар'єри в даній компанії, отримання соціальних гаранті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блеми з колегами і керівництвом, недолік знань і навичо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Румянцева Є. В. Керівництво по пошуку роботи, самопрезентації та розвитку кар'єр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аркетингові етапи пошуку роботи.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uk-UA" w:eastAsia="en-US"/>
        </w:rPr>
        <w:drawing>
          <wp:inline distT="0" distB="0" distL="0" distR="0">
            <wp:extent cx="4344670" cy="2148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ходження співбесід, інтерв'ю, тестувань та інших оціночних процедур.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авила, яких треба дотримуватися під час </w:t>
      </w:r>
      <w:r>
        <w:rPr>
          <w:rFonts w:cs="Times New Roman" w:ascii="Times New Roman" w:hAnsi="Times New Roman"/>
          <w:sz w:val="28"/>
          <w:lang w:val="uk-UA"/>
        </w:rPr>
        <w:t>співбесіди</w:t>
      </w:r>
      <w:r>
        <w:rPr>
          <w:rFonts w:cs="Times New Roman" w:ascii="Times New Roman" w:hAnsi="Times New Roman"/>
          <w:b/>
          <w:sz w:val="28"/>
          <w:lang w:val="uk-U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Не слід надягати на співбесіду зовсім нові речі, які ви жодного разу не надягали рані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 Пам'ятайте, що по дорозі на співбесіду існує реальна небезпека забруднити і пом'яти одяг і взу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Незалежно від погоди, захопіть з собою губку для чищення взуття та протріть своє взуття перед співбесід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 Перед співбесідою не рекомендується заходити в кафе, завжди є ризик забруднити одя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Ретельно підбирайте аксесуари до свого одя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Макіяж повинен відповідати діловому сти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Акуратна зачіска повинна бути складовою частиною вашого ділового сти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 Не треба приходити на інтерв'ю з сумками, навантаженими продукт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ерелік тих предметів, які треба мати з собою на співбесіді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спорт обов'язково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ий документ про освіту - диплом або атестат + додато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пломи, посвідчення, сертифікати про проходження додаткового навчання, якщо це хоч якимось чином пов'язане з передбачуваною вакансією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рудову книжку або її ксерокопію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комендаційні листи, якщо ви були досить завбачливі, щоб запастися ними при звільненні з попередніх місць роботи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Що треба мати при собі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денник або блокнот, щоб записати інформацію, отриману від роботодавц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ві кулькові або гелеві ручки, щоб при необхідності заповнити анкету і робити свої запис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далу фотографію розміром 3×4, може стати в нагоді для анке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езюме англійською мовою, якщо компанія міжнародн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ртфоліо для людей творчих професі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ублікації, безпосередньо пов'язані з професійною діяльністю кандидата, або їх коп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труктуроване інтерв'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терв'юер приходить на співбесіду не з порожніми руками в прямому сенсі цього слова.  У нього з собою: ваше резюме і / або анкета, ручка, чисті аркуші паперу, фірмовий буклет компанії, візитна кар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самому початку діалогу ви обмінюєтеся з інтерв'юером декількома фразами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терв'юер на початку розмови розповідає коротко про компанію і вакансії., після цього починає ставити вам питання, на які ви відповідаєте та робить позначки і записи по ходу співбесі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 час структурованого інтерв'ю ініціатором і лідером комунікації виступає роботодавець. нтерв'юер може в процесі співбесіди створити напружену або навіть кілька стресову ситуацію своїми провокаційними питаннями або різко змінилися інтонаці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 кінці співбесіди вам можуть запропонувати задати будь-які пи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ісля закінчення співбесіди інтерв'юер обов'язково повідомить вам, яким чином ви отримаєте інформацію про підсумки співбесі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Спонтанне інтерв’ю.  </w:t>
      </w:r>
      <w:r>
        <w:rPr>
          <w:rFonts w:cs="Times New Roman" w:ascii="Times New Roman" w:hAnsi="Times New Roman"/>
          <w:sz w:val="28"/>
          <w:lang w:val="uk-UA"/>
        </w:rPr>
        <w:t xml:space="preserve">Такий вид співбесіди проводять інтерв'юери, які або рідко проводять співбесіди і звикли покладатися на свою інтуїцію, або взагалі не ставляться серйозно до цієї процедури і сприймають її як порожню формальні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ружня бесіда. </w:t>
      </w:r>
      <w:r>
        <w:rPr>
          <w:rFonts w:cs="Times New Roman" w:ascii="Times New Roman" w:hAnsi="Times New Roman"/>
          <w:sz w:val="28"/>
          <w:lang w:val="uk-UA"/>
        </w:rPr>
        <w:t>Найбільш приємний спосіб проведення інтерв'ю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 думку багатьох кандидатів. У разі дружньої бесіди інтерв'юер виглядає дійсно зацікавленим і відкритим, на відміну від явно менш важливого для роботодавця спонтанного інтерв'ю. Атмосфера співбесіди найкомфортніша, кандидатам можуть запропонувати чай або ка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Ситуаційне інтерв’ю</w:t>
      </w:r>
      <w:r>
        <w:rPr>
          <w:rFonts w:cs="Times New Roman" w:ascii="Times New Roman" w:hAnsi="Times New Roman"/>
          <w:sz w:val="28"/>
          <w:lang w:val="uk-UA"/>
        </w:rPr>
        <w:t xml:space="preserve"> – практикують у великих компаніях, задається певна ситуація, спостерігають за поведінкою кандида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амопрезентація здобува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 за все визначте мету цієї презентації. Все, що ви будете говорити, має бути підпорядковане вашої ме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амопрезентація не повинна тривати більше 15 хвил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иймати інформацію виключно на слух досить важко для більшості людей. Тому, якщо ваша професія не передбачає наявність портфоліо, захопіть з собою якісь наочні підтвердження  вашого досвіду, освіти, досягнень.  Крім дипломів, сертифікатів, письмових рекомендацій, це можуть бути фотографії або, наприклад, листи подяки від клієн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процесі презентації підкресліть свої особистісні якості, які, з точки зору роботодавця, потрібні для успішної роботи на даній поса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що в цю фірму потрібен співробітник з хорошими навичками роботи в команді, то під час презентації частіше вживайте займенник «ми» і згадуйте добрим словом своїх коле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магайтеся говорити таким чином, щоб ваша мова найкращим чином сприймалася даними роботодавц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 час презентації вам доведеться бути досить гнучким і уважним, щоб адекватно реагувати на зміну інтересу роботодавця до того, про що ви говор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процесі презентації обов'язково постарайтеся дати інформацію роботодавцю за всіма пунктами .</w:t>
      </w:r>
    </w:p>
    <w:p>
      <w:pPr>
        <w:pStyle w:val="Normal"/>
        <w:spacing w:lineRule="auto" w:line="360" w:before="0" w:after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75020" cy="43211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316345" cy="45307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4:29:00Z</dcterms:created>
  <dc:creator>user</dc:creator>
  <dc:description/>
  <cp:keywords/>
  <dc:language>en-US</dc:language>
  <cp:lastModifiedBy>user</cp:lastModifiedBy>
  <cp:lastPrinted>2021-03-13T07:56:00Z</cp:lastPrinted>
  <dcterms:modified xsi:type="dcterms:W3CDTF">2022-05-07T16:27:00Z</dcterms:modified>
  <cp:revision>7</cp:revision>
  <dc:subject/>
  <dc:title>СПІВБЕСІДА ТА ІНТЕРВ’Ю: ПРИКЛАДНІ АСПЕКТИ</dc:title>
</cp:coreProperties>
</file>