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групи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.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жнародні комерційні контрак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о 3лекції :Виконання контракту міжнародної купівлі продаж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10 балів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Виконання контракту це-..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Які вимоги повинен виконувати продавець при підготовці товару для відвантаження?(Перел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ведіть перелік груп зовнішньоторговельної документації ,що підтверджують виконання контрак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ди коносамен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Які умови впливають на виконання зовнішньоторговельного договору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45:00Z</dcterms:created>
  <dc:creator>Image&amp;Matros™</dc:creator>
  <dc:description/>
  <cp:keywords/>
  <dc:language>en-US</dc:language>
  <cp:lastModifiedBy>Image&amp;Matros™</cp:lastModifiedBy>
  <cp:lastPrinted>2021-03-17T11:58:00Z</cp:lastPrinted>
  <dcterms:modified xsi:type="dcterms:W3CDTF">2021-03-17T10:00:00Z</dcterms:modified>
  <cp:revision>3</cp:revision>
  <dc:subject/>
  <dc:title>Міжнародні комерційні контракти</dc:title>
</cp:coreProperties>
</file>