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групи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с.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жнародні комерційні контрак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4лекції :Міжнародні зустрічні опе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10 балів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Які основні форми міжнародної торгів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ди міжнародної зустрічної торгівл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устрічна закупівля це-..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ста та складна компенсаційна угода.Дайте визна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Авансова угода .Дайте характеристи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02:00Z</dcterms:created>
  <dc:creator>Image&amp;Matros™</dc:creator>
  <dc:description/>
  <cp:keywords/>
  <dc:language>en-US</dc:language>
  <cp:lastModifiedBy>Image&amp;Matros™</cp:lastModifiedBy>
  <cp:lastPrinted>2021-03-17T11:58:00Z</cp:lastPrinted>
  <dcterms:modified xsi:type="dcterms:W3CDTF">2021-03-17T10:15:00Z</dcterms:modified>
  <cp:revision>3</cp:revision>
  <dc:subject/>
  <dc:title>Міжнародні комерційні контракти</dc:title>
</cp:coreProperties>
</file>