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</w:t>
      </w:r>
      <w:r>
        <w:rPr>
          <w:rFonts w:cs="Times New Roman" w:ascii="Times New Roman" w:hAnsi="Times New Roman"/>
          <w:sz w:val="28"/>
          <w:szCs w:val="28"/>
          <w:lang w:val="uk-UA"/>
        </w:rPr>
        <w:t>ІЯ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ад ґрун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Мінералогічний та механічний склад ґрун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Механічні елементи та їх класифікація i властив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Значення механічного складу ґрунт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Елементи живлення росл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НЕРАЛОГІЧНИЙ ТА МЕХАНІЧНИЙ СКЛАД ҐРУ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неральна частина люб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 тісно пов’язана з мінералогічним і хімічним склад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оутворювальн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о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імічний і  механічний скла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оутворююч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оди має великий вплив на фізичні та хімічні властив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ів і рі</w:t>
      </w:r>
      <w:r>
        <w:rPr>
          <w:rFonts w:cs="Times New Roman" w:ascii="Times New Roman" w:hAnsi="Times New Roman"/>
          <w:bCs/>
          <w:sz w:val="28"/>
          <w:szCs w:val="28"/>
        </w:rPr>
        <w:t>вень їх родюч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родах легкого механіч-ного складу формуються менш гумусовані та більш  вилужен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ніж  на породах важкого механічного складу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родах важкого механіч-ного складу сильніше вияв-ляються  неоднор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ого покриву, засоленість та солонцюват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і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До складу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ґрунтоутворюючих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пор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д і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ґрунті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 відносят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нні мінера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 мінера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і утворились в глибоких  слоях землі з розплавленої магм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инні мінера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 мінера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утворились з первинних мінералів в поверхневих горизонтах суші земного шару під впливом кліматичних і біологічних факторі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инні мінерали складають скеле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ід їх кількості і розміру  залежить механічний склад, і відповідно, всі водно-фізичні і фізико-механічні властивості, ємність поглинання катіонів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нні мінерали є резервним джерелом зольних елементів живлення росл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. І. Горбунов довів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, щ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оутвор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ністю не змінює мінералогіний склад, хоча і  супроводжується зміною мінералів, їх переміщенням, руйнацією,  синтезом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ворої прив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з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нералів до тип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має. Одни і тіж мінерали містяться в різних тип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і різні мінерали в одному і тому ж тип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лад і вміст мінералів, особливо  високодисперсних,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бумовлює більшість їх властивостей і, головну, родючість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ХАНІЧНІ ЕЛЕМЕНТИ ТА ЇХ КЛАСИФІКАЦІЯ I ВЛАСТИВ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ханічні елементи ґрун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це різні 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неральні частинк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р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ханічних елементів ґрунту – </w:t>
      </w:r>
      <w:r>
        <w:rPr>
          <w:rFonts w:cs="Times New Roman" w:ascii="Times New Roman" w:hAnsi="Times New Roman"/>
          <w:sz w:val="28"/>
          <w:szCs w:val="28"/>
          <w:lang w:val="uk-UA"/>
        </w:rPr>
        <w:t>це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і за розміром та властивостями механічні елементи ґрун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 механическим  элементом почвы следует понимать обособленные куски, кусочки (осколки) пород и минералов, а также аморфных соединений в почве, все  элементы которых  находятся в химической взаимосвяз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О. Качинський, 1965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ласифікація механічних елементів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ґрунтів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і порід (за М. О. Качинським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міння                         більше 3 м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авій                            3-1 м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сок:     грубий             1-0,25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редній          0,5 – 0,25 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ібний            0,25 -0,05   м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ил        грубий              0,05 – 0,01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редній           0,01 – 0, 005 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ібний            0,005 – 0, 001  м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ул        грубий               0,001 – 0,0005 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нкий               0,0005 – 0, 0001 мм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оїди                         менше 0,0001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озрізняють три типи механічних елементів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неральні;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ічні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-мінеральн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 маса порід 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кладається з мінеральних механічних елементів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елет ґрунту –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 частинки розміром більше 1 м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ізична глина 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а всіх механічних елементів розміром менше 0,01 мм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ізичний пісок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е </w:t>
      </w:r>
      <w:r>
        <w:rPr>
          <w:rFonts w:cs="Times New Roman" w:ascii="Times New Roman" w:hAnsi="Times New Roman"/>
          <w:bCs/>
          <w:sz w:val="28"/>
          <w:szCs w:val="28"/>
        </w:rPr>
        <w:t>сума всіх механічних елементів розміром більше 0,01 мм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ранулометричний склад ґрунтів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 відносний вміст  у ньому різних за розміром фракцій механічних елементів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ифікація ґрунтів і порід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анулометричним складом (за Н.А.Качинським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НАЧЕННЯ МЕХАНІЧНОГО СКЛАДУ ҐРУНТ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щані ґ</w:t>
      </w:r>
      <w:r>
        <w:rPr>
          <w:rFonts w:cs="Times New Roman" w:ascii="Times New Roman" w:hAnsi="Times New Roman"/>
          <w:bCs/>
          <w:sz w:val="28"/>
          <w:szCs w:val="28"/>
        </w:rPr>
        <w:t>рунти завжди 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д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ші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ожи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човини по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вняно з гл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ми.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bCs/>
          <w:sz w:val="28"/>
          <w:szCs w:val="28"/>
        </w:rPr>
        <w:t>ски   завжди   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bCs/>
          <w:sz w:val="28"/>
          <w:szCs w:val="28"/>
        </w:rPr>
        <w:t>тять   най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льше кварцу </w:t>
      </w:r>
      <w:r>
        <w:rPr>
          <w:rFonts w:cs="Times New Roman" w:ascii="Times New Roman" w:hAnsi="Times New Roman"/>
          <w:bCs/>
          <w:sz w:val="28"/>
          <w:szCs w:val="28"/>
        </w:rPr>
        <w:t>пер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о походженн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ково ул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і</w:t>
      </w:r>
      <w:r>
        <w:rPr>
          <w:rFonts w:cs="Times New Roman" w:ascii="Times New Roman" w:hAnsi="Times New Roman"/>
          <w:bCs/>
          <w:sz w:val="28"/>
          <w:szCs w:val="28"/>
        </w:rPr>
        <w:t>в польових шп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щані та супіщані ґрунти легко піддаються обробітку сільськогосподарськими знаряддями , мають високу водопроникність, сприятливі повітряний та тепловий режим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ле бідні на гумус  та елементи живлення, мають низьку вологоємкість, часто характеризуються підвищеною кислотністю та без структурністю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кі ґрунти називають легким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углинки складаються з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зних 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Cs/>
          <w:sz w:val="28"/>
          <w:szCs w:val="28"/>
        </w:rPr>
        <w:t>ера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в пер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торинного походже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складу глини входять вторинні глинисті високодисперсні мінерали, які впливають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pox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чні та агрофізичні властивості ґрунту, та  родючість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ажкі суглинки та глинисті ґрунти потребують  значних енерговитрат при їх обробітку, мають високу водоємкість та низьку водовіддачу, характеризуються несприятливими тепловими властивостями, часто запливають і утворюють кірку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жкі суглинки та глинисті ґрунти називають важким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грономічно найкращими за гранулометричним складом є легко – та середньосуглинкові (або середні) ґрун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ЛЕМЕНТИ ЖИВЛЕННЯ РОС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оділ хімічних елементів у ґрунті на групи (за О.П. Віноградовим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кроелемен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их в ґрунті від 0,5% до 40-50 %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, Н, С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, Ca, S, P, K, Si, Mg, Fe, Na, Cl, 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оелементи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их в ґрунті тисячні частки відсотка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n, Br, Mn, Cu, Mo, Y, As, B, F, Pb, Ti, W, Cr, Ni, Sr, Ag, Co, B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льтра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оелементи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b, 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Встановлено, що літосфера складається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кисню (47,2%)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кремнію (27,6 %)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люміній (8,8%)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лізо (5,1 %)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льцій, натрій, калій, магній (2-3 % кожного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і вісім названих елементів складають більш 99% загальної маси літосфери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кі важливі для живлення рослин елементи, як вуглець, азот, сірка, фосфор, займають десяті й соті долі проценту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 менше в земній корі мікроелементі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міст основних хімічних елементів у літосфері та ґрунті, %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за О.П. Віноградовим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кільки мінеральна частина ґрунту в значному ступені обумовлена хімічним складом гірських порід літосфери, існує достатньо тісна близькість ґрунту з літосферою за відносним вмістом окремих хімічних елементів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 в літосфері, так і в ґрунті на першому місці стоїть кисень, на другому – кремній, слідом алюміній, залізо і т. 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днак  в ґрунті у порівнянні з літосферою в 20 разів більше вуглецю і 10 разів більше азоту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ґрунті більше ніж літосфері кисню, водню, кремнію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нше алюмінію, заліза, кальцію, магнію, натрію, калію, та інших елементів, що є наслідком процесів вивітрювання та ґрунтоутворенн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процесі ґрунтоутворення відбуваються дуже істотні перетворення хімічного складу вихідних материнських порід, що пов'язані з цілою серією загальних ґрунтових процесів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ерехід хімічних елементів з одних сполук в інші в зв'язку з мінеральними перетворення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дходження елементів з атмосфери з опадами й імпульверизаціє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инос елементів низхідним рухом води в ґрунтові води і далі в гідрографічну мережу, у кінцевому рахунку – в океан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ривнесення елементів із ґрунтовими вод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циклічне залучення елемента в біологічний кругообі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му профіль ґрунтів завжди у певній мірі диференційований за хімічним складо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на особливість хімічного складу ґрунту – присутність органічних сполук, різноманіття форм сполук окремих елементів та динамічність складу в час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5:00Z</dcterms:created>
  <dc:creator>1</dc:creator>
  <dc:description/>
  <cp:keywords/>
  <dc:language>en-US</dc:language>
  <cp:lastModifiedBy>Ирина Полякова</cp:lastModifiedBy>
  <dcterms:modified xsi:type="dcterms:W3CDTF">2021-03-19T13:55:00Z</dcterms:modified>
  <cp:revision>2</cp:revision>
  <dc:subject/>
  <dc:title/>
</cp:coreProperties>
</file>