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  <w:szCs w:val="28"/>
        </w:rPr>
        <w:t>Запорізький національний уні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АКУЛЬТЕТ СОЦІОЛОГІЇ ТА УПРАВЛІНН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ФЕДРА СОЦІОЛОГІЇ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widowControl w:val="false"/>
        <w:ind w:left="5664" w:hanging="0"/>
        <w:rPr>
          <w:szCs w:val="28"/>
        </w:rPr>
      </w:pPr>
      <w:r>
        <w:rPr>
          <w:szCs w:val="28"/>
        </w:rPr>
        <w:t>Декан факультету соціології та управління _________________</w:t>
      </w:r>
    </w:p>
    <w:p>
      <w:pPr>
        <w:pStyle w:val="Normal"/>
        <w:widowControl w:val="false"/>
        <w:ind w:left="5664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Cs/>
          <w:szCs w:val="28"/>
        </w:rPr>
        <w:t>Т.Ф. Бірюкова</w:t>
      </w:r>
    </w:p>
    <w:p>
      <w:pPr>
        <w:pStyle w:val="Normal"/>
        <w:widowControl w:val="false"/>
        <w:ind w:left="5664" w:hanging="0"/>
        <w:rPr>
          <w:bCs/>
          <w:szCs w:val="28"/>
        </w:rPr>
      </w:pPr>
      <w:r>
        <w:rPr>
          <w:szCs w:val="28"/>
        </w:rPr>
        <w:t>«____»  _______ 20___ р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ІОЛОГІЧНІ ТЕОРІЇ ВІКТИМОЛОГІЇ</w:t>
      </w:r>
    </w:p>
    <w:p>
      <w:pPr>
        <w:pStyle w:val="Heading2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ідготовки бакалаврі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енної (очної) та заочної (дистанційної) форм здобуття освіт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пеціальності соціологі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світньо-професійна програма соціології медіації та кримінології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134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134" w:right="-1" w:hanging="0"/>
        <w:jc w:val="both"/>
        <w:rPr/>
      </w:pPr>
      <w:r>
        <w:rPr>
          <w:b/>
          <w:color w:val="000000"/>
          <w:szCs w:val="28"/>
        </w:rPr>
        <w:t xml:space="preserve">Укладач </w:t>
      </w:r>
      <w:r>
        <w:rPr>
          <w:color w:val="000000"/>
          <w:szCs w:val="28"/>
          <w:u w:val="single"/>
        </w:rPr>
        <w:t>кандидат філософських наук, доцент Т.Ф. Бірюкова</w:t>
      </w:r>
    </w:p>
    <w:p>
      <w:pPr>
        <w:pStyle w:val="Normal"/>
        <w:tabs>
          <w:tab w:val="clear" w:pos="708"/>
          <w:tab w:val="left" w:pos="8647" w:leader="none"/>
        </w:tabs>
        <w:ind w:left="1134" w:right="-1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говорено та ухвалено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на засіданні кафедри соціології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№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color w:val="000000"/>
          <w:szCs w:val="28"/>
        </w:rPr>
        <w:t>від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«___» ________20___ р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кафедр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В.О.Скворець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 навчально-методичним відділом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color w:val="000000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хвалено науково-методичною радою факультету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№____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/>
      </w:pPr>
      <w:r>
        <w:rPr>
          <w:color w:val="000000"/>
          <w:szCs w:val="28"/>
        </w:rPr>
        <w:t>від «_____»_______20___ р.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науково-методичної ради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культету 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 Н.В. Горло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 з навчальною лабораторією інформаційного забезпечення освітнього процесу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 Н.В. Кіриченко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134" w:right="566" w:gutter="0" w:header="709" w:top="1134" w:footer="709" w:bottom="993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пис навчальної дисципліни</w:t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58"/>
        <w:gridCol w:w="1623"/>
        <w:gridCol w:w="1805"/>
      </w:tblGrid>
      <w:tr>
        <w:trPr>
          <w:trHeight w:val="80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узь знань, спеціальність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ітня програ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вень вищої освіт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і показники дл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ування і розподілу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ципліни на змістові модулі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а (денн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бутт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оч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истанційн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здобутт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и</w:t>
            </w:r>
          </w:p>
        </w:tc>
      </w:tr>
      <w:tr>
        <w:trPr>
          <w:trHeight w:val="81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кредитів - 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 професійної підготовки</w:t>
            </w:r>
          </w:p>
        </w:tc>
      </w:tr>
      <w:tr>
        <w:trPr>
          <w:trHeight w:val="17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05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а кількість годин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стр</w:t>
            </w:r>
          </w:p>
        </w:tc>
      </w:tr>
      <w:tr>
        <w:trPr>
          <w:trHeight w:val="53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-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іологія медіації і кримінології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містовних модулів -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ії</w:t>
            </w:r>
          </w:p>
        </w:tc>
      </w:tr>
      <w:tr>
        <w:trPr>
          <w:trHeight w:val="67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вень вищої осві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калаврськи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поточни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их заходів 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інарські</w:t>
            </w:r>
          </w:p>
        </w:tc>
      </w:tr>
      <w:tr>
        <w:trPr>
          <w:trHeight w:val="75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підсумковог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стрового контролю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Default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-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та та завдання навчальної дисципліни</w:t>
      </w:r>
    </w:p>
    <w:p>
      <w:pPr>
        <w:pStyle w:val="Heading4"/>
        <w:keepNext w:val="false"/>
        <w:widowControl w:val="false"/>
        <w:ind w:firstLine="624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Предметом </w:t>
      </w:r>
      <w:r>
        <w:rPr>
          <w:b w:val="false"/>
          <w:bCs w:val="false"/>
        </w:rPr>
        <w:t xml:space="preserve">вивчення навчальної дисципліни є </w:t>
      </w:r>
      <w:r>
        <w:rPr>
          <w:b w:val="false"/>
        </w:rPr>
        <w:t>аналіз стану віктимізації, детермінант віктимної поведінки, роль жертви у механізмі злочину та визначення заходів віктимологічного запобігання, а саме: загально соціальні, спеціальні та індивідуальні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Міждисциплінарні зв’язки</w:t>
      </w:r>
      <w:r>
        <w:rPr>
          <w:szCs w:val="28"/>
        </w:rPr>
        <w:t xml:space="preserve">: соціологія, </w:t>
      </w:r>
      <w:r>
        <w:rPr>
          <w:color w:val="000000"/>
          <w:spacing w:val="-2"/>
          <w:szCs w:val="28"/>
        </w:rPr>
        <w:t>кримінологія, кримінальне право (Загальна частина та Особлива частина), кримінальне процесуальне право, кримінально-виконавче право, криміналістика, адміністративне право, оперативно-розшукова діяльність, психологія, судова медицина та психіатрі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навчальної дисципліни складається з одного розділу: поняття кримінологічної віктимології, поняття жертви злочину, віктимологічна детермінація та віктимологічна профілактик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12"/>
        </w:numPr>
        <w:spacing w:before="240" w:after="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та та завдання навчальної дисциплін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1.1.Метою дисципліни «Кримінологічна віктимологія» є: здатність до ефективного використання положень кримінологічної віктимології, а саме: аналіз стану віктимності, характеристики жертв злочинів та віктимологічної детермінації, а також розробки заходів віктимологічної профілактики; володіння основними навичками проведення аналізу стану віктимності та прогнозу віктимізації суспільства, а також розробки заходів віктимологічної профілактик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Загальнокультурні компетенції охоплюють: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нятійний апарат з навчальної дисциплі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8"/>
        </w:rPr>
        <w:t>аналіз станута тенденційвіктим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8"/>
        </w:rPr>
        <w:t>характеристику жертв злочинів тавіктимологічної детермінації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rFonts w:eastAsia="Symbol" w:cs="Symbol" w:ascii="Symbol" w:hAnsi="Symbol"/>
        </w:rPr>
        <w:t></w:t>
      </w:r>
      <w:r>
        <w:rPr>
          <w:szCs w:val="28"/>
        </w:rPr>
        <w:t>розробку заходів віктимологічної профілакт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Symbol" w:cs="Symbol" w:ascii="Symbol" w:hAnsi="Symbol"/>
        </w:rPr>
        <w:t></w:t>
      </w:r>
      <w:r>
        <w:rPr>
          <w:szCs w:val="28"/>
        </w:rPr>
        <w:t>володіння основними навичками проведення аналізу стану віктимності та прогнозу віктимізації суспільств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Професійні компетенції за видом діяльності охоплюють: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 </w:t>
      </w:r>
      <w:r>
        <w:rPr>
          <w:szCs w:val="28"/>
        </w:rPr>
        <w:t>суб’єктів правозастосування заходів віктимологічного запобігання злочинів;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основні  повноваження слідчих Національної поліції; 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szCs w:val="28"/>
        </w:rPr>
        <w:t xml:space="preserve">особливості взаємодії працівників поліції з громадськістю при реалізації заходів віктимологічної профілактики. </w:t>
      </w:r>
    </w:p>
    <w:p>
      <w:pPr>
        <w:pStyle w:val="Normal"/>
        <w:shd w:fill="FFFFFF" w:val="clear"/>
        <w:ind w:firstLine="709"/>
        <w:jc w:val="both"/>
        <w:rPr>
          <w:rStyle w:val="Longtext"/>
          <w:i/>
          <w:i/>
          <w:szCs w:val="28"/>
        </w:rPr>
      </w:pPr>
      <w:r>
        <w:rPr>
          <w:szCs w:val="28"/>
        </w:rPr>
        <w:t>1.2.Основними завданнями дисципліни «Кримінологічна віктимологія» є: вивчення та засвоєння основних питань курсу; практичне вирішення завдань аналізу та прогнозу віктимності та віктимізації, й на цій основі визначення найбільш ефективних заходів загальної, спеціальної та індивідуальної віктимологічної профілактики;в науковій діяльності:визначення проблемних питань курсу та формування шляхів їх подолання;методологічне забезпечення вивчення курсу; дослідження складових елементів</w:t>
      </w:r>
      <w:r>
        <w:rPr>
          <w:rStyle w:val="Longtext"/>
          <w:szCs w:val="28"/>
          <w:shd w:fill="FFFFFF" w:val="clear"/>
        </w:rPr>
        <w:t xml:space="preserve">віктимологічної характеристики потерпілих; індивідуальної, групової, видової та масової віктимності; аналіз </w:t>
      </w:r>
      <w:r>
        <w:rPr>
          <w:rStyle w:val="Longtext"/>
          <w:szCs w:val="28"/>
        </w:rPr>
        <w:t xml:space="preserve">віктимологічної детермінації в Україні; дослідження ефективності впливу на зниження рівня віктимізації; розробка </w:t>
      </w:r>
      <w:r>
        <w:rPr>
          <w:rStyle w:val="Longtext"/>
          <w:szCs w:val="28"/>
          <w:shd w:fill="FFFFFF" w:val="clear"/>
        </w:rPr>
        <w:t>заходів впливу на окремі види злочинів при розробці заходів віктимологічної профілактики.</w:t>
      </w:r>
    </w:p>
    <w:p>
      <w:pPr>
        <w:pStyle w:val="44"/>
        <w:keepNext w:val="false"/>
        <w:widowControl w:val="false"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гідно з вимогами освітньо-кваліфікаційної програми здобувачі вищої освіти 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>знати:</w:t>
      </w:r>
    </w:p>
    <w:p>
      <w:pPr>
        <w:pStyle w:val="Style13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кримінологічної віктимології;</w:t>
      </w:r>
    </w:p>
    <w:p>
      <w:pPr>
        <w:pStyle w:val="Style13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жертви злочину, підстави для класифікації та типології жертв злочинів;</w:t>
      </w:r>
    </w:p>
    <w:p>
      <w:pPr>
        <w:pStyle w:val="Style13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у детермінацію;</w:t>
      </w:r>
    </w:p>
    <w:p>
      <w:pPr>
        <w:pStyle w:val="Style13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и та види віктимності та віктимізації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міти: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стосовувати теоретичні положення кримінологічної віктимології у практичній діяльності при прогнозі розвитку віктимогенної ситуації;</w:t>
      </w:r>
    </w:p>
    <w:p>
      <w:pPr>
        <w:pStyle w:val="Style13"/>
        <w:widowControl w:val="false"/>
        <w:numPr>
          <w:ilvl w:val="0"/>
          <w:numId w:val="11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озробляти систему заходів віктимологічної профіл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763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освітньо-професійною програмою, «Кримінологічна віктимологія» є нормативною навчальною дисципліною обов’язкового вибору, вивчається протягом одного семестру. Загальний бюджет часу відповідно до ECTS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8 кредити, що дорівнює 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годинам. </w:t>
      </w:r>
    </w:p>
    <w:p>
      <w:pPr>
        <w:pStyle w:val="Default"/>
        <w:ind w:firstLine="720"/>
        <w:rPr/>
      </w:pPr>
      <w:r>
        <w:rPr>
          <w:b/>
          <w:bCs/>
          <w:sz w:val="28"/>
          <w:szCs w:val="28"/>
          <w:lang w:val="uk-UA"/>
        </w:rPr>
        <w:t>Мова навчання:</w:t>
      </w:r>
      <w:r>
        <w:rPr>
          <w:sz w:val="28"/>
          <w:szCs w:val="28"/>
          <w:lang w:val="uk-UA"/>
        </w:rPr>
        <w:t xml:space="preserve">українська мова. 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Консультативну допомогу здобувачі вищої освіти </w:t>
      </w:r>
      <w:r>
        <w:rPr>
          <w:sz w:val="28"/>
          <w:szCs w:val="28"/>
          <w:lang w:val="uk-UA"/>
        </w:rPr>
        <w:t xml:space="preserve">можуть отримати у науково-педагогічних працівників кафедри кримінології та кримінально-виконавчого які безпосередньо проводять заняття або звернувшись з письмовим запитом на електронну пошту за адресою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uk-UA"/>
        </w:rPr>
        <w:t>kriminolog@ukr.net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3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</w:t>
      </w:r>
      <w:r>
        <w:rPr>
          <w:rFonts w:cs="Times New Roman" w:ascii="Times New Roman" w:hAnsi="Times New Roman"/>
          <w:b/>
          <w:sz w:val="28"/>
          <w:szCs w:val="28"/>
        </w:rPr>
        <w:t>навчально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708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Поняття кримінологічної віктимології. Її предмет, система та методологія</w:t>
      </w:r>
    </w:p>
    <w:p>
      <w:pPr>
        <w:pStyle w:val="Normal"/>
        <w:ind w:firstLine="709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Особа потерпілого та її правовий захист </w:t>
      </w:r>
    </w:p>
    <w:p>
      <w:pPr>
        <w:pStyle w:val="Normal"/>
        <w:ind w:firstLine="709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Віктимність та віктимізація, їх основні характеристики. Поняття детермінації віктимної поведінки</w:t>
      </w:r>
    </w:p>
    <w:p>
      <w:pPr>
        <w:pStyle w:val="Normal"/>
        <w:ind w:firstLine="709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Поняття і система віктимологічної профілактики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Тема 5.</w:t>
      </w:r>
      <w:r>
        <w:rPr>
          <w:szCs w:val="28"/>
        </w:rPr>
        <w:t xml:space="preserve"> Віктимологічна профілактика окремих видів злочинів</w:t>
      </w:r>
    </w:p>
    <w:p>
      <w:pPr>
        <w:pStyle w:val="Default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труктура залікового кредиту (тематичний план)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97"/>
        <w:gridCol w:w="446"/>
        <w:gridCol w:w="348"/>
        <w:gridCol w:w="735"/>
        <w:gridCol w:w="1336"/>
        <w:gridCol w:w="998"/>
        <w:gridCol w:w="349"/>
        <w:gridCol w:w="489"/>
        <w:gridCol w:w="1083"/>
        <w:gridCol w:w="898"/>
      </w:tblGrid>
      <w:tr>
        <w:trPr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зви розділів і тем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сього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всього 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. р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. р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озділ 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няття, предмет, система віктимології. Поняття та типологія жертв злочині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ма 1. Поняття кримінологічної віктимології. Її предмет,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истема та методологі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aps/>
                <w:sz w:val="24"/>
                <w:lang w:val="uk-UA"/>
              </w:rPr>
            </w:pPr>
            <w:r>
              <w:rPr>
                <w:rFonts w:cs="Times New Roman"/>
                <w:bCs/>
                <w:caps/>
                <w:sz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соба потерпілого та її правовий захис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3. </w:t>
            </w:r>
            <w:r>
              <w:rPr>
                <w:bCs/>
                <w:sz w:val="24"/>
              </w:rPr>
              <w:t>Віктимність та віктимізація, їх основні характеристики. Поняття детермінації віктимної поведі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4. Поняття і система віктимологічної профілак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>Тема 5 Віктимологічна профілактика окремих видів злочин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widowControl w:val="false"/>
        <w:ind w:left="7513" w:hanging="425"/>
        <w:rPr/>
      </w:pPr>
      <w:r>
        <w:rPr/>
      </w:r>
    </w:p>
    <w:p>
      <w:pPr>
        <w:pStyle w:val="Normal"/>
        <w:widowControl w:val="false"/>
        <w:ind w:left="7513" w:hanging="425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szCs w:val="28"/>
        </w:rPr>
        <w:t>4. Плани семінарських та практичних занять</w:t>
      </w:r>
    </w:p>
    <w:p>
      <w:pPr>
        <w:pStyle w:val="Normal"/>
        <w:widowControl w:val="false"/>
        <w:ind w:hanging="5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 1:</w:t>
      </w:r>
      <w:r>
        <w:rPr>
          <w:b/>
        </w:rPr>
        <w:t xml:space="preserve"> </w:t>
      </w:r>
      <w:r>
        <w:rPr>
          <w:b/>
          <w:szCs w:val="28"/>
        </w:rPr>
        <w:t xml:space="preserve">Поняття кримінологічної віктимології її предмет, система та методологія </w:t>
      </w:r>
    </w:p>
    <w:p>
      <w:pPr>
        <w:pStyle w:val="32"/>
        <w:widowControl w:val="false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семінарського заняття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озвитку кримінологічної віктимології.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кримінологічної віктимології та характеристика елементів її предмету.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кримінологічної віктимології. </w:t>
      </w:r>
    </w:p>
    <w:p>
      <w:pPr>
        <w:pStyle w:val="21"/>
        <w:widowControl w:val="false"/>
        <w:numPr>
          <w:ilvl w:val="0"/>
          <w:numId w:val="1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ологія кримінологічної віктимології </w:t>
      </w:r>
    </w:p>
    <w:p>
      <w:pPr>
        <w:pStyle w:val="Normal"/>
        <w:widowControl w:val="false"/>
        <w:ind w:hanging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widowControl w:val="false"/>
        <w:spacing w:before="0" w:after="0"/>
        <w:ind w:left="57" w:right="57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 2. Особа потерпілого та її правовий захист </w:t>
      </w:r>
    </w:p>
    <w:p>
      <w:pPr>
        <w:pStyle w:val="21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2"/>
        <w:widowControl w:val="false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семінарського занятт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 xml:space="preserve">.Поняття жертви злочи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піввідношення жертви злочину та потерпілого від злочи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иди жертв злочинів: уявна, латентна, евентуаль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Складові елементи структури особи потерпілого.</w:t>
      </w:r>
    </w:p>
    <w:p>
      <w:pPr>
        <w:pStyle w:val="21"/>
        <w:widowControl w:val="false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оведінка жертви в механізмі індивідуальної злочинної поведінки. </w:t>
      </w:r>
    </w:p>
    <w:p>
      <w:pPr>
        <w:pStyle w:val="Normal"/>
        <w:widowControl w:val="false"/>
        <w:ind w:hanging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widowControl w:val="false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3. Віктимність та віктимізація, їх основні характеристики. Поняття детермінації віктимної поведінки</w:t>
      </w:r>
    </w:p>
    <w:p>
      <w:pPr>
        <w:pStyle w:val="32"/>
        <w:widowControl w:val="false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семінарського заняття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ознаки та види віктимності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ознаки кримінологічної віктимізації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кількісних та якісних показників кримінологічної віктимізації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жертви в механізмі злочинної поведінки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1418" w:right="57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віктимологічної детермінації. Основні елементи причинних зв’язків. 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1418" w:right="57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індивідуальної віктимної поведінки її механізм та основні елемент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1418" w:right="57" w:hanging="698"/>
        <w:jc w:val="both"/>
        <w:rPr/>
      </w:pPr>
      <w:r>
        <w:rPr>
          <w:rStyle w:val="PageNumber"/>
          <w:szCs w:val="28"/>
        </w:rPr>
        <w:t>Класифікація детермінант віктимної поведін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hanging="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widowControl w:val="false"/>
        <w:spacing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4. Поняття і система віктимологічної профілактики</w:t>
      </w:r>
    </w:p>
    <w:p>
      <w:pPr>
        <w:pStyle w:val="32"/>
        <w:widowControl w:val="false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семінарського заняття</w:t>
      </w:r>
    </w:p>
    <w:p>
      <w:pPr>
        <w:pStyle w:val="21"/>
        <w:widowControl w:val="false"/>
        <w:spacing w:before="0" w:after="0"/>
        <w:ind w:left="57" w:right="57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Поняття і система віктимологічної профілак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7" w:right="57" w:firstLine="709"/>
        <w:jc w:val="both"/>
        <w:rPr/>
      </w:pPr>
      <w:r>
        <w:rPr>
          <w:szCs w:val="28"/>
        </w:rPr>
        <w:t xml:space="preserve">Форми, рівні та методи віктимологічної профілак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Суб’єкти та об’єкти віктимологічної профілак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Віктимологічна профілактика окремих видів злочинност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Віктимологічна профілактика «фонових» явищ злочинності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Тема 5. Віктимологічна профілактика окремих видів злочині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віктимологічної профілактики корисливих злочинів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віктимологічної профілактики насильницьких злочинів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окремих видів злочинності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«фонових» явищ злочинності.</w:t>
      </w:r>
    </w:p>
    <w:p>
      <w:pPr>
        <w:pStyle w:val="Normal"/>
        <w:widowControl w:val="false"/>
        <w:ind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авдання для самостійної робо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вдання 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Розкрийте зміст віктимологічних заходів, що проводяться правоохоронними орган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Міжнародний досвід проведення заходів віктимологічної профілак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Правова основа проведення заходів віктимологічної профілак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Стан віктимологічної профілактики в Україні.</w:t>
      </w:r>
    </w:p>
    <w:p>
      <w:pPr>
        <w:pStyle w:val="31"/>
        <w:spacing w:lineRule="auto" w:line="240"/>
        <w:ind w:left="57" w:right="57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31"/>
        <w:spacing w:lineRule="auto" w:line="240"/>
        <w:ind w:left="57" w:right="57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вдання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звіть категорії осіб, що мають підвищену ступінь віктимності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населення регіо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пожежники та працівники інших правоохоронних органі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хронічні алкоголіки, наркома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самотні громадяни, похилого віку, малолітні, вагітні жін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шахтарі, будівельники тощ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кладіть план проведення віктимологічних заходів на території регіону (району, міс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57" w:right="57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вдання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Кримінологічна та віктимологічна характеристика загальнокримінальної корисливої злочиннос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Характеристика потерпілих від корисливих злочинів загальнокримінальної спрямованост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Детермінація процесу віктимізації загальнокримінальних корисливих злочині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Заходи віктимологічної профілактики загальнокримінальних корисливих злочин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вдання 4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Віктимологічна характеристика некорисливих насильницьких злочинів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Особливості віктимізації некорисливих насильницьких злочинів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Причини та умови, що обумовлюють віктимізацію некорисливих насильницьких злочинів.</w:t>
      </w:r>
    </w:p>
    <w:p>
      <w:pPr>
        <w:pStyle w:val="Normal"/>
        <w:numPr>
          <w:ilvl w:val="0"/>
          <w:numId w:val="4"/>
        </w:numPr>
        <w:ind w:left="57" w:right="57" w:firstLine="709"/>
        <w:jc w:val="both"/>
        <w:rPr>
          <w:szCs w:val="28"/>
        </w:rPr>
      </w:pPr>
      <w:r>
        <w:rPr>
          <w:szCs w:val="28"/>
        </w:rPr>
        <w:t xml:space="preserve">Заходи віктимологічної профілактики некорисливих насильницьких злочин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57" w:right="57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вдання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Віктимологічна характеристика злочинів вчинених стосовно неповнолітніх та жі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Криміногенні чинники, що обумовлюють злочинні посягання щодо неповнолітніх та жі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7" w:right="57" w:firstLine="709"/>
        <w:jc w:val="both"/>
        <w:rPr>
          <w:szCs w:val="28"/>
        </w:rPr>
      </w:pPr>
      <w:r>
        <w:rPr>
          <w:szCs w:val="28"/>
        </w:rPr>
        <w:t>Заходи віктимологічної профілактики щодо неповнолітніх та жінок і її особливості.</w:t>
      </w:r>
    </w:p>
    <w:p>
      <w:pPr>
        <w:pStyle w:val="31"/>
        <w:spacing w:lineRule="auto" w:line="240"/>
        <w:ind w:left="57" w:right="57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31"/>
        <w:spacing w:lineRule="auto" w:line="240"/>
        <w:ind w:left="57" w:right="57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вдання 7.</w:t>
      </w:r>
    </w:p>
    <w:p>
      <w:pPr>
        <w:pStyle w:val="Normal"/>
        <w:numPr>
          <w:ilvl w:val="0"/>
          <w:numId w:val="8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Поняття «фонових» явищ та їх зв'язок зі злочинністю.</w:t>
      </w:r>
    </w:p>
    <w:p>
      <w:pPr>
        <w:pStyle w:val="Normal"/>
        <w:numPr>
          <w:ilvl w:val="0"/>
          <w:numId w:val="8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Причини та умови негативних «фонових» явищ.</w:t>
      </w:r>
    </w:p>
    <w:p>
      <w:pPr>
        <w:pStyle w:val="Normal"/>
        <w:numPr>
          <w:ilvl w:val="0"/>
          <w:numId w:val="8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Віктимологія негативних «фонових» явищ, пов’язаних зі злочинністю.</w:t>
      </w:r>
    </w:p>
    <w:p>
      <w:pPr>
        <w:pStyle w:val="Normal"/>
        <w:numPr>
          <w:ilvl w:val="0"/>
          <w:numId w:val="8"/>
        </w:numPr>
        <w:ind w:left="57" w:right="57" w:firstLine="709"/>
        <w:jc w:val="both"/>
        <w:rPr>
          <w:szCs w:val="28"/>
        </w:rPr>
      </w:pPr>
      <w:r>
        <w:rPr>
          <w:szCs w:val="28"/>
        </w:rPr>
        <w:t>Заходи віктимологічної профілактики негативних «фонових» явищ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uk-UA"/>
        </w:rPr>
        <w:t xml:space="preserve">5.2. </w:t>
      </w:r>
      <w:r>
        <w:rPr>
          <w:b/>
          <w:sz w:val="28"/>
          <w:szCs w:val="28"/>
          <w:lang w:val="uk-UA"/>
        </w:rPr>
        <w:t xml:space="preserve">Орієнтовний перелік питань для тестового контролю самостійної роботи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і групи квартирних крадіжок виділяють за характером та способом проникнення у житло?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 є зазвичай розповсюдженими місцями вчинення шахрайських дій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категорії мають підвищений рівень віктимності від злочинів загальнокримінальної корисливої спрямованості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є характерною рисою квартирних та кишенькових крадіжок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існують особливості відносин між злочинцем та його жертвою при вчиненні кишенькових крадіжок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характерологічні риси особи визначають соціально-психологічний портрет потерпілих від корисливих злочинів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розподіл причин та умов злочинності корисливої спрямованості за змістом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о є правовими чинниками, що впливають на вчинення корисливих злочинів?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Що є організаційно-управлінськими причинами й умовами вчинення корисливих злочинів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/>
        <w:ind w:left="57" w:right="57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Які види стосунків виділяються між злочинцем і жертвою?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Поняття та види некорисливих насильницьких злочи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Що є головною ознакою насильницьких злочин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им комплексом факторів найчастіше зумовлюється насиль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Чим характеризується сучасна насильницька злочинні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ою поведінкою зазвичай характеризуються дії потерпілого від насильницьких злочин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ий існує зв’язок між насильницькими злочинами та патологічними відхиленнями винн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і основні мотиви насильницьких злочин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Основні риси, притаманні особі, яка стала жертвою насильницького злочину та особі, яка його вчини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е співвідношення потерпілих жінок та чоловіків від насильницьких злочин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 xml:space="preserve">В чому полягають особливості віктимізації некорисливих насильницьких злочинів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і віктимологічні ознаки притаманні жінці-жертві злоч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а категорія осіб належить до неповнолітні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Психофізіологічні особливості жінки та неповнолітні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і риси притаманні жінкам, що зазнали насиль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е значення має неправомірна поведінка жертв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а роль жертви найчастіше проявляється в генезисі насильницького злоч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Які соціальні показники більш чітко характеризують жертву і можуть виступати основою для її типологізац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Чинники злочинних посягань відносно жінок та неповнолітні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>Що розуміється під торгівлею жінк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7" w:right="57" w:hanging="0"/>
        <w:jc w:val="both"/>
        <w:rPr>
          <w:szCs w:val="28"/>
        </w:rPr>
      </w:pPr>
      <w:r>
        <w:rPr>
          <w:szCs w:val="28"/>
        </w:rPr>
        <w:t xml:space="preserve">Які напрями віктимологічної профілактики щодо запобігання злочинам стосовно жінок та неповнолітніх осіб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Що є «фоновими» явищами і яким чином вони впливають на злочинні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В чому проявляється віктимологія бродяжництва та жебрац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 xml:space="preserve">В чому полягає профілактика азартних ігор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Яка різниця між пияцтвом та алкоголізм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Яке співвідношення у вчиненні злочинів в стані алкогольного та наркотичного сп’янінн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В чому полягає небезпека проявів наркоманії (токсикоманії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Віктимологія наркоманії та алкоголіз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До чого призводить зростання наркотизації населення, зокрема, неповнолітніх в Україні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Що складає структуру злочинів, які вчиненні наркоманами у стані наркотичного збудженн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Які причини характеризують пияцтво, наркоманію, проституцію та міграці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ому полягає віктимологічний аспект проституції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  <w:t>Від чого походить етимологія термінів «наркоманія», «міграція», «проституція»?</w:t>
      </w:r>
    </w:p>
    <w:p>
      <w:pPr>
        <w:pStyle w:val="Normal"/>
        <w:widowControl w:val="false"/>
        <w:ind w:hanging="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Індивідуальні завда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Cs w:val="28"/>
          <w:lang w:eastAsia="uk-UA"/>
        </w:rPr>
        <w:t xml:space="preserve">Конспект із теми </w:t>
      </w:r>
      <w:r>
        <w:rPr>
          <w:color w:val="000000"/>
          <w:szCs w:val="28"/>
          <w:lang w:eastAsia="uk-UA"/>
        </w:rPr>
        <w:t>(модуля) за заданим планом або планом, який здобувач вищої освіти розробив самостійно 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Cs w:val="28"/>
          <w:lang w:eastAsia="uk-UA"/>
        </w:rPr>
        <w:t xml:space="preserve">Реферат з теми </w:t>
      </w:r>
      <w:r>
        <w:rPr>
          <w:color w:val="000000"/>
          <w:szCs w:val="28"/>
          <w:lang w:eastAsia="uk-UA"/>
        </w:rPr>
        <w:t>(модуля) або вузької проблематики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Cs w:val="28"/>
          <w:lang w:eastAsia="uk-UA"/>
        </w:rPr>
        <w:t xml:space="preserve">Розв’язування практичних </w:t>
      </w:r>
      <w:r>
        <w:rPr>
          <w:color w:val="000000"/>
          <w:szCs w:val="28"/>
          <w:lang w:eastAsia="uk-UA"/>
        </w:rPr>
        <w:t xml:space="preserve">(наприклад, ситуативних) </w:t>
      </w:r>
      <w:r>
        <w:rPr>
          <w:iCs/>
          <w:color w:val="000000"/>
          <w:szCs w:val="28"/>
          <w:lang w:eastAsia="uk-UA"/>
        </w:rPr>
        <w:t>завдань</w:t>
      </w:r>
      <w:r>
        <w:rPr>
          <w:color w:val="000000"/>
          <w:szCs w:val="28"/>
          <w:lang w:eastAsia="uk-UA"/>
        </w:rPr>
        <w:t xml:space="preserve"> різного рівня з теми (модуля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Cs w:val="28"/>
          <w:lang w:eastAsia="uk-UA"/>
        </w:rPr>
        <w:t>Анотація</w:t>
      </w:r>
      <w:r>
        <w:rPr>
          <w:color w:val="000000"/>
          <w:szCs w:val="28"/>
          <w:lang w:eastAsia="uk-UA"/>
        </w:rPr>
        <w:t xml:space="preserve"> прочитаної додаткової літератури з навчальної дисципліни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Cs w:val="28"/>
          <w:lang w:eastAsia="uk-UA"/>
        </w:rPr>
        <w:t>Вирішення</w:t>
      </w:r>
      <w:r>
        <w:rPr>
          <w:color w:val="000000"/>
          <w:szCs w:val="28"/>
          <w:lang w:eastAsia="uk-UA"/>
        </w:rPr>
        <w:t xml:space="preserve"> тестових завдань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Методи навчання та контролю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Словесні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-пояснення використовується під час навчання курсантів протягом читання лекції. За метою виділяються такі види розповіді: розповідь-вступ, розповідь-повість, розповідь-висновок. Ефективність зазначеного методу залежить головним чином від уміння викладача розповідати, дохідливості та доступності інформації, від поєднання його з іншими методами навчанн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– це діалог між викладачем та магістрами, який дає можливість за допомогою цілеспрямованих і вміло сформульованих питань спрямувати магістрів на активізацію отриманих знань. Саме за допомогою їх викладач активізує діяльність магістрів, ставлячи їм запитання для розмірковування, розв’язання проблемної ситуації.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служить для пояснення теми; її типовими ознаками, є тривалість запису плану та рекомендованої літератури, уведення та характеристика нових понять, розкриття та деталізація матеріалу, завершальні висновки викладача, відповіді на запита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очні методи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юстрація – допоміжний метод при словесному методі, її значення полягає в яскравішому викладенні та показі власної думки. </w:t>
      </w:r>
    </w:p>
    <w:p>
      <w:pPr>
        <w:pStyle w:val="Style14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характеризується рухомістю засобу демонстрування, наприклад, демонстрація навчальних фільмі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ктичні методи: вправи, вирішення ситуаційних завдань. Ці методи не несуть нової навчально-пізнавальної інформації, а служать лише для закріплення, формування практичних умінь при застосуванні раніше набутих зна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вчальна робота під керівництвом викладача – самостійна робота. До неї належать написання рефератів, самостійні письмові роботи, контрольні роботи, написання тесті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 контролю</w:t>
      </w:r>
    </w:p>
    <w:p>
      <w:pPr>
        <w:pStyle w:val="11"/>
        <w:widowControl w:val="fals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глибини засвоєння знань, рівня сформованості навичок та умінь магістрів відбувається у формі поточного, проміжного та підсумкового видів контролю.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очний контроль здійснюється через оцінювання усних відповідей щодо проблем для обговорення, передбачених планом семінарських занять, а також шляхом: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я експрес-опитувань,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стування,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дготовки доповідей і рефератів,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исання самостійних і модульних контрольних робіт.</w:t>
      </w:r>
    </w:p>
    <w:p>
      <w:pPr>
        <w:pStyle w:val="Heading1"/>
        <w:keepNext w:val="false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цінюванні враховується глибина теоретичних знань магістрів і вміння застосовувати їх на практиці.</w:t>
      </w:r>
    </w:p>
    <w:p>
      <w:pPr>
        <w:pStyle w:val="11"/>
        <w:widowControl w:val="false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іжний контроль передбачає перевірку рівня засвоєння курсантами теоретичного і практичного матеріалу модулів. Рівень практичних навичок оцінюється в процесі вирішення магістрами ситуаційних завдан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Підсумковий контроль проводиться у формі модульного контролю після закінчення вивчення навчальної дисципліни. Структура питань передбачає теоретичні запитання з усіх тем, передбачених програмою.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ий перелік питань для підсумкового контролю</w:t>
      </w:r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оняття та предмет кримінологічної віктимології. </w:t>
      </w:r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Методологія кримінологічної віктимології.</w:t>
      </w:r>
    </w:p>
    <w:p>
      <w:pPr>
        <w:pStyle w:val="Heading2"/>
        <w:keepNext w:val="false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вдання та функції кримінологічної віктимолог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жертви злочин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оняття та структура жертви злочин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ифікація і типологія жертв злочині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поведінки потерпілого від злочину та її характеристи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на потерпілого від злочину та її характеристи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та ознаки віктимн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и та рівні віктимн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, зміст та ознаки індивідуальної, видової, групової та масової віктимн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римінологічне значення вивчення віктимності осіб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та ознаки кримінологічної віктимізац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ількісні та якісні характеристики кримінологічної віктимізац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часний стан кримінологічної віктимізації в Україн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детермінації віктимної поведін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ізм індивідуальної віктимної поведінки та його елемен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івні (класифікація) детермінант віктимної поведін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та рівні прогнозування віктимної поведін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’єкти та суб’єкти віктимного прогнозуванн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тодика та завдання віктимного прогнозуванн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няття, ознаки та зміст віктимологічного планування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тя і система віктимологічної профілакти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Форми і методи віктимологічної профілактики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оба потерпілого та її правовий захис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Характеристика віктимологічної профілактики окремих видів злочині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корисливих злочині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некорисливих насильницьких злочині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злочинів, що вчиняються з необережн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злочинів, що вчиняються у сфері побутових відноси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пенітенціарної злочинн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«фонових явищ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злочинів на ґрунті сексуального насиль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злочинів неповнолітні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злочинів жін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корупційної злочиннос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обливості віктимізації некорисливих насильницьких злочині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ставини, що детермінують процес віктимізації корисливих злочині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риміногенні чинники злочинних посягань щодо жін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детермінація злочинів, учинених стосовно неповнолітні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чини та умови вчинення злочинів, пов’язаних із сексуальним насильств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маргінальних груп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бродяжництва, жебрацтва та азартних іго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Жертва злочину в місцях позбавлення волі та її роль у системі віктимологічних детермінант протиправної поведін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ктимологічна характеристика злочинів, що вчиняються на сімейно-побутовому гру унт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оба потерпілого в сімейно-побутових злочин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актори, що обумовлюють процес віктимізації населення у сфері сімейно-побутових відноси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іктимологічна детермінація злочинів, що вчиняються з необережності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ходи індивідуальної віктимологічної профілактики насильницьких злочинів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пенітенціарної злочинності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стан віктимізації в Україні. 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віктимологічної профілактики. Закон України «Про державний захист працівників суду і правоохоронних органів». 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запобігання захворювання на СНІД та соціальний захист населення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ходи віктимологічної профілактики. Закон України «Про державний захист працівників суду і правоохоронних органів»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іктимологічної профілактики громадськими об’єднаннями. Закон України «Про участь громадян в охороні громадського порядку і державного кордону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 України від 4 лютого 2004 року №1433 - IV «Про ратифікацію Конвенції Організації Об’єднаних Націй проти транснаціональної організованої злочинності та протоколів, що її доповнюють (Протоколу про попередження і припинення торгівлі людьми, особливо жінками і дітьми, і покарання за неї і Протоколу проти незаконного ввозу мігрантів по суші, морю і повітрю)»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«Концепції реалізації державної політики у сфері профілактики правопорушень на період до 2015 року» // Розпорядження КМУ від 30 листопада 2011 року №1209-р «Про схвалення Концепції реалізації державної політики у сфері профілактики правопорушень на період до 2015 року»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наркоманії. Положення «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 // Розпорядження КМУ від 13 вересня 2010 року № 1808 –р «Про схвале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насильницьких злочинів. Положення Закону України «Про попередження насильства в сім’ї»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злочинів щодо дітей. Закон України «Про органи і служби у справах дітей та спеціальні установи для дітей»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ий досвід віктимологічної профілактики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іктимологічної профілактики злочинів, що вчиняються стосовно жінок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іктимологічної профілактики злочинів, учинених стосовно неповнолітніх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іктимологічної профілактики проституції та міграції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іктимологічного потенціалу та основі профілактичні напрями його нейтралізації в місцях позбавлення волі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і заходи запобігання злочинам у сфері сімейно-побутових відносин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гальної та індивідуальної віктимологічної профілактики необережних злочинів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іктимологічної профілактики крадіжок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шахрайства.</w:t>
      </w:r>
    </w:p>
    <w:p>
      <w:pPr>
        <w:pStyle w:val="Style13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имологічна профілактика тілесних ушкоджен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Рейтингова система оцінювання результатів навчання. </w:t>
      </w:r>
    </w:p>
    <w:p>
      <w:pPr>
        <w:pStyle w:val="Normal"/>
        <w:ind w:firstLine="709"/>
        <w:jc w:val="both"/>
        <w:rPr/>
      </w:pPr>
      <w:r>
        <w:rPr/>
        <w:t>Рейтинг компетентності здобувача з навчальної дисципліни «Кримінологічна віктимологія » включає рейтинг компетентності з навчальної роботи (аудиторна робота та самостійна робота) та рейтинг компетентності з підсумкового контролю (контрольні заходи), що відповідає пропорції за 100-бальною шкалою: максимальний рейтинг з навчальної роботи – 60 балів (мінімальний 30 балів), максимальний рейтинг з підсумкового контролю – 40 балів. Якщо здобувач не зміг отримати мінімальної кількості балів з навчальної роботи (30 балів) або його загальний рейтинг компетентності складає менше 60 балів він вважається таким, що має академічну заборгованість.</w:t>
      </w:r>
    </w:p>
    <w:p>
      <w:pPr>
        <w:pStyle w:val="Normal"/>
        <w:ind w:firstLine="709"/>
        <w:jc w:val="both"/>
        <w:rPr/>
      </w:pPr>
      <w:r>
        <w:rPr/>
        <w:t>Якщо здобувач виявляє бажання займатися науковою роботою то йому додатково до підсумкового рейтингу компетентності з дисципліни можуть бути зараховані бали наукової роботи. У разі зарахування додаткових балів за результатами наукової роботи загальний рейтинг компетентності здобувача з навчальної дисципліни не може перевищувати 100 балів.</w:t>
      </w:r>
    </w:p>
    <w:p>
      <w:pPr>
        <w:pStyle w:val="Normal"/>
        <w:ind w:firstLine="709"/>
        <w:jc w:val="both"/>
        <w:rPr/>
      </w:pPr>
      <w:r>
        <w:rPr/>
        <w:t xml:space="preserve">Відповідно до структури навчального плану навчальна робота складається з </w:t>
      </w:r>
      <w:r>
        <w:rPr>
          <w:i/>
        </w:rPr>
        <w:t>аудиторної роботи</w:t>
      </w:r>
      <w:r>
        <w:rPr/>
        <w:t xml:space="preserve"> (лекційні, практичні, семінарські заняття) та </w:t>
      </w:r>
      <w:r>
        <w:rPr>
          <w:i/>
        </w:rPr>
        <w:t>самостійної роботи.</w:t>
      </w:r>
      <w:r>
        <w:rPr/>
        <w:t xml:space="preserve">  </w:t>
      </w:r>
    </w:p>
    <w:p>
      <w:pPr>
        <w:pStyle w:val="Heading7"/>
        <w:ind w:firstLine="600"/>
        <w:rPr>
          <w:sz w:val="23"/>
          <w:szCs w:val="23"/>
        </w:rPr>
      </w:pPr>
      <w:r>
        <w:rPr>
          <w:sz w:val="23"/>
          <w:szCs w:val="23"/>
        </w:rPr>
        <w:t>Приклад для залік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418"/>
        <w:gridCol w:w="1559"/>
        <w:gridCol w:w="1843"/>
        <w:gridCol w:w="1665"/>
      </w:tblGrid>
      <w:tr>
        <w:trPr>
          <w:trHeight w:val="1264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на роб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точне накопичення балі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сумковий контр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лі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умкова кількість балів</w:t>
            </w:r>
          </w:p>
        </w:tc>
      </w:tr>
      <w:tr>
        <w:trPr>
          <w:trHeight w:val="92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 6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 40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 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Тема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00"/>
        <w:rPr/>
      </w:pPr>
      <w:r>
        <w:rPr>
          <w:color w:val="000000"/>
        </w:rPr>
        <w:t>Т.1,Т.2, Т.3 ,</w:t>
      </w:r>
      <w:r>
        <w:rPr>
          <w:color w:val="000000"/>
          <w:szCs w:val="28"/>
        </w:rPr>
        <w:t xml:space="preserve">Т.4, Т.5 </w:t>
      </w:r>
      <w:r>
        <w:rPr>
          <w:color w:val="000000"/>
        </w:rPr>
        <w:t>– Теми розділі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1756"/>
        <w:gridCol w:w="4579"/>
      </w:tblGrid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інка 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інка за національною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лою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цінка за шкалою </w:t>
            </w:r>
            <w:r>
              <w:rPr>
                <w:bCs/>
                <w:color w:val="000000"/>
                <w:sz w:val="24"/>
              </w:rPr>
              <w:t>ECTS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ін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ен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– 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ідмінно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ідмінне виконання </w:t>
            </w:r>
          </w:p>
        </w:tc>
      </w:tr>
      <w:tr>
        <w:trPr>
          <w:trHeight w:val="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-8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бр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ще середнього рівн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-8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ом хороша ро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-7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овіль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пога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-6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ідповідає мінімальним критері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5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задовіль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X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ідне перескладання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ідне повторне вивчення курс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921" w:leader="none"/>
          <w:tab w:val="center" w:pos="510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Default"/>
        <w:tabs>
          <w:tab w:val="clear" w:pos="708"/>
          <w:tab w:val="left" w:pos="2921" w:leader="none"/>
          <w:tab w:val="center" w:pos="510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2921" w:leader="none"/>
          <w:tab w:val="center" w:pos="510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10. Рекомендована література</w:t>
      </w:r>
    </w:p>
    <w:p>
      <w:pPr>
        <w:pStyle w:val="Default"/>
        <w:tabs>
          <w:tab w:val="clear" w:pos="708"/>
          <w:tab w:val="left" w:pos="2921" w:leader="none"/>
          <w:tab w:val="center" w:pos="5103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</w:t>
      </w:r>
    </w:p>
    <w:p>
      <w:pPr>
        <w:pStyle w:val="Heading9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рмативно-правові акт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ституція (Основний) Закон України. – К.: Видавничий Дім «Ін Юре», 2006. – 14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Концепцію вдосконалення судівництва для утвердження справедливого суду в Україні відповідно до європейських стандартів: Схвалена Указом Президента України від 10 травня 2006 року № 361. // Офіційний вісник України. – 2006. – № 19. – Ст. 13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державний захист працівників суду і правоохоронних органів: Закон України від 23 грудня 1993 року // Відомості Верховної Ради України. – 2004. – № 22. – Ст. 31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асади запобігання та протидії корупції // Закон України Науково-практичний коментар – К.: «Видавничий дім «Скіф», 2012. – 512 с.</w:t>
      </w:r>
    </w:p>
    <w:p>
      <w:pPr>
        <w:pStyle w:val="Style15"/>
        <w:widowControl w:val="false"/>
        <w:numPr>
          <w:ilvl w:val="0"/>
          <w:numId w:val="20"/>
        </w:numPr>
        <w:shd w:fill="auto" w:val="clear"/>
        <w:ind w:left="0" w:right="0" w:hanging="0"/>
        <w:rPr/>
      </w:pPr>
      <w:r>
        <w:rPr>
          <w:szCs w:val="28"/>
        </w:rPr>
        <w:t xml:space="preserve">Закон України від 15.02.1995 р. «Про заходи протидії незаконному обігу наркотичних засобів, психотропних речовин і прекурсорів та зловживанню ними» - </w:t>
      </w:r>
      <w:hyperlink r:id="rId6">
        <w:r>
          <w:rPr>
            <w:rStyle w:val="InternetLink"/>
            <w:color w:val="000000"/>
            <w:szCs w:val="28"/>
          </w:rPr>
          <w:t>http://zakon2.rada.gov.ua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/>
      </w:pPr>
      <w:r>
        <w:rPr>
          <w:szCs w:val="28"/>
        </w:rPr>
        <w:t xml:space="preserve">Закон України від 03.03.1998 року «Про запобігання захворювання на СНІД та соціальний захист населення» - </w:t>
      </w:r>
      <w:hyperlink r:id="rId7">
        <w:r>
          <w:rPr>
            <w:rStyle w:val="InternetLink"/>
            <w:szCs w:val="28"/>
          </w:rPr>
          <w:t>http://zakon2.rada.gov.ua</w:t>
        </w:r>
      </w:hyperlink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/>
      </w:pPr>
      <w:r>
        <w:rPr>
          <w:szCs w:val="28"/>
        </w:rPr>
        <w:t xml:space="preserve">Закон України від 20.11.2003 № </w:t>
      </w:r>
      <w:r>
        <w:rPr>
          <w:bCs/>
          <w:szCs w:val="28"/>
        </w:rPr>
        <w:t>1296-IV(Редакція</w:t>
      </w:r>
      <w:r>
        <w:rPr>
          <w:szCs w:val="28"/>
        </w:rPr>
        <w:t xml:space="preserve"> від </w:t>
      </w:r>
      <w:r>
        <w:rPr>
          <w:bCs/>
          <w:szCs w:val="28"/>
        </w:rPr>
        <w:t>09.02.2010</w:t>
      </w:r>
      <w:r>
        <w:rPr>
          <w:szCs w:val="28"/>
        </w:rPr>
        <w:t xml:space="preserve">) «Про захист суспільної моралі» - </w:t>
      </w:r>
      <w:hyperlink r:id="rId8">
        <w:r>
          <w:rPr>
            <w:rStyle w:val="InternetLink"/>
            <w:szCs w:val="28"/>
          </w:rPr>
          <w:t>http://zakon2.rada.gov.ua</w:t>
        </w:r>
      </w:hyperlink>
      <w:r>
        <w:rPr>
          <w:szCs w:val="28"/>
        </w:rPr>
        <w:t>;</w:t>
      </w:r>
    </w:p>
    <w:p>
      <w:pPr>
        <w:pStyle w:val="Style15"/>
        <w:widowControl w:val="false"/>
        <w:numPr>
          <w:ilvl w:val="0"/>
          <w:numId w:val="20"/>
        </w:numPr>
        <w:shd w:fill="auto" w:val="clear"/>
        <w:ind w:left="0" w:right="0" w:hanging="0"/>
        <w:rPr/>
      </w:pPr>
      <w:r>
        <w:rPr>
          <w:color w:val="000000"/>
          <w:szCs w:val="28"/>
        </w:rPr>
        <w:t xml:space="preserve">Закон України від 24 січня 1995 р. «Про органи і служби у справах дітей та спеціальні установи для дітей» - </w:t>
      </w:r>
      <w:hyperlink r:id="rId9">
        <w:r>
          <w:rPr>
            <w:rStyle w:val="InternetLink"/>
            <w:color w:val="000000"/>
            <w:szCs w:val="28"/>
          </w:rPr>
          <w:t>http://zakon2.rada.gov.ua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ind w:left="0" w:hanging="0"/>
        <w:jc w:val="both"/>
        <w:rPr/>
      </w:pPr>
      <w:r>
        <w:rPr>
          <w:szCs w:val="28"/>
        </w:rPr>
        <w:t xml:space="preserve">Закон України від 4 лютого 2004 року №1433 - IV «Про ратифікацію Конвенції Організації Об’єднаних Націй проти транснаціональної організованої злочинності та протоколів, що її доповнюють (Протоколу про попередження і припинення торгівлі людьми, особливо жінками і дітьми, і покарання за неї і Протоколу проти незаконного ввозу мігрантів по суші, морю і повітрю)» - </w:t>
      </w:r>
      <w:hyperlink r:id="rId10">
        <w:r>
          <w:rPr>
            <w:rStyle w:val="InternetLink"/>
            <w:szCs w:val="28"/>
          </w:rPr>
          <w:t>http://zakon2.rada.gov.ua</w:t>
        </w:r>
      </w:hyperlink>
      <w:r>
        <w:rPr>
          <w:szCs w:val="28"/>
        </w:rPr>
        <w:t xml:space="preserve">; </w:t>
      </w:r>
    </w:p>
    <w:p>
      <w:pPr>
        <w:pStyle w:val="Style14"/>
        <w:widowControl w:val="false"/>
        <w:numPr>
          <w:ilvl w:val="0"/>
          <w:numId w:val="20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ент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21.10.2011 року №1001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Про Національну антикорупційну стратегію України на 2011-2015 роки» - </w:t>
      </w:r>
      <w:hyperlink r:id="rId11">
        <w:r>
          <w:rPr>
            <w:rStyle w:val="InternetLink"/>
            <w:bCs/>
            <w:sz w:val="28"/>
            <w:szCs w:val="28"/>
          </w:rPr>
          <w:t>http://www.president.gov.ua/documents</w:t>
        </w:r>
      </w:hyperlink>
      <w:r>
        <w:rPr>
          <w:bCs/>
          <w:sz w:val="28"/>
          <w:szCs w:val="28"/>
          <w:lang w:val="uk-UA"/>
        </w:rPr>
        <w:t>.</w:t>
      </w:r>
    </w:p>
    <w:p>
      <w:pPr>
        <w:pStyle w:val="Style15"/>
        <w:widowControl w:val="false"/>
        <w:numPr>
          <w:ilvl w:val="0"/>
          <w:numId w:val="20"/>
        </w:numPr>
        <w:shd w:fill="auto" w:val="clear"/>
        <w:ind w:left="0" w:right="0" w:hanging="0"/>
        <w:rPr/>
      </w:pPr>
      <w:r>
        <w:rPr>
          <w:color w:val="000000"/>
          <w:szCs w:val="28"/>
        </w:rPr>
        <w:t xml:space="preserve">Розпорядження КМУ від 30 листопада 2011 року №1209-р «Про схвалення Концепції реалізації державної політики у сфері профілактики правопорушень на період до 2015 року» - </w:t>
      </w:r>
      <w:hyperlink r:id="rId12">
        <w:r>
          <w:rPr>
            <w:rStyle w:val="InternetLink"/>
            <w:color w:val="000000"/>
            <w:szCs w:val="28"/>
          </w:rPr>
          <w:t>http://zakon2.rada.gov.ua</w:t>
        </w:r>
      </w:hyperlink>
      <w:r>
        <w:rPr>
          <w:color w:val="000000"/>
          <w:szCs w:val="28"/>
        </w:rPr>
        <w:t>;</w:t>
      </w:r>
    </w:p>
    <w:p>
      <w:pPr>
        <w:pStyle w:val="Style15"/>
        <w:widowControl w:val="false"/>
        <w:numPr>
          <w:ilvl w:val="0"/>
          <w:numId w:val="20"/>
        </w:numPr>
        <w:shd w:fill="auto" w:val="clear"/>
        <w:ind w:left="0" w:right="0" w:hanging="0"/>
        <w:rPr/>
      </w:pPr>
      <w:r>
        <w:rPr>
          <w:color w:val="000000"/>
          <w:szCs w:val="28"/>
        </w:rPr>
        <w:t xml:space="preserve">Розпорядження КМУ від 13 вересня 2010 року № 1808 –р «Про схвале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и» - </w:t>
      </w:r>
      <w:hyperlink r:id="rId13">
        <w:r>
          <w:rPr>
            <w:rStyle w:val="InternetLink"/>
            <w:color w:val="000000"/>
            <w:szCs w:val="28"/>
          </w:rPr>
          <w:t>http://zakon2.rada.gov.ua</w:t>
        </w:r>
      </w:hyperlink>
      <w:r>
        <w:rPr>
          <w:color w:val="000000"/>
          <w:szCs w:val="28"/>
        </w:rPr>
        <w:t>;</w:t>
      </w:r>
    </w:p>
    <w:p>
      <w:pPr>
        <w:pStyle w:val="Style15"/>
        <w:widowControl w:val="false"/>
        <w:numPr>
          <w:ilvl w:val="0"/>
          <w:numId w:val="20"/>
        </w:numPr>
        <w:shd w:fill="auto" w:val="clear"/>
        <w:ind w:left="0" w:right="0" w:hanging="0"/>
        <w:rPr/>
      </w:pPr>
      <w:r>
        <w:rPr>
          <w:color w:val="000000"/>
          <w:szCs w:val="28"/>
        </w:rPr>
        <w:t>Розпорядже</w:t>
      </w:r>
      <w:r>
        <w:rPr>
          <w:szCs w:val="28"/>
        </w:rPr>
        <w:t xml:space="preserve">ння КМУ від 22 листопада 2010 року № 2140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 - 2015 роки - </w:t>
      </w:r>
      <w:hyperlink r:id="rId14">
        <w:r>
          <w:rPr>
            <w:rStyle w:val="InternetLink"/>
            <w:color w:val="000000"/>
            <w:szCs w:val="28"/>
          </w:rPr>
          <w:t>http://zakon2.rada.gov.ua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вернення громадян: Закон України від 2 жовтня 1996 року //Відомості Верховної Ради України. –1996. – № 47. – Ст. 25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організацію прокурорського нагляду за додержанням законів органами, які проводять дізнання та досудове слідство : Наказ Генерального прокурора України від 19 вересня 2005 р. № 4 гн // Прокуратура України / За заг. ред. О.І. Медведька. – К.: Юрінком Інтер, 2009. – С. 299-30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організацію прокурорського нагляду за додержанням законів органами, які проводять оперативно-розшукову діяльність : Наказ Генерального прокурора України від 19 вересня 2005 р. № 4/1 гн // Прокуратура України / За заг. ред. О.І. Медведька. – К.: Юрінком Інтер, 2009. – С. 306-311.</w:t>
      </w:r>
    </w:p>
    <w:p>
      <w:pPr>
        <w:pStyle w:val="Style13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:</w:t>
      </w:r>
    </w:p>
    <w:p>
      <w:pPr>
        <w:pStyle w:val="Style13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ok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Андреев А. С, Ковалев А. И., Бухановский А. О., Перехов А. Я., Бухановская О. А., Дони Е. В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олезнь зависимого поведения: клиническая картина, механизмы криминогенности и виктимности, судебно-психиатрический подход. Материалы 3-й международной конференции «Серийные убийства и социальная агрессия». Ростов-н/Д., 2001. С. 252–262.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щенкова С.В. Уголовно-правовое учение о потерпевшем. - М., Волтерс Клувер, 2006 - 220 с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ян Ю.М. Роль конкретной жизненной ситуации в совершении преступления М, 1973.</w:t>
      </w:r>
    </w:p>
    <w:p>
      <w:pPr>
        <w:pStyle w:val="Style13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енко С.І. ВІктимологічна профілактика шахрайства // Автореферат дисертації на здобуття вченого ступеня кандидата юридичних наук. Спеціальність 12.00.08 – кримінальне право та кримінологія;кримінально-виконавче право / С.І. Афанасенко . –К.; 2013. -23С. </w:t>
      </w:r>
    </w:p>
    <w:p>
      <w:pPr>
        <w:pStyle w:val="Style13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хмедшина Н.В. Криминологическая виктимология: современное состояние и перспективы развития // А</w:t>
      </w:r>
      <w:r>
        <w:rPr>
          <w:rFonts w:cs="Times New Roman" w:ascii="Times New Roman" w:hAnsi="Times New Roman"/>
          <w:sz w:val="28"/>
          <w:szCs w:val="28"/>
        </w:rPr>
        <w:t>втореферат диссертации на соискание ученой степени кандидата юридических наук. Специальность 12.00.08 - уголовное право и криминология ; уголовно-исполнительное право /Н. В. Ахмедшина ; -М., 2010. -23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  <w:lang w:val="ru-RU"/>
        </w:rPr>
        <w:t xml:space="preserve">Бабаев М.М., Плешаков В.А. Теоретические и прикладные проблемы обеспечения криминологической безопасности // Уголовная политика и проблемы безопасности государства / Труды Академии управления МВД России. –М., 1998. –С.25-32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Бандурка О.М. та інші Як не стати жертвою злочин</w:t>
      </w:r>
      <w:r>
        <w:rPr>
          <w:szCs w:val="28"/>
        </w:rPr>
        <w:t>и. Поради і застереження / О.М. Бандурка, В.П. Бартків, Б.І. Рафалюк: За заг ред. О.М. Бандурки.-К., 2004.-159 с. (правова освіта населення).</w:t>
      </w:r>
    </w:p>
    <w:p>
      <w:pPr>
        <w:pStyle w:val="Style13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чук Т.В., Вишневецкий К.В. Виктимология Изд.: ЮНИТИ-ДАНА, Закон и право; Год: 2008; Стр. : 1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Style w:val="Applestylespan"/>
          <w:color w:val="333333"/>
          <w:szCs w:val="28"/>
        </w:rPr>
        <w:t>Голіна В.В</w:t>
      </w:r>
      <w:r>
        <w:rPr>
          <w:rStyle w:val="Emphasis"/>
          <w:color w:val="333333"/>
          <w:szCs w:val="28"/>
        </w:rPr>
        <w:t>.</w:t>
      </w:r>
      <w:r>
        <w:rPr>
          <w:rStyle w:val="Appleconvertedspace"/>
          <w:color w:val="333333"/>
          <w:szCs w:val="28"/>
        </w:rPr>
        <w:t> </w:t>
      </w:r>
      <w:r>
        <w:rPr>
          <w:rStyle w:val="Applestylespan"/>
          <w:color w:val="333333"/>
          <w:szCs w:val="28"/>
        </w:rPr>
        <w:t>Запобігання злочинності в Україні: навч. посіб. / В.В. Голіна. – Х. : Нац. юрид. акад., 2007. – 10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Cs w:val="28"/>
        </w:rPr>
        <w:t xml:space="preserve">Д.Н.Узнадзе Экспериментальные основы психологии установки. Тбилиси: </w:t>
      </w:r>
      <w:r>
        <w:rPr>
          <w:rStyle w:val="Applestylespan"/>
          <w:color w:val="222222"/>
          <w:szCs w:val="28"/>
        </w:rPr>
        <w:t>Издательство АН Гр.ССР,</w:t>
      </w:r>
      <w:r>
        <w:rPr>
          <w:szCs w:val="28"/>
        </w:rPr>
        <w:t xml:space="preserve"> 1961. –С.176 (</w:t>
      </w:r>
      <w:r>
        <w:rPr>
          <w:rStyle w:val="Applestylespan"/>
          <w:color w:val="222222"/>
          <w:szCs w:val="28"/>
        </w:rPr>
        <w:t>210 с</w:t>
      </w:r>
      <w:r>
        <w:rPr>
          <w:szCs w:val="28"/>
        </w:rPr>
        <w:t>)].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жа О.М., Моісеєв Є.М. Попередження провокуючої (віктимної) поведінки потерпілого // Проблеми кримінальної віктимології. – К., 1994.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 Н.П., Карпец И.И., Кудрявцев В.Н. Генетика, поведение, ответственность. –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Задорожный В.И. Виктимологическая безопасность и ее обеспечение мерами виктимологической профилактики: Монография.-Томбов: Першина, 2005.-161 с.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юк А.П. Прогнозирование и предупреждение индивидуального преступного поведения. – М., 198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инский А.Ф. Криминальная психология. -К., 1999. -С.14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Квашис В.Е. Основы виктимологии. – М., 1999</w:t>
      </w:r>
      <w:r>
        <w:rPr>
          <w:szCs w:val="28"/>
        </w:rPr>
        <w:t>.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шис В.Е. Основы виктимологии. Проблемы защиты прав потерпевших от преступлений. - М., 1999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Style w:val="Applestylespan"/>
          <w:szCs w:val="28"/>
        </w:rPr>
        <w:t>Коновалов В.П. Изучение потерпевших с целью совершенствования профілактики правонарушений. –М.:</w:t>
      </w:r>
      <w:r>
        <w:rPr>
          <w:rStyle w:val="Style11"/>
          <w:color w:val="000000"/>
          <w:szCs w:val="28"/>
        </w:rPr>
        <w:t xml:space="preserve"> </w:t>
      </w:r>
      <w:r>
        <w:rPr>
          <w:rStyle w:val="Applestylespan"/>
          <w:szCs w:val="28"/>
        </w:rPr>
        <w:t xml:space="preserve">ВНИИ МВД СССР, 1982. –С. 8 (72 с.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Cs w:val="28"/>
        </w:rPr>
        <w:t>Косенко С.С. Віктимологічна профілактики статевих злочинів щодо неповнолітніх: Дис. … канд..юрид.наук. НАВСУ.-К., 2004.-21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стенко О.М. Культура і закон – у протидії злу: монографія. –К.: Атіка, 2008. -352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zCs w:val="28"/>
        </w:rPr>
        <w:t>Кримінологічна віктимологія: Навчальний посібник / Моісеєв Є.М., Джужа О.М., Василевич В.В. та ін.; За заг.  ред.. О.М. Джужі.-К.: Атіка, 2006.- 352 с.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ак О.М. Державний вплив на злочинність. – К.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</w:rPr>
        <w:t>Минская В.С. Криминологическое и уголовно–правовое значение поведения потерпевших / В.С. Минская // Вопросы борьбы с преступностью. – М. : Юрид. лит., 1972. – Вип. 16. – С. 9–26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494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кая В.С. Чегель Г.И. Виктимологические факторы и механизм преступного поведения.- Иркутск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Павлік О. Історичні джерела виникнення та розвитку законодавства щодо потерпілих від злочинів </w:t>
      </w:r>
      <w:r>
        <w:rPr>
          <w:color w:val="000000"/>
          <w:szCs w:val="28"/>
        </w:rPr>
        <w:t>// Право України.-2008.-№9.-С.114.</w:t>
      </w:r>
    </w:p>
    <w:p>
      <w:pPr>
        <w:pStyle w:val="Heading2"/>
        <w:keepNext w:val="false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апкин А. И. Современная криминальная виктимология. // Учебно-методическое пособие. – Домодедово, 2006. </w:t>
      </w:r>
    </w:p>
    <w:p>
      <w:pPr>
        <w:pStyle w:val="Style13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ы насилия над детьми и пути их преодоления: пособие / под ред. Е.Н. Волковой. – СПб: Питер, 2008. – 24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філактика злочинів: Підручник / О.М.Джужа, В.В.Василевич, О.Г.Гіда та ін.; За заг. ред. докт. юрид. наук, проф. Джужи О.М. –К.: Атіка. 2011. –С 69 (720 с.).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90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ман Д.В. О некоторых понятиях криминальной виктимологии // Виктимологические проблемы борьбы с преступностью.- Сб. научн. трудов Иркутск, 1982.</w:t>
      </w:r>
    </w:p>
    <w:p>
      <w:pPr>
        <w:pStyle w:val="Style13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уляков В.А. Віктимологія. –К.: 2003. 148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яков В.О. Віктимологія (соціальні та кримінологічні проблеми). – Одеса, 2000.  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-14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 Л.В. Об изучении «виктимности» на психологическом уровне // Вопросы с целебной психологи.-М., 197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еккхаузен Х. Мотивация и деятельность. Т.1. М., 1986. –С. 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Шелухін М. Управління кримінологічною безпекою на транспорті. 145-151с.// Право України № 11, 2009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76" w:before="0" w:after="200"/>
        <w:ind w:left="0" w:hanging="0"/>
        <w:jc w:val="both"/>
        <w:rPr>
          <w:szCs w:val="28"/>
        </w:rPr>
      </w:pPr>
      <w:r>
        <w:rPr>
          <w:szCs w:val="28"/>
        </w:rPr>
        <w:t>Handbook on justice for victims. On the use and application of the United Nations Declaration of Basic Principles of Justice for Victims of Crime and Abuse of Power // Doc. E/CN.15/ 1997/CRP.11 / Rev. ed. April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rPr>
          <w:b/>
          <w:b/>
        </w:rPr>
      </w:pPr>
      <w:hyperlink r:id="rId15">
        <w:r>
          <w:rPr>
            <w:rStyle w:val="InternetLink"/>
            <w:bCs/>
          </w:rPr>
          <w:t>http://www.portal.rada.gov.ua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Офіційний сайт Верховної Ради України. </w:t>
      </w:r>
    </w:p>
    <w:p>
      <w:pPr>
        <w:pStyle w:val="Normal"/>
        <w:widowControl w:val="false"/>
        <w:rPr/>
      </w:pPr>
      <w:r>
        <w:rPr/>
        <w:t>http://</w:t>
      </w:r>
      <w:hyperlink r:id="rId16">
        <w:r>
          <w:rPr>
            <w:rStyle w:val="InternetLink"/>
          </w:rPr>
          <w:t>www.kmu.gov.ua</w:t>
        </w:r>
      </w:hyperlink>
      <w:r>
        <w:rPr/>
        <w:t xml:space="preserve"> – Офіційний </w:t>
      </w:r>
      <w:r>
        <w:rPr>
          <w:bCs/>
        </w:rPr>
        <w:t>сайт</w:t>
      </w:r>
      <w:r>
        <w:rPr/>
        <w:t xml:space="preserve"> Кабінету Міністрів України. </w:t>
      </w:r>
    </w:p>
    <w:p>
      <w:pPr>
        <w:pStyle w:val="Normal"/>
        <w:widowControl w:val="false"/>
        <w:rPr>
          <w:b/>
          <w:b/>
        </w:rPr>
      </w:pPr>
      <w:hyperlink r:id="rId17">
        <w:r>
          <w:rPr>
            <w:rStyle w:val="InternetLink"/>
            <w:bCs/>
          </w:rPr>
          <w:t>http://www.mvs.gov.ua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Офіційний сайт Міністерства внутрішніх справ України.</w:t>
      </w:r>
    </w:p>
    <w:p>
      <w:pPr>
        <w:pStyle w:val="Normal"/>
        <w:widowControl w:val="false"/>
        <w:rPr/>
      </w:pPr>
      <w:hyperlink r:id="rId18">
        <w:r>
          <w:rPr>
            <w:rStyle w:val="InternetLink"/>
            <w:bCs/>
          </w:rPr>
          <w:t>http://www.court.gov.ua/vscourt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Офіційний веб портал судової влади в Україні</w:t>
      </w:r>
    </w:p>
    <w:p>
      <w:pPr>
        <w:pStyle w:val="Normal"/>
        <w:widowControl w:val="false"/>
        <w:rPr>
          <w:b/>
          <w:b/>
        </w:rPr>
      </w:pPr>
      <w:hyperlink r:id="rId19">
        <w:r>
          <w:rPr>
            <w:rStyle w:val="InternetLink"/>
            <w:bCs/>
          </w:rPr>
          <w:t>http://www.scourt.gov.ua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Офіційний сайт Верховного Суду України.</w:t>
      </w:r>
    </w:p>
    <w:p>
      <w:pPr>
        <w:pStyle w:val="Normal"/>
        <w:widowControl w:val="false"/>
        <w:rPr/>
      </w:pPr>
      <w:r>
        <w:rPr/>
        <w:t>http://www.sc.gov.ua – Офіційний сайт Вищого спеціалізованого суду з розгляду цивільний і кримінальних справ.</w:t>
      </w:r>
    </w:p>
    <w:p>
      <w:pPr>
        <w:pStyle w:val="Normal"/>
        <w:widowControl w:val="false"/>
        <w:rPr/>
      </w:pPr>
      <w:r>
        <w:rPr/>
        <w:t>http://</w:t>
      </w:r>
      <w:hyperlink r:id="rId20">
        <w:r>
          <w:rPr>
            <w:rStyle w:val="InternetLink"/>
          </w:rPr>
          <w:t>www.sbu.gov.ua</w:t>
        </w:r>
      </w:hyperlink>
      <w:r>
        <w:rPr/>
        <w:t xml:space="preserve"> – Офіційний </w:t>
      </w:r>
      <w:r>
        <w:rPr>
          <w:bCs/>
        </w:rPr>
        <w:t>сайт</w:t>
      </w:r>
      <w:r>
        <w:rPr/>
        <w:t xml:space="preserve"> СБУ.</w:t>
      </w:r>
    </w:p>
    <w:p>
      <w:pPr>
        <w:pStyle w:val="Normal"/>
        <w:widowControl w:val="false"/>
        <w:rPr/>
      </w:pPr>
      <w:r>
        <w:rPr/>
        <w:t>http://</w:t>
      </w:r>
      <w:hyperlink r:id="rId21">
        <w:r>
          <w:rPr>
            <w:rStyle w:val="InternetLink"/>
          </w:rPr>
          <w:t>www.gp.gov.ua</w:t>
        </w:r>
      </w:hyperlink>
      <w:r>
        <w:rPr/>
        <w:t xml:space="preserve"> – Офіційний </w:t>
      </w:r>
      <w:r>
        <w:rPr>
          <w:bCs/>
        </w:rPr>
        <w:t>сайт</w:t>
      </w:r>
      <w:r>
        <w:rPr/>
        <w:t xml:space="preserve"> Генеральної прокуратури України.</w:t>
      </w:r>
    </w:p>
    <w:p>
      <w:pPr>
        <w:pStyle w:val="Normal"/>
        <w:widowControl w:val="false"/>
        <w:rPr/>
      </w:pPr>
      <w:r>
        <w:rPr/>
        <w:t>http://</w:t>
      </w:r>
      <w:r>
        <w:rPr>
          <w:bCs/>
        </w:rPr>
        <w:t xml:space="preserve">www.minjust.gov.ua </w:t>
      </w:r>
      <w:r>
        <w:rPr/>
        <w:t>–</w:t>
      </w:r>
      <w:r>
        <w:rPr>
          <w:bCs/>
        </w:rPr>
        <w:t xml:space="preserve"> Офіційний сайт Міністерства юстиції України.</w:t>
      </w:r>
    </w:p>
    <w:p>
      <w:pPr>
        <w:pStyle w:val="Normal"/>
        <w:widowControl w:val="false"/>
        <w:rPr/>
      </w:pPr>
      <w:r>
        <w:rPr/>
        <w:t>http://</w:t>
      </w:r>
      <w:hyperlink r:id="rId22">
        <w:r>
          <w:rPr>
            <w:rStyle w:val="InternetLink"/>
          </w:rPr>
          <w:t>www.reyestr.court.gov.ua</w:t>
        </w:r>
      </w:hyperlink>
      <w:r>
        <w:rPr/>
        <w:t xml:space="preserve"> – Єдиний реєстр судових рішень в Україні.</w:t>
      </w:r>
    </w:p>
    <w:p>
      <w:pPr>
        <w:pStyle w:val="Normal"/>
        <w:widowControl w:val="false"/>
        <w:rPr/>
      </w:pPr>
      <w:r>
        <w:rPr/>
        <w:t>http://www.</w:t>
      </w:r>
      <w:hyperlink r:id="rId23">
        <w:r>
          <w:rPr>
            <w:rStyle w:val="InternetLink"/>
          </w:rPr>
          <w:t>vkka.gov.ua</w:t>
        </w:r>
      </w:hyperlink>
      <w:r>
        <w:rPr/>
        <w:t xml:space="preserve"> – Офіційний сайт Вищої кваліфікаційної комісії адвокатури.</w:t>
      </w:r>
    </w:p>
    <w:p>
      <w:pPr>
        <w:pStyle w:val="Normal"/>
        <w:widowControl w:val="false"/>
        <w:rPr/>
      </w:pPr>
      <w:hyperlink r:id="rId24">
        <w:r>
          <w:rPr>
            <w:rStyle w:val="InternetLink"/>
            <w:bCs/>
          </w:rPr>
          <w:t>http://www.nbuv.gov.ua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Національна бібліотека України ім. </w:t>
        <w:br/>
        <w:t>В. І. Вернадського.</w:t>
      </w:r>
    </w:p>
    <w:p>
      <w:pPr>
        <w:pStyle w:val="Normal"/>
        <w:widowControl w:val="false"/>
        <w:rPr/>
      </w:pPr>
      <w:r>
        <w:rPr/>
        <w:t>http://www.</w:t>
      </w:r>
      <w:hyperlink r:id="rId25">
        <w:r>
          <w:rPr>
            <w:rStyle w:val="InternetLink"/>
          </w:rPr>
          <w:t>catalogue.nplu.org</w:t>
        </w:r>
      </w:hyperlink>
      <w:r>
        <w:rPr/>
        <w:t xml:space="preserve"> – Національна парламентська бібліотека України.</w:t>
      </w:r>
    </w:p>
    <w:p>
      <w:pPr>
        <w:pStyle w:val="Normal"/>
        <w:widowControl w:val="false"/>
        <w:ind w:firstLine="709"/>
        <w:rPr/>
      </w:pPr>
      <w:r>
        <w:rPr/>
        <w:t>http://www.pravoznavec.com.ua – Електронна бібліотека юридичної літератури «Правознавець».</w:t>
      </w:r>
    </w:p>
    <w:sectPr>
      <w:type w:val="continuous"/>
      <w:pgSz w:w="11906" w:h="16838"/>
      <w:pgMar w:left="1134" w:right="566" w:gutter="0" w:header="709" w:top="1134" w:footer="709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79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86"/>
        </w:tabs>
        <w:ind w:left="14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12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ongtext">
    <w:name w:val="long_tex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Cs w:val="20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_абзаца1"/>
    <w:basedOn w:val="TextBodyIndent"/>
    <w:qFormat/>
    <w:pPr>
      <w:overflowPunct w:val="false"/>
      <w:autoSpaceDE w:val="false"/>
      <w:spacing w:lineRule="auto" w:line="244" w:before="20" w:after="20"/>
      <w:ind w:left="0" w:firstLine="425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5">
    <w:name w:val="Цитата"/>
    <w:basedOn w:val="Normal"/>
    <w:qFormat/>
    <w:pPr>
      <w:shd w:fill="FFFFFF" w:val="clear"/>
      <w:ind w:left="57" w:right="57" w:firstLine="567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ndale Sans UI;Arial Unicode MS"/>
      <w:kern w:val="2"/>
      <w:sz w:val="20"/>
      <w:szCs w:val="20"/>
      <w:lang w:val="ru-RU"/>
    </w:rPr>
  </w:style>
  <w:style w:type="paragraph" w:styleId="Book">
    <w:name w:val="book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57" w:hanging="0"/>
      <w:jc w:val="both"/>
    </w:pPr>
    <w:rPr>
      <w:sz w:val="16"/>
      <w:szCs w:val="16"/>
    </w:rPr>
  </w:style>
  <w:style w:type="paragraph" w:styleId="31">
    <w:name w:val="Стиль3"/>
    <w:basedOn w:val="Normal"/>
    <w:qFormat/>
    <w:pPr>
      <w:widowControl w:val="false"/>
      <w:spacing w:lineRule="auto" w:line="360"/>
      <w:ind w:left="57" w:right="57" w:firstLine="397"/>
      <w:jc w:val="both"/>
    </w:pPr>
    <w:rPr>
      <w:rFonts w:ascii="Calibri" w:hAnsi="Calibri" w:cs="Calibri"/>
      <w:b/>
      <w:bCs/>
      <w:i/>
      <w:iCs/>
      <w:szCs w:val="28"/>
    </w:rPr>
  </w:style>
  <w:style w:type="paragraph" w:styleId="12">
    <w:name w:val="Стиль1"/>
    <w:basedOn w:val="Normal"/>
    <w:qFormat/>
    <w:pPr>
      <w:widowControl w:val="false"/>
      <w:spacing w:lineRule="auto" w:line="360"/>
      <w:ind w:left="284" w:right="57" w:hanging="0"/>
      <w:jc w:val="both"/>
    </w:pPr>
    <w:rPr>
      <w:rFonts w:ascii="Calibri" w:hAnsi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kon2.rada.gov.ua/" TargetMode="External"/><Relationship Id="rId7" Type="http://schemas.openxmlformats.org/officeDocument/2006/relationships/hyperlink" Target="http://zakon2.rada.gov.ua/" TargetMode="External"/><Relationship Id="rId8" Type="http://schemas.openxmlformats.org/officeDocument/2006/relationships/hyperlink" Target="http://zakon2.rada.gov.ua/" TargetMode="External"/><Relationship Id="rId9" Type="http://schemas.openxmlformats.org/officeDocument/2006/relationships/hyperlink" Target="http://zakon2.rada.gov.ua/" TargetMode="External"/><Relationship Id="rId10" Type="http://schemas.openxmlformats.org/officeDocument/2006/relationships/hyperlink" Target="http://zakon2.rada.gov.ua/" TargetMode="External"/><Relationship Id="rId11" Type="http://schemas.openxmlformats.org/officeDocument/2006/relationships/hyperlink" Target="http://www.president.gov.ua/documents" TargetMode="External"/><Relationship Id="rId12" Type="http://schemas.openxmlformats.org/officeDocument/2006/relationships/hyperlink" Target="http://zakon2.rada.gov.ua/" TargetMode="External"/><Relationship Id="rId13" Type="http://schemas.openxmlformats.org/officeDocument/2006/relationships/hyperlink" Target="http://zakon2.rada.gov.ua/" TargetMode="External"/><Relationship Id="rId14" Type="http://schemas.openxmlformats.org/officeDocument/2006/relationships/hyperlink" Target="http://zakon2.rada.gov.ua/" TargetMode="External"/><Relationship Id="rId15" Type="http://schemas.openxmlformats.org/officeDocument/2006/relationships/hyperlink" Target="http://www.portal.rada.gov.ua/" TargetMode="External"/><Relationship Id="rId16" Type="http://schemas.openxmlformats.org/officeDocument/2006/relationships/hyperlink" Target="http://www.kmu.gov.ua/" TargetMode="External"/><Relationship Id="rId17" Type="http://schemas.openxmlformats.org/officeDocument/2006/relationships/hyperlink" Target="http://www.mvs.gov.ua/" TargetMode="External"/><Relationship Id="rId18" Type="http://schemas.openxmlformats.org/officeDocument/2006/relationships/hyperlink" Target="http://www.court.gov.ua/vscourt" TargetMode="External"/><Relationship Id="rId19" Type="http://schemas.openxmlformats.org/officeDocument/2006/relationships/hyperlink" Target="http://www.scourt.gov.ua/" TargetMode="External"/><Relationship Id="rId20" Type="http://schemas.openxmlformats.org/officeDocument/2006/relationships/hyperlink" Target="http://www.sbu.gov.ua/" TargetMode="External"/><Relationship Id="rId21" Type="http://schemas.openxmlformats.org/officeDocument/2006/relationships/hyperlink" Target="http://www.gp.gov.ua/" TargetMode="External"/><Relationship Id="rId22" Type="http://schemas.openxmlformats.org/officeDocument/2006/relationships/hyperlink" Target="http://www.reyestr.court.gov.ua/" TargetMode="External"/><Relationship Id="rId23" Type="http://schemas.openxmlformats.org/officeDocument/2006/relationships/hyperlink" Target="http://vkka.gov.ua/" TargetMode="External"/><Relationship Id="rId24" Type="http://schemas.openxmlformats.org/officeDocument/2006/relationships/hyperlink" Target="http://www.nbuv.gov.ua/" TargetMode="External"/><Relationship Id="rId25" Type="http://schemas.openxmlformats.org/officeDocument/2006/relationships/hyperlink" Target="http://catalogue.nplu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5:00Z</dcterms:created>
  <dc:creator>new</dc:creator>
  <dc:description/>
  <dc:language>en-US</dc:language>
  <cp:lastModifiedBy>userznu</cp:lastModifiedBy>
  <cp:lastPrinted>2016-11-28T16:13:00Z</cp:lastPrinted>
  <dcterms:modified xsi:type="dcterms:W3CDTF">2021-03-22T14:29:00Z</dcterms:modified>
  <cp:revision>4</cp:revision>
  <dc:subject/>
  <dc:title/>
</cp:coreProperties>
</file>