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rPr>
      </w:pPr>
      <w:r>
        <w:rPr/>
        <w:t>На сьогоднішній день єдиним успішним досвідом економічної інтеграції вважається Європейський союз (ЄС), в рамках якого вдалося створити не тільки єдине митне, але і частково валютне простір (зона євро). Незважаючи на серйозні економічні і політичні проблеми, які спостерігаються в Греції, Італії, Іспанії та деяких інших країнах ЄС, що загострилися у зв'язку з світовою кризою 2007 р., поки рано говорити про розвал даного об'єднання країн.</w:t>
      </w:r>
    </w:p>
    <w:p>
      <w:pPr>
        <w:pStyle w:val="TextBody"/>
        <w:jc w:val="both"/>
        <w:rPr/>
      </w:pPr>
      <w:r>
        <w:rPr>
          <w:rStyle w:val="StrongEmphasis"/>
        </w:rPr>
        <w:t>ПИТАННЯ ІСТОРІЇ</w:t>
      </w:r>
    </w:p>
    <w:p>
      <w:pPr>
        <w:pStyle w:val="TextBody"/>
        <w:jc w:val="both"/>
        <w:rPr/>
      </w:pPr>
      <w:r>
        <w:rPr/>
        <w:t xml:space="preserve">Початок утворенню Європейського союзу було покладено в 1951 р., коли шість європейських держав (Бельгія, Німеччина, Італія, Люксембург, Нідерланди та Франція підписали договір про створення Європейського об'єднання вугілля і сталі </w:t>
      </w:r>
      <w:r>
        <w:rPr>
          <w:rStyle w:val="StrongEmphasis"/>
          <w:i/>
        </w:rPr>
        <w:t>(European Coal and Steal Community, ECSC),</w:t>
      </w:r>
      <w:r>
        <w:rPr/>
        <w:t xml:space="preserve"> який набрав чинності з 1952 р.</w:t>
      </w:r>
    </w:p>
    <w:p>
      <w:pPr>
        <w:pStyle w:val="TextBody"/>
        <w:jc w:val="both"/>
        <w:rPr/>
      </w:pPr>
      <w:r>
        <w:rPr/>
        <w:t>Основною метою цього об'єднання було стимулювання міждержавного взаємодії виробників вугілля і сталі. Успіх союзу спонукав уряди цих шести країн до створення спільного ринку по всіх товарах і послугах.</w:t>
      </w:r>
    </w:p>
    <w:p>
      <w:pPr>
        <w:pStyle w:val="TextBody"/>
        <w:jc w:val="both"/>
        <w:rPr/>
      </w:pPr>
      <w:r>
        <w:rPr/>
        <w:t>25 березня 1957 р. глави шести держав підписали угоду про створення Європейського економічного співтовариства ЄЕС (</w:t>
      </w:r>
      <w:r>
        <w:rPr>
          <w:rStyle w:val="StrongEmphasis"/>
          <w:i/>
        </w:rPr>
        <w:t>European Economic Community, ЄЕС</w:t>
      </w:r>
      <w:r>
        <w:rPr/>
        <w:t>) і Європейського співтовариства по атомній енергетиці. Поглиблення і удосконалення інтеграційних зв'язків призвело до рішення про створення єдиного економічного та валютного простору. З підписанням Маастрихтського договору 1992 р. на основі Європейського економічного співтовариства був створений Європейський союз. А вже у 1999 р. на зміну Європейській валютній системі, розрахунки в межах якої проводилися в ЕКЮ, прийшов Європейський валютний союз (</w:t>
      </w:r>
      <w:r>
        <w:rPr>
          <w:rStyle w:val="StrongEmphasis"/>
          <w:i/>
        </w:rPr>
        <w:t>European Monetary Union, EMU)</w:t>
      </w:r>
      <w:r>
        <w:rPr/>
        <w:t xml:space="preserve"> і була введена єдина для всіх членів валютного союзу розрахункова і грошова одиниця - євро.</w:t>
      </w:r>
    </w:p>
    <w:p>
      <w:pPr>
        <w:pStyle w:val="TextBody"/>
        <w:jc w:val="both"/>
        <w:rPr>
          <w:rStyle w:val="StrongEmphasis"/>
          <w:i/>
          <w:i/>
        </w:rPr>
      </w:pPr>
      <w:r>
        <w:rPr/>
        <w:t>Ще в 1962 р. було запропоновано гармонізувати податкові системи країн-учасниць. Необхідність гармонізації податкових систем країн Європи зумовлена трьома фундаментальними причинами.</w:t>
      </w:r>
    </w:p>
    <w:p>
      <w:pPr>
        <w:pStyle w:val="TextBody"/>
        <w:jc w:val="both"/>
        <w:rPr>
          <w:rStyle w:val="StrongEmphasis"/>
          <w:i/>
          <w:i/>
        </w:rPr>
      </w:pPr>
      <w:r>
        <w:rPr>
          <w:rStyle w:val="StrongEmphasis"/>
          <w:i/>
        </w:rPr>
        <w:t>По-перше</w:t>
      </w:r>
      <w:r>
        <w:rPr/>
        <w:t>, країнам, спочатку объединявшимся в Європейське економічне співтовариство, притаманні загальні тенденції економічного і соціального розвитку. Це стосується як поступового переходу до постіндустріальної економіки, зростання добробуту громадян, посилення втручання держави в соціально-економічне життя суспільства і т. п., так і побудови податкових систем. З кінця 1950-х - початку 1960-х рр. країни Європи поступово переходять до використання податку на додану вартість як основного податку на товари і послуги, при цьому у більшості податкових систем суттєву роль відіграють прямі податки (перш за все, податки на доходи фізичних осіб).</w:t>
      </w:r>
    </w:p>
    <w:p>
      <w:pPr>
        <w:pStyle w:val="TextBody"/>
        <w:jc w:val="both"/>
        <w:rPr>
          <w:rStyle w:val="StrongEmphasis"/>
          <w:i/>
          <w:i/>
        </w:rPr>
      </w:pPr>
      <w:r>
        <w:rPr>
          <w:rStyle w:val="StrongEmphasis"/>
          <w:i/>
        </w:rPr>
        <w:t>По-друге,</w:t>
      </w:r>
      <w:r>
        <w:rPr/>
        <w:t xml:space="preserve"> скасування митних бар'єрів європейські країни, що володіють повними повноваженнями у національній податковій сфері, можуть легко замінити </w:t>
      </w:r>
      <w:r>
        <w:rPr>
          <w:rStyle w:val="StrongEmphasis"/>
          <w:i/>
        </w:rPr>
        <w:t>податковими бар'єрами,</w:t>
      </w:r>
      <w:r>
        <w:rPr/>
        <w:t xml:space="preserve"> що порушують нейтральність спільного ринку. Знижуючи митні збори, як того вимагає інтеграція в рамках митного союзу, країн ніщо не перешкоджає у такому зміні національного оподаткування, яке дозволить компенсувати втрати від зниження митних бар'єрів, залишивши фіскальний тягар на імпорт колишнім. У зв'язку з цим необхідно було забезпечити не тільки митну, але і податкову нейтральність між внутрішнім виробництвом країн-членів та імпортом.</w:t>
      </w:r>
    </w:p>
    <w:p>
      <w:pPr>
        <w:pStyle w:val="TextBody"/>
        <w:jc w:val="both"/>
        <w:rPr/>
      </w:pPr>
      <w:r>
        <w:rPr>
          <w:rStyle w:val="StrongEmphasis"/>
          <w:i/>
        </w:rPr>
        <w:t>По-третє,</w:t>
      </w:r>
      <w:r>
        <w:rPr/>
        <w:t xml:space="preserve"> об'єднання в рамках Європейського союзу передбачає скасування перешкод у вигляді політичних кордонів і митних зборів для переміщення факторів виробництва і товарів, що загострює проблему податкової конкуренції.</w:t>
      </w:r>
    </w:p>
    <w:p>
      <w:pPr>
        <w:pStyle w:val="TextBody"/>
        <w:jc w:val="both"/>
        <w:rPr/>
      </w:pPr>
      <w:r>
        <w:rPr/>
        <w:t xml:space="preserve">Під </w:t>
      </w:r>
      <w:r>
        <w:rPr>
          <w:rStyle w:val="StrongEmphasis"/>
          <w:i/>
        </w:rPr>
        <w:t>податковою конкуренцією</w:t>
      </w:r>
      <w:r>
        <w:rPr/>
        <w:t xml:space="preserve"> розуміють створення кращих податкових умов для виробників і споживачів в одній юрисдикції у порівнянні з іншими юрисдикціями. З економічної теорії відомо, що непряме оподаткування впливає на ціну товару, а оподаткування прямими податками - на рівень рентабельності факторів виробництва (капіталу - у випадку з податком на прибуток, робочої сили - у випадку з індивідуальним прибутковим податком і податками на фонд оплати праці). Очевидно, що існування розходжень в оподаткуванні між юрисдикціями, переміщення факторів виробництва між якими здійснюється відносно вільно, може значно спотворити конкуренцію між виробниками, що призведе до зниження ефективності розподілу ресурсів. Таким чином, в умовах відсутності кордонів і обмежень на переміщення капіталу і робочої сили країни з більшою податкової навантаженням при інших рівних умовах "програють" податкову конкуренцію з країнами, що надають більш пільгові умови оподаткування. В даному випадку "програш" оцінюється у втратах податкової бази і, як наслідок, зниження податкових доходів бюджету. Податкова конкуренція, що супроводжується подібними наслідками для групи юрисдикцій, отримала назву </w:t>
      </w:r>
      <w:r>
        <w:rPr>
          <w:rStyle w:val="StrongEmphasis"/>
          <w:i/>
        </w:rPr>
        <w:t>шкідливої податкової конкуренції (harmful tax competition).</w:t>
      </w:r>
    </w:p>
    <w:p>
      <w:pPr>
        <w:pStyle w:val="TextBody"/>
        <w:jc w:val="both"/>
        <w:rPr/>
      </w:pPr>
      <w:r>
        <w:rPr/>
        <w:t xml:space="preserve">З тим щоб перешкоджати шкідливої податкової конкуренції і сприяти розвитку економічних зв'язків у рамках Європейського союзу, почала здійснюватися </w:t>
      </w:r>
      <w:r>
        <w:rPr>
          <w:rStyle w:val="StrongEmphasis"/>
          <w:i/>
        </w:rPr>
        <w:t>гармонізація податкових систем</w:t>
      </w:r>
      <w:r>
        <w:rPr/>
        <w:t xml:space="preserve"> країн-учасниць. Суть податкової гармонізації полягає у зближенні податкових систем країн-учасниць, у зв'язку з чим були поставлені наступні завдання:</w:t>
      </w:r>
    </w:p>
    <w:p>
      <w:pPr>
        <w:pStyle w:val="TextBody"/>
        <w:jc w:val="both"/>
        <w:rPr/>
      </w:pPr>
      <w:r>
        <w:rPr/>
        <w:t>- уніфікувати податкове законодавство;</w:t>
      </w:r>
    </w:p>
    <w:p>
      <w:pPr>
        <w:pStyle w:val="TextBody"/>
        <w:jc w:val="both"/>
        <w:rPr/>
      </w:pPr>
      <w:r>
        <w:rPr/>
        <w:t>- проводити узгоджену або спільну для всіх країн податкову політику;</w:t>
      </w:r>
    </w:p>
    <w:p>
      <w:pPr>
        <w:pStyle w:val="TextBody"/>
        <w:jc w:val="both"/>
        <w:rPr/>
      </w:pPr>
      <w:r>
        <w:rPr/>
        <w:t>- делегувати частину податкового суверенітету національних урядів наднаціональним органам інтеграційної організації.</w:t>
      </w:r>
    </w:p>
    <w:p>
      <w:pPr>
        <w:pStyle w:val="TextBody"/>
        <w:jc w:val="both"/>
        <w:rPr/>
      </w:pPr>
      <w:r>
        <w:rPr/>
        <w:t xml:space="preserve">Насамперед було необхідно забезпечити фіскальну нейтральність спільного ринку, тобто гармонізувати мита і непрямі податки з тим, щоб імпорт не дискримінували на користь вітчизняного виробництва в рамках окремої юрисдикції. Ця задача була поставлена ще в Угоді про створення ЄЕС </w:t>
      </w:r>
      <w:r>
        <w:rPr>
          <w:rStyle w:val="StrongEmphasis"/>
          <w:i/>
        </w:rPr>
        <w:t>(EEC Treaty, Articles</w:t>
      </w:r>
      <w:r>
        <w:rPr/>
        <w:t xml:space="preserve"> 95-99) Комісія, спеціально створена для вирішення даної задачі, прийшла до висновку про те, що всі країни-учасниці повинні прийняти таку систему оподаткування споживання, яка б не спотворювала умови конкуренції ані всередині країни, ані між державами співтовариства. Такою системою було визнано оподаткування податком на додану вартість.</w:t>
      </w:r>
    </w:p>
    <w:p>
      <w:pPr>
        <w:pStyle w:val="Heading3"/>
        <w:jc w:val="both"/>
        <w:rPr/>
      </w:pPr>
      <w:r>
        <w:rPr/>
        <w:t>Гармонізація непрямого оподаткування</w:t>
      </w:r>
    </w:p>
    <w:p>
      <w:pPr>
        <w:pStyle w:val="TextBody"/>
        <w:jc w:val="both"/>
        <w:rPr/>
      </w:pPr>
      <w:r>
        <w:rPr/>
        <w:t>Система кумулятивних багатостадійних податків (відповідних податку з обороту за класифікацією МВФ), яка застосовувалася в середині XX ст. майже в усіх країнах співтовариства, призводила до того, що податок стягувався на кожній стадії виробництва і кожен раз включався в ціну продукту наступній стадії переробки. Таким чином, податкове навантаження на кінцевий товар виявлялася тим більше, чим більше стадій переробки він пройшов. Особливо така система перешкоджала розвитку малого і середнього бізнесу. Комісія прийшла до радикального рішення про необхідність заміни податку з обороту податком на додану вартість.</w:t>
      </w:r>
    </w:p>
    <w:p>
      <w:pPr>
        <w:pStyle w:val="TextBody"/>
        <w:jc w:val="both"/>
        <w:rPr/>
      </w:pPr>
      <w:r>
        <w:rPr/>
        <w:t xml:space="preserve">11 квітня 1967 р. Рада ЄЕС прийняв першу Директиву про гармонізацію законодавства країн - членів ЄЕС з питань обкладання податками на товари і послуги (Директива 67/227). Основним нормативним актом, присвяченим гармонізації податку на додану вартість, стала Шоста Директива 77/388/ЄЕС від 17 травня 1977 р. В 2006 р. ця і всі наступні директиви, що стосуються питань стягнення ПДВ, були замінені одним документом, присвяченим </w:t>
      </w:r>
      <w:r>
        <w:rPr>
          <w:rStyle w:val="StrongEmphasis"/>
          <w:i/>
        </w:rPr>
        <w:t>єдиній системі оподаткування ПДВ</w:t>
      </w:r>
      <w:r>
        <w:rPr/>
        <w:t xml:space="preserve"> (Директива 2006/112).</w:t>
      </w:r>
    </w:p>
    <w:p>
      <w:pPr>
        <w:pStyle w:val="TextBody"/>
        <w:jc w:val="both"/>
        <w:rPr/>
      </w:pPr>
      <w:r>
        <w:rPr/>
        <w:t>Принципом єдиної системи оподаткування ПДВ є те, що до товару або послуги застосовується загальна ставка податку, пропорційна ціні товару або послуги. При кожній трансакції з суми ПДВ, розрахованої виходячи з ціни товару або послуги пропорційно встановленою ставкою, що застосовується до відповідного товару або послуги, вираховується ПДВ, сплачений у складі ціни придбаних сировини, матеріалів, товарів або послуг, які були використані для виробництва реалізованого товару чи наданої послуги. Застосування єдиної системи оподаткування ПДВ передбачає, що податок справляється при кожній реалізації продукції, аж до її кінцевої реалізації. Податок сплачується всіма суб'єктами, які беруть участь у виробництві і розподілі товарів або послуг, але при цьому не включається до їхньої витрати (за винятком деяких випадків), якщо товар (послуга) не купуються для цілей кінцевого споживання.</w:t>
      </w:r>
    </w:p>
    <w:p>
      <w:pPr>
        <w:pStyle w:val="TextBody"/>
        <w:jc w:val="both"/>
        <w:rPr/>
      </w:pPr>
      <w:r>
        <w:rPr/>
        <w:t>Оскільки з ПДВ надається вирахування раніше сплаченого податку, він вважається нейтральним з точки зору внутрішньокраїнової конкуренції, оскільки не створює переваг для вертикально інтегрованих структур (на відміну від податку з обороту). При цьому ПДВ є нейтральним і з точки зору міжнародної конкуренції, оскільки не надає переваги для реалізації вітчизняних товарів і послуг всередині країни.</w:t>
      </w:r>
    </w:p>
    <w:p>
      <w:pPr>
        <w:pStyle w:val="TextBody"/>
        <w:jc w:val="both"/>
        <w:rPr/>
      </w:pPr>
      <w:r>
        <w:rPr/>
        <w:t>Директивою про єдину систему обкладення ПДВ встановлений набір загальних правил визначення податкових зобов'язань, включаючи визначення місця реалізації товарів (послуг), платників податків, оподатковуваних операцій, податкової бази, податкових пільг і т. д. Загальний порядок визначення місця реалізації і, отже, юрисдикції, в якій підлягає обкладенню дана угода, свідчить, що місце визначається по тесту знаходження виробника товару (послуги). Однак у деяких випадках потрібно визначити також місцезнаходження покупця товару (послуги). Так, у випадку з наданням послуг з реклами, телекомунікаційних послуг, телебачення і радіомовлення, електронних послуг, що надаються з третіх країн особам, які перебувають на території ЄС, або надаються особами, які перебувають на території ЄС, осіб з третіх країн, такі операції оподатковуються за місцем знаходження споживача послуги. Реалізація електроенергії та газу виробничим або розподільними підприємствам оподатковується за місцем реєстрації або знаходження постійного представництва продавця. Однак надання електроенергії та газу кінцевим споживачам оподатковується вже за місцем знаходження споживача.</w:t>
      </w:r>
    </w:p>
    <w:p>
      <w:pPr>
        <w:pStyle w:val="TextBody"/>
        <w:jc w:val="both"/>
        <w:rPr>
          <w:rStyle w:val="StrongEmphasis"/>
        </w:rPr>
      </w:pPr>
      <w:r>
        <w:rPr/>
        <w:t xml:space="preserve">В рамках гармонізації оподаткування ПДВ між країнами узгоджені </w:t>
      </w:r>
      <w:r>
        <w:rPr>
          <w:rStyle w:val="StrongEmphasis"/>
          <w:i/>
        </w:rPr>
        <w:t>межі допустимих ставок:</w:t>
      </w:r>
      <w:r>
        <w:rPr/>
        <w:t xml:space="preserve"> стандартна ставка ПДВ не може бути нижче 15% і вище 25%; країни можуть встановлювати знижені ставки на певні товари та послуги, але не менше 5%, а також "суперпониженные" і нульові ставки. Також з прийняттям директив з ПДВ були усунені підвищені ставки на предмети розкоші. Табл. 6.1 дає уявлення про діяли станом на 1 січня 2012 р. ставки ПДВ у країнах Європейського союзу.</w:t>
      </w:r>
    </w:p>
    <w:p>
      <w:pPr>
        <w:pStyle w:val="TextBody"/>
        <w:jc w:val="both"/>
        <w:rPr>
          <w:rStyle w:val="StrongEmphasis"/>
        </w:rPr>
      </w:pPr>
      <w:r>
        <w:rPr>
          <w:rStyle w:val="StrongEmphasis"/>
        </w:rPr>
        <w:t xml:space="preserve">Таблиця 6.1. </w:t>
      </w:r>
      <w:r>
        <w:rPr/>
        <w:t>Ставки ПДВ у країнах Європейського союзу, %</w:t>
      </w:r>
    </w:p>
    <w:tbl>
      <w:tblPr>
        <w:tblW w:w="7220" w:type="dxa"/>
        <w:jc w:val="left"/>
        <w:tblInd w:w="-3" w:type="dxa"/>
        <w:tblLayout w:type="fixed"/>
        <w:tblCellMar>
          <w:top w:w="28" w:type="dxa"/>
          <w:left w:w="28" w:type="dxa"/>
          <w:bottom w:w="28" w:type="dxa"/>
          <w:right w:w="28" w:type="dxa"/>
        </w:tblCellMar>
      </w:tblPr>
      <w:tblGrid>
        <w:gridCol w:w="1750"/>
        <w:gridCol w:w="2927"/>
        <w:gridCol w:w="1068"/>
        <w:gridCol w:w="1475"/>
      </w:tblGrid>
      <w:tr>
        <w:trPr/>
        <w:tc>
          <w:tcPr>
            <w:tcW w:w="1750" w:type="dxa"/>
            <w:tcBorders>
              <w:top w:val="double" w:sz="2" w:space="0" w:color="808080"/>
              <w:left w:val="double" w:sz="2" w:space="0" w:color="808080"/>
              <w:bottom w:val="double" w:sz="2" w:space="0" w:color="808080"/>
            </w:tcBorders>
            <w:vAlign w:val="center"/>
          </w:tcPr>
          <w:p>
            <w:pPr>
              <w:pStyle w:val="Style16"/>
              <w:spacing w:before="0" w:after="283"/>
              <w:jc w:val="both"/>
              <w:rPr>
                <w:rStyle w:val="StrongEmphasis"/>
              </w:rPr>
            </w:pPr>
            <w:r>
              <w:rPr>
                <w:rStyle w:val="StrongEmphasis"/>
              </w:rPr>
              <w:t>Країна ЄС</w:t>
            </w:r>
          </w:p>
        </w:tc>
        <w:tc>
          <w:tcPr>
            <w:tcW w:w="2927" w:type="dxa"/>
            <w:tcBorders>
              <w:top w:val="double" w:sz="2" w:space="0" w:color="808080"/>
              <w:left w:val="double" w:sz="2" w:space="0" w:color="808080"/>
              <w:bottom w:val="double" w:sz="2" w:space="0" w:color="808080"/>
            </w:tcBorders>
            <w:vAlign w:val="center"/>
          </w:tcPr>
          <w:p>
            <w:pPr>
              <w:pStyle w:val="Style16"/>
              <w:spacing w:before="0" w:after="283"/>
              <w:jc w:val="both"/>
              <w:rPr>
                <w:rStyle w:val="StrongEmphasis"/>
              </w:rPr>
            </w:pPr>
            <w:r>
              <w:rPr>
                <w:rStyle w:val="StrongEmphasis"/>
              </w:rPr>
              <w:t>Суперпониженная ставка</w:t>
            </w:r>
          </w:p>
        </w:tc>
        <w:tc>
          <w:tcPr>
            <w:tcW w:w="1068" w:type="dxa"/>
            <w:tcBorders>
              <w:top w:val="double" w:sz="2" w:space="0" w:color="808080"/>
              <w:left w:val="double" w:sz="2" w:space="0" w:color="808080"/>
              <w:bottom w:val="double" w:sz="2" w:space="0" w:color="808080"/>
            </w:tcBorders>
            <w:vAlign w:val="center"/>
          </w:tcPr>
          <w:p>
            <w:pPr>
              <w:pStyle w:val="Style16"/>
              <w:spacing w:before="0" w:after="283"/>
              <w:jc w:val="both"/>
              <w:rPr>
                <w:rStyle w:val="StrongEmphasis"/>
              </w:rPr>
            </w:pPr>
            <w:r>
              <w:rPr>
                <w:rStyle w:val="StrongEmphasis"/>
              </w:rPr>
              <w:t>Знижена</w:t>
            </w:r>
          </w:p>
          <w:p>
            <w:pPr>
              <w:pStyle w:val="Style16"/>
              <w:spacing w:before="0" w:after="283"/>
              <w:jc w:val="both"/>
              <w:rPr>
                <w:rStyle w:val="StrongEmphasis"/>
              </w:rPr>
            </w:pPr>
            <w:r>
              <w:rPr>
                <w:rStyle w:val="StrongEmphasis"/>
              </w:rPr>
              <w:t>ставка</w:t>
            </w:r>
          </w:p>
        </w:tc>
        <w:tc>
          <w:tcPr>
            <w:tcW w:w="1475" w:type="dxa"/>
            <w:tcBorders>
              <w:top w:val="double" w:sz="2" w:space="0" w:color="808080"/>
              <w:left w:val="double" w:sz="2" w:space="0" w:color="808080"/>
              <w:bottom w:val="double" w:sz="2" w:space="0" w:color="808080"/>
              <w:right w:val="double" w:sz="2" w:space="0" w:color="808080"/>
            </w:tcBorders>
            <w:vAlign w:val="center"/>
          </w:tcPr>
          <w:p>
            <w:pPr>
              <w:pStyle w:val="Style16"/>
              <w:spacing w:before="0" w:after="283"/>
              <w:jc w:val="both"/>
              <w:rPr>
                <w:rStyle w:val="StrongEmphasis"/>
              </w:rPr>
            </w:pPr>
            <w:r>
              <w:rPr>
                <w:rStyle w:val="StrongEmphasis"/>
              </w:rPr>
              <w:t>Стандартна</w:t>
            </w:r>
          </w:p>
          <w:p>
            <w:pPr>
              <w:pStyle w:val="Style16"/>
              <w:spacing w:before="0" w:after="283"/>
              <w:jc w:val="both"/>
              <w:rPr/>
            </w:pPr>
            <w:r>
              <w:rPr>
                <w:rStyle w:val="StrongEmphasis"/>
              </w:rPr>
              <w:t>ставка</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Австр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10</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Бельг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12</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1</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Болгар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9</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Великобрита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Угорщин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18</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5</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Німеччин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7</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9</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Грец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5</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5/13</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1</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Да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5</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Ірланд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4,8</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9/13,5</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3</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Іспа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4</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8</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8</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Італ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4</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10</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1</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Кіпр</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8</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5</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Латв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12</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2</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Литв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9</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1</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Люксембург</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3</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12</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5</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Мальт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7</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8</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Нідерланди</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9</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Польщ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8</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3</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Португал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13</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3</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Руму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9</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4</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Словаччина</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10</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Слове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8,5</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Фінлянд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9/13</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3</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Франц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2,1</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5,5/7</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19,6</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Чех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14</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Швец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6/12</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5</w:t>
            </w:r>
          </w:p>
        </w:tc>
      </w:tr>
      <w:tr>
        <w:trPr/>
        <w:tc>
          <w:tcPr>
            <w:tcW w:w="1750" w:type="dxa"/>
            <w:tcBorders>
              <w:left w:val="double" w:sz="2" w:space="0" w:color="808080"/>
              <w:bottom w:val="double" w:sz="2" w:space="0" w:color="808080"/>
            </w:tcBorders>
            <w:vAlign w:val="center"/>
          </w:tcPr>
          <w:p>
            <w:pPr>
              <w:pStyle w:val="Style16"/>
              <w:spacing w:before="0" w:after="283"/>
              <w:jc w:val="both"/>
              <w:rPr/>
            </w:pPr>
            <w:r>
              <w:rPr>
                <w:rStyle w:val="StrongEmphasis"/>
              </w:rPr>
              <w:t>Естонія</w:t>
            </w:r>
          </w:p>
        </w:tc>
        <w:tc>
          <w:tcPr>
            <w:tcW w:w="2927" w:type="dxa"/>
            <w:tcBorders>
              <w:left w:val="double" w:sz="2" w:space="0" w:color="808080"/>
              <w:bottom w:val="double" w:sz="2" w:space="0" w:color="808080"/>
            </w:tcBorders>
            <w:vAlign w:val="center"/>
          </w:tcPr>
          <w:p>
            <w:pPr>
              <w:pStyle w:val="Style16"/>
              <w:spacing w:before="0" w:after="283"/>
              <w:jc w:val="both"/>
              <w:rPr/>
            </w:pPr>
            <w:r>
              <w:rPr>
                <w:rStyle w:val="StrongEmphasis"/>
              </w:rPr>
              <w:t>-</w:t>
            </w:r>
          </w:p>
        </w:tc>
        <w:tc>
          <w:tcPr>
            <w:tcW w:w="1068" w:type="dxa"/>
            <w:tcBorders>
              <w:left w:val="double" w:sz="2" w:space="0" w:color="808080"/>
              <w:bottom w:val="double" w:sz="2" w:space="0" w:color="808080"/>
            </w:tcBorders>
            <w:vAlign w:val="center"/>
          </w:tcPr>
          <w:p>
            <w:pPr>
              <w:pStyle w:val="Style16"/>
              <w:spacing w:before="0" w:after="283"/>
              <w:jc w:val="both"/>
              <w:rPr/>
            </w:pPr>
            <w:r>
              <w:rPr>
                <w:rStyle w:val="StrongEmphasis"/>
              </w:rPr>
              <w:t>9</w:t>
            </w:r>
          </w:p>
        </w:tc>
        <w:tc>
          <w:tcPr>
            <w:tcW w:w="1475" w:type="dxa"/>
            <w:tcBorders>
              <w:left w:val="double" w:sz="2" w:space="0" w:color="808080"/>
              <w:bottom w:val="double" w:sz="2" w:space="0" w:color="808080"/>
              <w:right w:val="double" w:sz="2" w:space="0" w:color="808080"/>
            </w:tcBorders>
            <w:vAlign w:val="center"/>
          </w:tcPr>
          <w:p>
            <w:pPr>
              <w:pStyle w:val="Style16"/>
              <w:spacing w:before="0" w:after="283"/>
              <w:jc w:val="both"/>
              <w:rPr/>
            </w:pPr>
            <w:r>
              <w:rPr>
                <w:rStyle w:val="StrongEmphasis"/>
              </w:rPr>
              <w:t>20</w:t>
            </w:r>
          </w:p>
        </w:tc>
      </w:tr>
    </w:tbl>
    <w:p>
      <w:pPr>
        <w:pStyle w:val="TextBody"/>
        <w:jc w:val="both"/>
        <w:rPr/>
      </w:pPr>
      <w:r>
        <w:rPr>
          <w:rStyle w:val="StrongEmphasis"/>
        </w:rPr>
        <w:t>У рамках єдиної системи оподаткування ПДВ трансакції між країнами Євросоюзу підлягають оподаткуванню за місцем доставки товару (Директива 91/680). У разі реалізації товарів між двома юридичними особами - платниками податків ПДВ продавець звільнений від сплати податку з товарів (послуг), що експортуються в іншу країну - член ЄС, з правом відшкодування ПДВ, сплаченого при придбанні товарів (послуг). У своїй декларації з ПДВ продавець вказує загальну суму реалізації з особами, які перебувають в інших країнах Євросоюзу. В іншій декларації (як правило, щоквартальної) він повинен вказати спеціальні ПДВ-номери покупців з інших країн Євросоюзу і загальну суму реалізації по кожному з них за встановлений період. Покупець, у свою чергу, зобов'язаний сплатити ПДВ з суми придбання (</w:t>
      </w:r>
      <w:r>
        <w:rPr>
          <w:rStyle w:val="StrongEmphasis"/>
          <w:i/>
        </w:rPr>
        <w:t>acquisition</w:t>
      </w:r>
      <w:r>
        <w:rPr>
          <w:rStyle w:val="StrongEmphasis"/>
        </w:rPr>
        <w:t>). В подальшому він має право відняти цю суму при розрахунку ПДВ, що підлягає сплаті з реалізованої ним продукції. Також всередині Євросоюзу усунена система повернення ПДВ при вивезенні фізичними особами, що проживають в одній країні ЄС, товарів, придбаних в іншій країні ЄС.</w:t>
      </w:r>
    </w:p>
    <w:p>
      <w:pPr>
        <w:pStyle w:val="TextBody"/>
        <w:jc w:val="both"/>
        <w:rPr/>
      </w:pPr>
      <w:r>
        <w:rPr/>
        <w:t xml:space="preserve">Усунення митних бар'єрів і, відповідно, контролю за сплатою ПДВ при імпортно-експортних операціях істотно підвищило ризики недобросовісної поведінки платників податків. У зв'язку з цим зусилля країн спрямовуються на посилення координації їх діяльності та обмін інформацією. Основою цієї взаємодії стало запровадження ПДВ-рахунків та єдиної інформаційної системи з ПДВ </w:t>
      </w:r>
      <w:r>
        <w:rPr>
          <w:rStyle w:val="StrongEmphasis"/>
          <w:i/>
        </w:rPr>
        <w:t>(VATExchange Information System, VIES).</w:t>
      </w:r>
    </w:p>
    <w:p>
      <w:pPr>
        <w:pStyle w:val="TextBody"/>
        <w:jc w:val="both"/>
        <w:rPr/>
      </w:pPr>
      <w:r>
        <w:rPr/>
        <w:t xml:space="preserve">Ще один тип податків на товари і послуги, що вимагає гармонізації, - це </w:t>
      </w:r>
      <w:r>
        <w:rPr>
          <w:rStyle w:val="StrongEmphasis"/>
          <w:i/>
        </w:rPr>
        <w:t xml:space="preserve">акцизи. </w:t>
      </w:r>
      <w:r>
        <w:rPr/>
        <w:t>Встановлення акцизів також може створити диспропорції в оподаткуванні вітчизняних та імпортованих товарів, тому потрібно їх загальноєвропейське регулювання.</w:t>
      </w:r>
    </w:p>
    <w:p>
      <w:pPr>
        <w:pStyle w:val="TextBody"/>
        <w:jc w:val="both"/>
        <w:rPr/>
      </w:pPr>
      <w:r>
        <w:rPr/>
        <w:t>Загальні правила встановлення акцизів були введені ще в 1993 р. З 2009 р. повсюдно почала застосовуватись нова Директива 2008/118. Даний документ поширюється на акцизи, що стягуються при реалізації:</w:t>
      </w:r>
    </w:p>
    <w:p>
      <w:pPr>
        <w:pStyle w:val="TextBody"/>
        <w:jc w:val="both"/>
        <w:rPr/>
      </w:pPr>
      <w:r>
        <w:rPr/>
        <w:t>- палива та передачі електроенергії;</w:t>
      </w:r>
    </w:p>
    <w:p>
      <w:pPr>
        <w:pStyle w:val="TextBody"/>
        <w:jc w:val="both"/>
        <w:rPr/>
      </w:pPr>
      <w:r>
        <w:rPr/>
        <w:t>- алкогольних напоїв;</w:t>
      </w:r>
    </w:p>
    <w:p>
      <w:pPr>
        <w:pStyle w:val="TextBody"/>
        <w:jc w:val="both"/>
        <w:rPr/>
      </w:pPr>
      <w:r>
        <w:rPr/>
        <w:t>- тютюну та тютюнової продукції.</w:t>
      </w:r>
    </w:p>
    <w:p>
      <w:pPr>
        <w:pStyle w:val="TextBody"/>
        <w:jc w:val="both"/>
        <w:rPr/>
      </w:pPr>
      <w:r>
        <w:rPr/>
        <w:t>Обов'язок сплати акцизів виникає у зв'язку з виробництвом підакцизних товарів у межах Євросоюзу або у зв'язку з ввезенням підакцизних товарів на територію Євросоюзу з третіх країн. У Директиві визначено порядок справляння акцизів при перетині кордонів Європейського союзу, умови звільнення від оподаткування та інші обставини оподаткування.</w:t>
      </w:r>
    </w:p>
    <w:p>
      <w:pPr>
        <w:pStyle w:val="TextBody"/>
        <w:jc w:val="both"/>
        <w:rPr/>
      </w:pPr>
      <w:r>
        <w:rPr/>
        <w:t>Законодавством Європейського союзу також встановлено мінімальні величини ставок акцизів на перераховану вище продукцію. Відповідні обмеження визначені в наступних вимогах: Директива 92/83</w:t>
      </w:r>
      <w:r>
        <w:rPr>
          <w:rStyle w:val="StrongEmphasis"/>
          <w:i/>
        </w:rPr>
        <w:t>/ЄЕС</w:t>
      </w:r>
      <w:r>
        <w:rPr/>
        <w:t xml:space="preserve"> та Директиви 92/84</w:t>
      </w:r>
      <w:r>
        <w:rPr>
          <w:rStyle w:val="StrongEmphasis"/>
          <w:i/>
        </w:rPr>
        <w:t>/ЄЕС</w:t>
      </w:r>
      <w:r>
        <w:rPr/>
        <w:t xml:space="preserve"> про акцизи на алкогольну продукцію, Директива 2011/64/НУ про акцизи на тютюн і тютюнову продукцію, Директива 94/74</w:t>
      </w:r>
      <w:r>
        <w:rPr>
          <w:rStyle w:val="StrongEmphasis"/>
          <w:i/>
        </w:rPr>
        <w:t>/ЕЕС</w:t>
      </w:r>
      <w:r>
        <w:rPr/>
        <w:t xml:space="preserve"> та Директива 2003/96</w:t>
      </w:r>
      <w:r>
        <w:rPr>
          <w:rStyle w:val="StrongEmphasis"/>
          <w:i/>
        </w:rPr>
        <w:t>/ЕЕС</w:t>
      </w:r>
      <w:r>
        <w:rPr/>
        <w:t xml:space="preserve"> про акцизи на передачу електроенергії і реалізацію палива.</w:t>
      </w:r>
    </w:p>
    <w:p>
      <w:pPr>
        <w:pStyle w:val="Heading3"/>
        <w:jc w:val="both"/>
        <w:rPr/>
      </w:pPr>
      <w:r>
        <w:rPr/>
        <w:t>Гармонізація прямого оподаткування</w:t>
      </w:r>
    </w:p>
    <w:p>
      <w:pPr>
        <w:pStyle w:val="TextBody"/>
        <w:jc w:val="both"/>
        <w:rPr/>
      </w:pPr>
      <w:r>
        <w:rPr/>
        <w:t>Необхідність узгодження фіскальної політики країн - членів ЄС та боротьби з нездоровою податковою конкуренцією зумовила гармонізацію прямого оподаткування. Проте пропозиції, винесені Європейською Комісією ще у 1969 р. у зв'язку зі створенням митного союзу, обговорювалися понад 20 років до того моменту, як рішення у сфері прямого оподаткування були оформлені законодавчо. Початок гармонізації прямого оподаткування було покладено створенням єдиної системи оподаткування при транснаціональних операціях злиття і поглинання.</w:t>
      </w:r>
    </w:p>
    <w:p>
      <w:pPr>
        <w:pStyle w:val="TextBody"/>
        <w:jc w:val="both"/>
        <w:rPr/>
      </w:pPr>
      <w:r>
        <w:rPr/>
        <w:t>Були прийняті Директиви ЄС 90/435</w:t>
      </w:r>
      <w:r>
        <w:rPr>
          <w:rStyle w:val="StrongEmphasis"/>
          <w:i/>
        </w:rPr>
        <w:t>/ЄЕС</w:t>
      </w:r>
      <w:r>
        <w:rPr/>
        <w:t xml:space="preserve"> від 23 липня 1990 р. "Про систему оподаткування стосовно дочірніх і материнських компаній різних держав - членів ЄС" і 90/434/ЄЕС від 23 липня 1990 р. "Про загальну систему оподаткування, що застосовується до злиття, розділень, частковим розподілом, передачі активів та обміну акціями відносно компаній різних держав-членів". Надалі законодавство в даній сфері розвивався і доповнювався новими нормами (останні з них вступили в дію в 2006 р.).</w:t>
      </w:r>
    </w:p>
    <w:p>
      <w:pPr>
        <w:pStyle w:val="TextBody"/>
        <w:jc w:val="both"/>
        <w:rPr/>
      </w:pPr>
      <w:r>
        <w:rPr/>
        <w:t xml:space="preserve">Крім цього, європейське законодавство в галузі гармонізації оподаткування при злиттях і поглинаннях було доповнено загальногромадянськими нормами, що стосуються введення статусу європейської компанії </w:t>
      </w:r>
      <w:r>
        <w:rPr>
          <w:rStyle w:val="StrongEmphasis"/>
          <w:i/>
        </w:rPr>
        <w:t>(Societas Europaea, SE),</w:t>
      </w:r>
      <w:r>
        <w:rPr/>
        <w:t xml:space="preserve"> регулювання якого встановлено у Регламенті Ради ЄС № 2157/2001 від 8 жовтня 2001 р. та Директиви 2001/86/ЄЕС від 8 жовтня 2001 р.</w:t>
      </w:r>
    </w:p>
    <w:p>
      <w:pPr>
        <w:pStyle w:val="TextBody"/>
        <w:jc w:val="both"/>
        <w:rPr/>
      </w:pPr>
      <w:r>
        <w:rPr/>
        <w:t>Суть директив, присвячених питанням оподаткування при операціях злиття і поглинання, полягає в тому, щоб розмежувати повноваження між країнами-членами щодо справляння податків на прибуток і приріст вартості капіталу, усуваючи, таким чином, міжнародне подвійне оподаткування (докладніше див. п. 6.2). При здійсненні операцій злиття або поглинання акціонерам може бути надана відстрочка по сплаті податків, що виникають у зв'язку з отриманням ними доходів або приросту вартості капіталу, що виникають в результаті обміну акцій на акції іншого (що поглинає) компанії. Відстрочка надається за умови, що компанія-одержувач здійснює оцінку своїх податкових зобов'язань, ефективно пов'язаних зі своїм постійним представництвом у країні-члені передавальної компанії. Таким чином, компанія-одержувач бере на себе всі права і обов'язки передавальної компанії. Дана норма також стимулює утворення "європейських компаній", які, як правило, утворюються в результаті злиттів і поглинань компаній, що знаходяться в різних країнах - членах ЄС.</w:t>
      </w:r>
    </w:p>
    <w:p>
      <w:pPr>
        <w:pStyle w:val="TextBody"/>
        <w:jc w:val="both"/>
        <w:rPr/>
      </w:pPr>
      <w:r>
        <w:rPr/>
        <w:t>Ще одна сфера, окреслена гармонізацією прямого оподаткування, стосується системи оподаткування материнських та дочірніх компаній, розташованих у різних країнах - членах ЄС (Директива 90/435). Для того щоб усунути подвійне оподаткування доходів, одержуваних у вигляді дивідендів материнської (дочірньої) компанією, розташованою в одній державі-члені, від дочірньої (материнської) компанії, що знаходиться в іншій державі - члені ЄС, була введена норма, згідно з якою такі дивіденди звільняються від податку, що утримується при виплаті цих доходів, в країні, де знаходиться джерело виплати. Таким чином, дивіденди, отримані від дочірніх (материнських) компаній, розташованих в інших країнах - членах ЄС, оподатковуються тільки у тій державі - члені ЄС, резидентом якої визнається отримує компанія.</w:t>
      </w:r>
    </w:p>
    <w:p>
      <w:pPr>
        <w:pStyle w:val="TextBody"/>
        <w:jc w:val="both"/>
        <w:rPr/>
      </w:pPr>
      <w:r>
        <w:rPr/>
        <w:t>Також єдина система оподаткування застосовується до доходів, отриманих у вигляді відсотків і роялті, одержуваних асоційованими компаніями, розташованими в різних країнах - членах Євросоюзу (Директива 2003/49). Згідно з діючою Директивою відсотки і роялті, отримані в одній державі-члені, звільняються від податків, установлених на подібні доходи в іншій країні - члені ЄС, за допомогою вирахування у джерела або заліку в тій іншій країні, за умови, що одержувачем доходів є компанія - резидент іншої країни - члена ЄС.</w:t>
      </w:r>
    </w:p>
    <w:p>
      <w:pPr>
        <w:pStyle w:val="TextBody"/>
        <w:jc w:val="both"/>
        <w:rPr/>
      </w:pPr>
      <w:r>
        <w:rPr/>
        <w:t xml:space="preserve">Подальший розвиток процесу гармонізації прямого оподаткування йде по створенню правил формування єдиної консолідованої податкової бази для цілей оподаткування прибутку. Необхідність та порядок створення подібних правил були відзначені в Доповіді Комісії № 582 від 23 жовтня 2001 р. та знайшли підтвердження в Доповіді № 726 від 24 листопада 2003 р. У 2011 р. Комісія запропонувала розроблені в ході роботи спеціальної групи порядок і правила визначення єдиної консолідованої бази по податку на прибуток </w:t>
      </w:r>
      <w:r>
        <w:rPr>
          <w:rStyle w:val="StrongEmphasis"/>
          <w:i/>
        </w:rPr>
        <w:t>(Common Consolidated Corporate Tax Base).</w:t>
      </w:r>
    </w:p>
    <w:p>
      <w:pPr>
        <w:pStyle w:val="TextBody"/>
        <w:jc w:val="both"/>
        <w:rPr/>
      </w:pPr>
      <w:r>
        <w:rPr/>
        <w:t>Єдина консолідована податкова база являє собою набір принципів, які повинні використовувати компанії, що здійснюють свою діяльність в рамках Євросоюзу, для розрахунку оподатковуваного прибутку. Компанії або консолідовані платники податків (групи компаній) повинні застосовувати єдину для всіх країн - членів ЄС систему податкового обліку. Крім того, в рамках правил про формування єдиної консолідованої податкової бази консолідовані платники податків зможуть надавати єдину податкову декларацію за результатами діяльності у всіх країнах ЄС. Консолідована податкова база групи компаній повинна буде пропорційно розподілятися по компаніях, що входять у групу, для цілей оподаткування по країні резидентства. Введення правил формування єдиної консолідованої податкової бази дозволить компаніям отримати переваги від системи, організованої за принципом "служби одного вікна", що дозволяє заповнювати податкові декларації за єдиними принципами і консолідувати всі прибутки та збитки, отримані в результаті здійснення діяльності в країнах ЄС. При цьому країни - члени Євросоюзу не будуть позбавлені своїх суверенних податкових повноважень щодо встановлення ставок податку на прибуток.</w:t>
      </w:r>
    </w:p>
    <w:p>
      <w:pPr>
        <w:pStyle w:val="TextBody"/>
        <w:jc w:val="both"/>
        <w:rPr/>
      </w:pPr>
      <w:r>
        <w:rPr/>
        <w:t>Подальші зусилля законодавчих органів Євросоюзу щодо гармонізації прямого і непрямого оподаткування спрямовані на подальше вдосконалення загальних податкових правил, а також запобігання ухилення від оподаткування.</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ing3">
    <w:name w:val="Heading 3"/>
    <w:basedOn w:val="Style13"/>
    <w:next w:val="TextBody"/>
    <w:qFormat/>
    <w:pPr>
      <w:numPr>
        <w:ilvl w:val="2"/>
        <w:numId w:val="1"/>
      </w:numPr>
      <w:outlineLvl w:val="2"/>
    </w:pPr>
    <w:rPr>
      <w:rFonts w:ascii="Times New Roman" w:hAnsi="Times New Roman" w:eastAsia="Arial Unicode MS" w:cs="Mang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0:47Z</dcterms:created>
  <dc:creator>Alina </dc:creator>
  <dc:description/>
  <dc:language>en-US</dc:language>
  <cp:lastModifiedBy/>
  <cp:revision>0</cp:revision>
  <dc:subject/>
  <dc:title/>
</cp:coreProperties>
</file>