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озроблена методична система орієнтує студентів вивчати фрагментарну прозу у такій послідовності</w:t>
      </w:r>
      <w:r>
        <w:rPr>
          <w:b/>
          <w:lang w:val="uk-UA"/>
        </w:rPr>
        <w:t xml:space="preserve"> (за Н.В.Романишиною)</w:t>
      </w:r>
      <w:r>
        <w:rPr>
          <w:b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жанрове маркування твору письменником (етюд, ескіз, мініатюра, дрібне оповідання, поезія в прозі, малюнок тощо) та літературознавц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типологічна подібність до традиційних жанрі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домінування епічного сюжетно-подієвого чи ліричного план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врахування своєрідності композиції (несподіваний початок, часто з кульмінації, раптовий кінець, «відкриті» сюжети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особи об’єктивації внутрішнього світу автора, стосунок до цього ліричного геро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філософічність, психологіз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інтерпретація глибинних значень (підтекст, художня деталь, символ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>
          <w:lang w:val="uk-UA"/>
        </w:rPr>
        <w:t>с</w:t>
      </w:r>
      <w:r>
        <w:rPr/>
        <w:t>порідненість способу виконання із жанрами суміжних мистецтв; характер стильового та ритмічного оформлення тощ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Орієнтовна схема аналізу художнього нарису інакш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убліцистичність як ознака письменницького дискурсу (відомості про роботу митця у пресі, на телебаченні, методику добору інформації, звернення до інших художньо-публіцистичних жанрів, для еліти чи для широкого загалу творив автор);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внутрішньожанровий, індивідуально авторський різновид нарису та способи міжжанрової, міжродової взаємодії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новизна фактів і новизна думки автор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іввідношення документалізму та вигадки, домисл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внутрішня тема, філософсько-психологічний підтекст описаного буденного, незначного явища з повсякденного житт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хильність до авторського, неповторно особистісного сприймання світу, саморозкриття чи узагальнення, об’єктивного осмислення дійсності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особливості функціонування знакової художньої деталі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белетристичні прийоми, елементи художнього мислення автора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ивчати літературні твори малої прози на основі фольклорних жанрів</w:t>
      </w:r>
      <w:r>
        <w:rPr>
          <w:b/>
          <w:lang w:val="uk-UA"/>
        </w:rPr>
        <w:t xml:space="preserve"> </w:t>
      </w:r>
      <w:r>
        <w:rPr>
          <w:b/>
        </w:rPr>
        <w:t xml:space="preserve">рекомендовано за такою схемою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овідомлення інформації з життєпису письменника про контакти із усною традицією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проблема використання фольклорної генологічної схеми (вказує авторський жанровизначальний заголовок чи підзаголовок, форма оповіді «з народних уст», написане в період становлення національної прози, «матриця» твору має паралелі в уснопоетичних структурах тощо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розпізнавання виду запозичення (чи кількох видів, як у синкретичних жан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посіб обробки фольклору: інкрустаційний або етнографічно-описовий чи синтезний (за Г.Д. Вервесом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визначення типологічних рис, які зближають літературний твір із уснопоетичними протомодел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уточнення специфічних рис поетики твору (звертаємо увагу на збагачення прототексту власними ситуаціями, образами; спробу осягнути глибину фольклорної фабули; оцінюємо інтенсивність відстоювання автором власної світоглядної позиції, його індивідуальний стиль, багату у лексичному й фразеологічному аспектах мову; можливо, трансгресію психології, філософії, філології та ін.; гумористичне розкриття теми тощо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аналізований твір є стилізацією під фольклор чи автентично конструйованим архаїчним текстом тощ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3:00Z</dcterms:created>
  <dc:creator>Люба</dc:creator>
  <dc:description/>
  <cp:keywords/>
  <dc:language>en-US</dc:language>
  <cp:lastModifiedBy>Люба</cp:lastModifiedBy>
  <dcterms:modified xsi:type="dcterms:W3CDTF">2021-01-21T18:37:00Z</dcterms:modified>
  <cp:revision>1</cp:revision>
  <dc:subject/>
  <dc:title>Розроблена методична система орієнтує студентів вивчати фрагментарну прозу у такій послідовності (за Н</dc:title>
</cp:coreProperties>
</file>