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екція 3. ЕЛЕКТРИЧНА ПРОВІДНІСТЬ РОЗЧИНІВ ЕЛЕКТРОЛІТІВ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 Л А Н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. Питома і молярна електропровідність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Залежність молярної електропровідності від концентрації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 Рухливість іонів. Закон Кольрауша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. Ефекти Віна і Дебая - Фалькенгагена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Електропровідність розчину електроліт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це його здатність проводити електричний струм під дією електричної напруги. У розчинах електролітів електричний струм переноситься за рахунок переміщення іонів (провідники ІІ роду). Електропровідність — це величина обернена до опору:</w:t>
      </w:r>
    </w:p>
    <w:p>
      <w:pPr>
        <w:pStyle w:val="Normal"/>
        <w:ind w:left="708" w:firstLine="1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                                                  (2,1)</w:t>
      </w:r>
    </w:p>
    <w:p>
      <w:pPr>
        <w:pStyle w:val="Normal"/>
        <w:ind w:left="708" w:firstLine="1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бо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- електропровідність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- відповідно опір розчину, питомий опір розчину,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- проща поперечного перерізу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довжина провідни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еличина, обернена до питомого опору, називається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итомою електропровідністю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                                   (2.2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χ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— питома електропровідніс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итома електропровідність — це електропровідність 1 м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розчину, який знаходиться між електродами площею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, розташованими на відстані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один від од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итома електропровідність залежить від природи електроліту, температури, концентрації іонів у розчині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                      (2.3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— концентрація електроліту моль/л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— ступінь дисоціації електроліту, F— число Фарадея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бсолютні швидкості катіонів та аніоні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підвищенням температури питома електропровідність зменшується. Причина — зменшення в’язкості середовища (внаслідок чого зростає швидкість руху іонів) та підвищення ступеню іонізації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 розведенні концентрованих розчинів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спочатку зростає за рахунок послаблення міжіонних електростатичних сил (у випадку сильних електролітів) і збільшення ступеня іонізації (у випадку слабких електролітів). Подальше розведення призводить до зменшення загальної концентрації іонів у розчині, внаслідок чого електропровідність зменшуєть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крім питомої електропровідності, застосовується ще один параметр для характеристики електричних властивостей розчинів —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еквівалентна електропровідність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Еквівалентна електропровідність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— це електропровідність розчину, який містить 1 кг – екв. електроліту, розташованого між двома електродами площею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, відстань між якими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чевидно, що між параметрами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iλ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існує зв'язок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2.4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Якщо між електродами, що мають площ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і розташовані на відстані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розмістити розчин одно- нормального електроліту (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), то виконується співвідношення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2.5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ли концентрація виражається в одиницях моль/л, використовують поняття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молярної електричної провідності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 Взаємозвязок між молярною та еквівалентною електропровідністю виражається рівнянням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;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,                  (2.5а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1428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та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1143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величини зарядів катіонів та аніонів,що утворились при дисоціації молекули;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1333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та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1047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- число катіонів і аніонів,що утворило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квівалентну електропровідність можна розглядати і як функцію розведення V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Розведення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— це об’єм розчину, який містить 1 екв.електроліту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2.6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 додаванні великої кількості розчинника еквівалентна електропровідність за рахунок повної дисоціації зростає і досягає максимального значення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Цю величину називають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граничною еквівалентною електропровідністю при нескінченному розведенні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2.7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Це математичний запис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закону незалежного руху іонів Кольрауша: при нескінченному розведенні розчину електроліту іони рухаються незалежно один від одного, а електрична провідність його складається з електропровідності, обумовленої кожним з видів іоні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розчинів сильних електроліті вводять поняття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коефіцієнта електропровідності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2.8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араметр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а своїм фізичним змістом близький до поняття ступеня дисоціації слабких електролітів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2.9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значивши дослідним шляхом питому електропровідніс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можна розраховувати згідно рівняння  (2.5) еквівалентну електропровідніс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а також ступінь дисоціації (2.9) та константу дисоціації слабкого електроліту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2.10)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den>
        </m:f>
      </m:oMath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2.11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1:00Z</dcterms:created>
  <dc:creator>Worker</dc:creator>
  <dc:description/>
  <cp:keywords/>
  <dc:language>en-US</dc:language>
  <cp:lastModifiedBy>Worker</cp:lastModifiedBy>
  <dcterms:modified xsi:type="dcterms:W3CDTF">2015-05-06T08:01:00Z</dcterms:modified>
  <cp:revision>2</cp:revision>
  <dc:subject/>
  <dc:title/>
</cp:coreProperties>
</file>