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760" w:right="120" w:hanging="1677"/>
        <w:rPr/>
      </w:pPr>
      <w:r>
        <w:rPr>
          <w:rFonts w:cs="Times New Roman" w:ascii="Times New Roman" w:hAnsi="Times New Roman"/>
          <w:b/>
          <w:sz w:val="32"/>
        </w:rPr>
        <w:t>Харчові добавки, які покращують зовнішній вигляд харчових продуктів</w:t>
      </w:r>
      <w:r>
        <w:rPr>
          <w:rFonts w:cs="Times New Roman" w:ascii="Times New Roman" w:hAnsi="Times New Roman"/>
          <w:b/>
          <w:sz w:val="32"/>
          <w:lang w:val="ru-RU"/>
        </w:rPr>
        <w:t>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Б</w:t>
      </w:r>
      <w:r>
        <w:rPr>
          <w:rFonts w:cs="Times New Roman" w:ascii="Times New Roman" w:hAnsi="Times New Roman"/>
          <w:b/>
          <w:sz w:val="32"/>
        </w:rPr>
        <w:t>арвники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70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Лекція 2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66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живчі властивості і загальна класифікація харчових добавок, що покращують зовнішній вигляд харчових продуктів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auto" w:line="283"/>
        <w:ind w:left="260" w:first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арчові барвники, їх визначення, призначення, характеристики, класифікації, регламентація застосування відповідно нормативних документів Україн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туральні харчові барвники, їх хімічна будова, фізико-хімічні та функціонально-технологічні властивості, використання у харчових продукт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омо, що зовнішній вигляд харчового продукту є головним критерієм у виборі його споживачем. Надання продуктам харчування необхідного зовнішнього вигляду, смаку та аромату є одним з основних завдань при їх виготовленні. З цією метою використовують відповідні харчові добавки, що дозволяє не тільки зберегти традиційні якості продукту, але й розширити їх асортимент. З розвитком високотехнологічного промислового виробництва з’явилась можливість використання речовин, які здатні покращувати смак, аромат та колір. Такі речовини поділяють на підкислювачі, підсолоджувачі і замінники цукру, солоні речовини, ароматизатори, підсилювачі смаку та харчові барвник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ю групою речовин, що визначають зовнішній вигляд продуктів харчування, є харчові барвник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арвлення харчового продукту має велике значення для споживача, як фактор що визначає його показники свіжості та якості, та є необхідною характеристикою упізнавання продукту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7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живач давно звик до певного кольору харчових продуктів, пов'язуючи з ним їх якість, тому барвники в харчовій промисловості застосовуються з давніх часів. В умовах сучасних харчових технологій, що включають різні види термічної обробки (кип'ятіння, стерилізацію, смаження і т. ін.), а також при зберіганні продукти харчування часто змінюють своє первинне, звичне для споживача забарвлення, а іноді набувають неестетичного зовнішнього вигляду, що робить їх менш привабливими, негативно впливає на апетит і процес травлення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706" w:gutter="0" w:header="0" w:top="1198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0" w:name="page12"/>
      <w:bookmarkEnd w:id="0"/>
      <w:r>
        <w:rPr>
          <w:rFonts w:eastAsia="Times New Roman" w:cs="Times New Roman" w:ascii="Times New Roman" w:hAnsi="Times New Roman"/>
          <w:sz w:val="28"/>
        </w:rPr>
        <w:t>Особливо сильно змінюється колір при консервації овочів і фруктів. Як правило, це пов'язано з перетворенням хлорофілів у феофітин або із зміною кольору антоціанових барвників в результаті зміни рН середовища або утворення комплексів з металами. В той же час, барвники іноді використовуються для фальсифікації харчових продуктів, наприклад, їх підфарбовування, не передбаченого рецептурою і технологією – для надання продукту властивостей, що дозволяють імітувати його високу якість або підвищену цінність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Харчові барвники – </w:t>
      </w:r>
      <w:r>
        <w:rPr>
          <w:rFonts w:eastAsia="Times New Roman" w:cs="Times New Roman" w:ascii="Times New Roman" w:hAnsi="Times New Roman"/>
          <w:sz w:val="28"/>
        </w:rPr>
        <w:t>це індивідуальні органічні або неорганічн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барвлюючі речовини та їх суміші, неорганічні та органічні пігменти та їх суміші, які використовують для підсилювання або відновлення забарвлення харчових продукті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ифікація харчових добавок, що впливають на колір харчових продуктів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307975</wp:posOffset>
            </wp:positionV>
            <wp:extent cx="5443855" cy="467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ХАРЧОВІ ДОБАВКИ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що впливають на колір харчових продукті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60"/>
        <w:gridCol w:w="500"/>
        <w:gridCol w:w="100"/>
        <w:gridCol w:w="920"/>
        <w:gridCol w:w="940"/>
        <w:gridCol w:w="220"/>
        <w:gridCol w:w="720"/>
        <w:gridCol w:w="260"/>
        <w:gridCol w:w="520"/>
        <w:gridCol w:w="720"/>
        <w:gridCol w:w="940"/>
      </w:tblGrid>
      <w:tr>
        <w:trPr>
          <w:trHeight w:val="32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Харчові барвник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Кольорокоректуючі</w:t>
            </w:r>
          </w:p>
        </w:tc>
      </w:tr>
      <w:tr>
        <w:trPr>
          <w:trHeight w:val="8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37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ечовини</w:t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туральні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нтетичні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органічні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(природні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мінеральні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атиноїд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зобарвни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іксатори</w:t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spacing w:lineRule="auto" w:line="180"/>
        <w:ind w:left="1600" w:hanging="0"/>
        <w:rPr/>
      </w:pPr>
      <w:r>
        <w:rPr>
          <w:rFonts w:eastAsia="Times New Roman" w:cs="Times New Roman" w:ascii="Times New Roman" w:hAnsi="Times New Roman"/>
          <w:sz w:val="52"/>
          <w:vertAlign w:val="superscript"/>
        </w:rPr>
        <w:t>Хлорофі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Триарилметанові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758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920"/>
        <w:gridCol w:w="1480"/>
        <w:gridCol w:w="560"/>
        <w:gridCol w:w="600"/>
        <w:gridCol w:w="280"/>
        <w:gridCol w:w="1200"/>
        <w:gridCol w:w="660"/>
      </w:tblGrid>
      <w:tr>
        <w:trPr>
          <w:trHeight w:val="40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інолінові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інонові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білювачі</w:t>
            </w:r>
          </w:p>
        </w:tc>
      </w:tr>
      <w:tr>
        <w:trPr>
          <w:trHeight w:val="136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тоціанові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5"/>
              <w:ind w:left="4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дигоїдн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4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1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сантанові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6" w:hRule="atLeast"/>
        </w:trPr>
        <w:tc>
          <w:tcPr>
            <w:tcW w:w="2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укровий колі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4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06" w:gutter="0" w:header="0" w:top="1138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auto" w:line="271"/>
        <w:ind w:left="260" w:firstLine="566"/>
        <w:jc w:val="both"/>
        <w:rPr/>
      </w:pPr>
      <w:bookmarkStart w:id="1" w:name="page13"/>
      <w:bookmarkEnd w:id="1"/>
      <w:r>
        <w:rPr>
          <w:rFonts w:eastAsia="Times New Roman" w:cs="Times New Roman" w:ascii="Times New Roman" w:hAnsi="Times New Roman"/>
          <w:i/>
          <w:sz w:val="28"/>
        </w:rPr>
        <w:t xml:space="preserve">Натуральні </w:t>
      </w:r>
      <w:r>
        <w:rPr>
          <w:rFonts w:eastAsia="Times New Roman" w:cs="Times New Roman" w:ascii="Times New Roman" w:hAnsi="Times New Roman"/>
          <w:sz w:val="28"/>
        </w:rPr>
        <w:t>(природні)</w:t>
      </w:r>
      <w:r>
        <w:rPr>
          <w:rFonts w:eastAsia="Times New Roman" w:cs="Times New Roman" w:ascii="Times New Roman" w:hAnsi="Times New Roman"/>
          <w:i/>
          <w:sz w:val="28"/>
        </w:rPr>
        <w:t xml:space="preserve"> барвники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забарвлюючі речовин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римують фізичними способами з рослинних або тваринних сировинних джерел. За природою походження натуральні барвники поділяють на каротиноїди, антоціанові, хлорофілові, хінонові та цукровий колір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интетичні харчові барвники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ічні речовин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 містят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нтезовані хімічним шляхом пігменти, що не зустрічаються у природі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68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імічної точки зору можна поділити на азобарвники, триарилметанові, ксантанові, хіноленові, індигоїдні, які найчастіше випускаються у вигляді натрієвих соле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Мінеральні (неорганічні) харчові барвники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рганічні речовин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устрічаються у природі та отримані з мінеральної сировини природного походження у промислових умовах або шляхом хімічного синтез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Кольорокоректуючі матеріали, стабілізатори забарвлення </w:t>
      </w:r>
      <w:r>
        <w:rPr>
          <w:rFonts w:eastAsia="Times New Roman" w:cs="Times New Roman" w:ascii="Times New Roman" w:hAnsi="Times New Roman"/>
          <w:b/>
          <w:i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арчов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бавки, які виконують роль стабілізаторів натурального забарвлення продукту, або зберігають (підсилюють) забарвленн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566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ідбілювачі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овин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що запобігають або видаляють небажан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барвлення продукту шляхом хімічної реакції з його компонентам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Фіксатори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овин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 сприяють збереженню природног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барвлення харчових продуктів при їх переробці та зберіганні або уповільнюють небажані зміни забарвленн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245110</wp:posOffset>
            </wp:positionV>
            <wp:extent cx="5624195" cy="299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706" w:gutter="0" w:header="0" w:top="1138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500" w:right="1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ідновлення природного забарвлення, втраченого під час обробки або зберіганн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1260" w:hanging="0"/>
        <w:jc w:val="both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фарбування безбарвних продуктів, наприклад, безалкогольних напоїв, морозива, кондитерських виробів</w:t>
      </w:r>
    </w:p>
    <w:p>
      <w:pPr>
        <w:sectPr>
          <w:type w:val="continuous"/>
          <w:pgSz w:w="11906" w:h="16838"/>
          <w:pgMar w:left="1440" w:right="706" w:gutter="0" w:header="0" w:top="1138" w:footer="0" w:bottom="427"/>
          <w:cols w:num="2" w:equalWidth="false" w:sep="false">
            <w:col w:w="3620" w:space="72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8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3300"/>
      </w:tblGrid>
      <w:tr>
        <w:trPr>
          <w:trHeight w:val="322" w:hRule="atLeast"/>
        </w:trPr>
        <w:tc>
          <w:tcPr>
            <w:tcW w:w="4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МЕТ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ідвищення</w:t>
            </w:r>
          </w:p>
        </w:tc>
      </w:tr>
      <w:tr>
        <w:trPr>
          <w:trHeight w:val="161" w:hRule="atLeast"/>
        </w:trPr>
        <w:tc>
          <w:tcPr>
            <w:tcW w:w="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нтенсивності</w:t>
            </w:r>
          </w:p>
        </w:tc>
      </w:tr>
      <w:tr>
        <w:trPr>
          <w:trHeight w:val="322" w:hRule="atLeast"/>
        </w:trPr>
        <w:tc>
          <w:tcPr>
            <w:tcW w:w="4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використання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природного забарвлення</w:t>
            </w:r>
          </w:p>
        </w:tc>
      </w:tr>
      <w:tr>
        <w:trPr>
          <w:trHeight w:val="322" w:hRule="atLeast"/>
        </w:trPr>
        <w:tc>
          <w:tcPr>
            <w:tcW w:w="4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харчових барвників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33" w:hRule="atLeast"/>
        </w:trPr>
        <w:tc>
          <w:tcPr>
            <w:tcW w:w="4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окращення органолептичних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економічна</w:t>
            </w:r>
          </w:p>
        </w:tc>
      </w:tr>
      <w:tr>
        <w:trPr>
          <w:trHeight w:val="144" w:hRule="atLeast"/>
        </w:trPr>
        <w:tc>
          <w:tcPr>
            <w:tcW w:w="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оцільність</w:t>
            </w:r>
          </w:p>
        </w:tc>
      </w:tr>
      <w:tr>
        <w:trPr>
          <w:trHeight w:val="322" w:hRule="atLeast"/>
        </w:trPr>
        <w:tc>
          <w:tcPr>
            <w:tcW w:w="4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ластивостей харчового продукту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26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Європейською системою кодифікації харчових добавок харчовим барвникам відповідають Е100…Е199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ередині класу барвники класифікують за забарвленням основного пігменту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sectPr>
          <w:type w:val="continuous"/>
          <w:pgSz w:w="11906" w:h="16838"/>
          <w:pgMar w:left="1440" w:right="706" w:gutter="0" w:header="0" w:top="1138" w:footer="0" w:bottom="4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bookmarkStart w:id="2" w:name="page14"/>
      <w:bookmarkEnd w:id="2"/>
      <w:r>
        <w:rPr>
          <w:rFonts w:eastAsia="Times New Roman" w:cs="Times New Roman" w:ascii="Times New Roman" w:hAnsi="Times New Roman"/>
          <w:sz w:val="28"/>
        </w:rPr>
        <w:t>100- 109 - жовтий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0 -119 - оранжевий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0 – 129 - червоний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0 – 139 - синій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0 – 149 – зелений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0 – 159 – чорний, коричневий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0 -199 – інші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8" w:leader="none"/>
        </w:tabs>
        <w:spacing w:lineRule="auto" w:line="268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х застосування окремих барвників вказується вид продукту і максимальні рівні використання барвника в конкретному продукті, якщо ці рівні встановлено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чові барвники мають широке застосування при виробництві кондитерських виробів, напоїв, маргаринів, деяких видів консервів, сухих сніданків, плавлених сирів, морозив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туральні (природні) барвники </w:t>
      </w:r>
      <w:r>
        <w:rPr>
          <w:rFonts w:eastAsia="Times New Roman" w:cs="Times New Roman" w:ascii="Times New Roman" w:hAnsi="Times New Roman"/>
          <w:sz w:val="28"/>
        </w:rPr>
        <w:t>зазвичай виділяють з природних джере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 вигляді суміші різних за своєю хімічною природою сполук, склад якої залежить від джерела і технології отримання, у зв'язку з чим забезпечити його постійність часто буває важко. Серед натуральних барвників необхідно відзначити каротиноїди, антоціани, флавоноїди, хлорофіли і їх мідні комплекси. Ці барвники, як правило, не токсичні, але для багатьох з них встановлені допустимі добові дози. Деякі натуральні харчові барвники або їх суміші і композиції проявляють біологічну активність, є смаковими і ароматичними речовинами, підвищують харчову цінність забарвленого ними продукт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родні барвники, у тому числі і модифіковані, чутливі до дії кисню повітря (каротиноїди), кислот і лугів (антоціани), температури, можуть піддаватися мікробіологічному псуванню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566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За товарною формою випуску </w:t>
      </w:r>
      <w:r>
        <w:rPr>
          <w:rFonts w:eastAsia="Times New Roman" w:cs="Times New Roman" w:ascii="Times New Roman" w:hAnsi="Times New Roman"/>
          <w:sz w:val="28"/>
        </w:rPr>
        <w:t>натуральні харчові барвники поділяють н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ідинні, пастоподібні, порош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За походженням </w:t>
      </w:r>
      <w:r>
        <w:rPr>
          <w:rFonts w:eastAsia="Times New Roman" w:cs="Times New Roman" w:ascii="Times New Roman" w:hAnsi="Times New Roman"/>
          <w:sz w:val="28"/>
        </w:rPr>
        <w:t>розрізняють натуральні харчові барвники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із сировини тваринного походження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із сировини рослинного походження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із сировини мінерального походження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синтезовані з мікроорганізмів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окращення споживчих властивостей натуральних барвників їх можуть піддавати хімічній модифікації, а деякі барвні речовини добувають не тільки з природної сировини а й хімічним або мікробіологічним шляхом, отримуючи їх повну природну копію. Виробники постійно піддають вдосконаленню технологічних властивостей натуральних пігментів, які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0" w:leader="none"/>
          <w:tab w:val="left" w:pos="32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ожу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у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ідкоректовані</w:t>
        <w:tab/>
        <w:t>за</w:t>
        <w:tab/>
        <w:t>рахун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ехнології</w:t>
        <w:tab/>
        <w:t>суспендування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706" w:gutter="0" w:header="0" w:top="1125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auto" w:line="26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15"/>
      <w:bookmarkEnd w:id="3"/>
      <w:r>
        <w:rPr>
          <w:rFonts w:eastAsia="Times New Roman" w:cs="Times New Roman" w:ascii="Times New Roman" w:hAnsi="Times New Roman"/>
          <w:sz w:val="28"/>
        </w:rPr>
        <w:t>емульгування та мікрокапсулювання, що дозволяє значно розширити сферу використання натуральних барвників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Класифікація натуральних харчових барвників </w:t>
      </w:r>
      <w:r>
        <w:rPr>
          <w:rFonts w:eastAsia="Times New Roman" w:cs="Times New Roman" w:ascii="Times New Roman" w:hAnsi="Times New Roman"/>
          <w:i/>
          <w:sz w:val="28"/>
        </w:rPr>
        <w:t>за хімічною природою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225</wp:posOffset>
            </wp:positionH>
            <wp:positionV relativeFrom="paragraph">
              <wp:posOffset>239395</wp:posOffset>
            </wp:positionV>
            <wp:extent cx="4140200" cy="3717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Натуральні харчові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барвн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8335</wp:posOffset>
            </wp:positionH>
            <wp:positionV relativeFrom="paragraph">
              <wp:posOffset>51117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60" w:type="dxa"/>
        <w:jc w:val="left"/>
        <w:tblInd w:w="1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960"/>
        <w:gridCol w:w="3700"/>
      </w:tblGrid>
      <w:tr>
        <w:trPr>
          <w:trHeight w:val="70" w:hRule="atLeast"/>
        </w:trPr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кумін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ифероілметанові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ибофлавін</w:t>
            </w:r>
          </w:p>
        </w:tc>
      </w:tr>
      <w:tr>
        <w:trPr>
          <w:trHeight w:val="30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зоаллоксазанові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мін, кармінова кислота</w:t>
            </w:r>
          </w:p>
        </w:tc>
      </w:tr>
      <w:tr>
        <w:trPr>
          <w:trHeight w:val="30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Атрахінонові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лорофіли, мідні комплекси</w:t>
            </w:r>
          </w:p>
        </w:tc>
      </w:tr>
      <w:tr>
        <w:trPr>
          <w:trHeight w:val="30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фірінові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 xml:space="preserve">β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каротин,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нато екстракти,</w:t>
            </w:r>
          </w:p>
        </w:tc>
      </w:tr>
      <w:tr>
        <w:trPr>
          <w:trHeight w:val="30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аратиноїди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копін, лютеїн</w:t>
            </w:r>
          </w:p>
        </w:tc>
      </w:tr>
      <w:tr>
        <w:trPr>
          <w:trHeight w:val="23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талаінов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воний буряковий</w:t>
            </w:r>
          </w:p>
        </w:tc>
      </w:tr>
      <w:tr>
        <w:trPr>
          <w:trHeight w:val="3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лавілієві аб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нобарвник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нтоціанов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6375</wp:posOffset>
            </wp:positionH>
            <wp:positionV relativeFrom="paragraph">
              <wp:posOffset>-318135</wp:posOffset>
            </wp:positionV>
            <wp:extent cx="663575" cy="114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своїм складом натуральні барвники є складними органічними речовинами, які за своїми властивостями, у функціональному відношенні, не завжди є нейтральними, тому використання їх у харчових продуктах регламентується відповідними нормативними документам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За розчинністю </w:t>
      </w:r>
      <w:r>
        <w:rPr>
          <w:rFonts w:eastAsia="Times New Roman" w:cs="Times New Roman" w:ascii="Times New Roman" w:hAnsi="Times New Roman"/>
          <w:sz w:val="28"/>
        </w:rPr>
        <w:t>натуральні харчові барвники поділяють н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0" w:leader="none"/>
        </w:tabs>
        <w:spacing w:lineRule="atLeast" w:line="0"/>
        <w:ind w:left="1060" w:hanging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иророзчинні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дорозчинні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ігменти (не розчинні ні у воді, ні у жирі)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харчових барвників не відносяться барвники, які використовуються для забарвлення неїстівних зовнішніх частин харчових продуктів: оболонок сирів та ковбас, клеймування м’яса, маркування сирів, яєць тощо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ровиною для отримання натуральних харчових барвників є різні частини дикорослих і культурних рослин, відходи їх переробки на виноробних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5" w:leader="none"/>
        </w:tabs>
        <w:spacing w:lineRule="auto" w:line="268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онсервних заводах, окрім цього, деякі з них отримують хімічним або мікробіологічним синтезом. Перелік натуральних барвників та їх характеристику наведено в табл. 1 та </w:t>
      </w:r>
      <w:r>
        <w:rPr>
          <w:rFonts w:eastAsia="Times New Roman" w:cs="Times New Roman" w:ascii="Times New Roman" w:hAnsi="Times New Roman"/>
          <w:i/>
          <w:sz w:val="28"/>
        </w:rPr>
        <w:t>Додатк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706" w:gutter="0" w:header="0" w:top="1138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auto" w:line="271"/>
        <w:ind w:left="260" w:firstLine="566"/>
        <w:jc w:val="both"/>
        <w:rPr/>
      </w:pPr>
      <w:bookmarkStart w:id="4" w:name="page16"/>
      <w:bookmarkEnd w:id="4"/>
      <w:r>
        <w:rPr>
          <w:rFonts w:eastAsia="Times New Roman" w:cs="Times New Roman" w:ascii="Times New Roman" w:hAnsi="Times New Roman"/>
          <w:sz w:val="28"/>
        </w:rPr>
        <w:t>До натуральних харчових барвників природного походження (продукуються водоростями, рослинами, грибками, бактеріями), які забарвлюють у жовтий колір відносяться каротиноїди (</w:t>
      </w:r>
      <w:r>
        <w:rPr>
          <w:rFonts w:eastAsia="Times New Roman" w:cs="Times New Roman" w:ascii="Times New Roman" w:hAnsi="Times New Roman"/>
          <w:i/>
          <w:sz w:val="28"/>
        </w:rPr>
        <w:t>β-кароти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160а)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Аннато (Е160d))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фероілиетанов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>турмерик, куркумін (Е100)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 інш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ігменти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Таблиця 1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туральні барвники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140"/>
        <w:gridCol w:w="2400"/>
        <w:gridCol w:w="3960"/>
      </w:tblGrid>
      <w:tr>
        <w:trPr>
          <w:trHeight w:val="32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Код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йменуванн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ір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ходждення в природі</w:t>
            </w:r>
          </w:p>
        </w:tc>
      </w:tr>
      <w:tr>
        <w:trPr>
          <w:trHeight w:val="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10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кумін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овтий (при рН&lt;3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іння рослини куркуми довгої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урмерік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онуватий)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урмерика)</w:t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101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бофлавіни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овти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'ясо, печінка, нирки, молоко, яйця,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іжджі, овочі</w:t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они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1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мін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</w:rPr>
              <w:t>улужному   ередовищі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тілах самок комах кошенілі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лубувато-червоний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140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офі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лени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всіх зелених рослинах, особливо в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вах, кропиві, люцерні</w:t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14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ідні комплекси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лени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формі магнієвих комплексів у всіх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офілів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лених рослинах</w:t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Е151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укровий колір I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ичневи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орюються при карамелізації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укру</w:t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151b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укровий колір II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ичневи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орюються при карамелізації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укру</w:t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E151c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укровий колір III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ичневи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орюються при карамелізації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укру</w:t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151d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укровий колір IV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ичневи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орюються при карамелізації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укру</w:t>
            </w:r>
          </w:p>
        </w:tc>
      </w:tr>
      <w:tr>
        <w:trPr>
          <w:trHeight w:val="1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 жовтого до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моркві, червоному пальмовому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E160a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отини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лі, в зелених рослинах – як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анжевог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утник хлорофілу</w:t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160b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стракти  анат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 жовтого до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зовнішньому шарі насіння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анжевого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еандрового дерева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E160c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лосмол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 оранжевого до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шкірці паприки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прики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оног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161b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тєїн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 жовтого до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фруктах, рослинах, траві, люцерні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анжевого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он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16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ряков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они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корінні червоного буряка</w:t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бетанін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воний при рН&lt;4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и рН&gt; 4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червоному винограді, чорній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16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оціан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мінюється до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родині, полуниці, вишні, малині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китного, потім на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 інших я роках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ленувате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38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45335</wp:posOffset>
                </wp:positionH>
                <wp:positionV relativeFrom="paragraph">
                  <wp:posOffset>-3261360</wp:posOffset>
                </wp:positionV>
                <wp:extent cx="12700" cy="184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05pt;margin-top:-256.8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ind w:left="260" w:firstLine="708"/>
        <w:jc w:val="both"/>
        <w:rPr/>
      </w:pPr>
      <w:bookmarkStart w:id="5" w:name="page17"/>
      <w:bookmarkEnd w:id="5"/>
      <w:r>
        <w:rPr>
          <w:rFonts w:eastAsia="Times New Roman" w:cs="Times New Roman" w:ascii="Times New Roman" w:hAnsi="Times New Roman"/>
          <w:i/>
          <w:sz w:val="28"/>
        </w:rPr>
        <w:t xml:space="preserve">Каротиноїди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углеводні ізопреноїдного ряду С</w:t>
      </w:r>
      <w:r>
        <w:rPr>
          <w:rFonts w:eastAsia="Times New Roman" w:cs="Times New Roman" w:ascii="Times New Roman" w:hAnsi="Times New Roman"/>
          <w:sz w:val="36"/>
          <w:vertAlign w:val="subscript"/>
        </w:rPr>
        <w:t>40</w:t>
      </w:r>
      <w:r>
        <w:rPr>
          <w:rFonts w:eastAsia="Times New Roman" w:cs="Times New Roman" w:ascii="Times New Roman" w:hAnsi="Times New Roman"/>
          <w:sz w:val="28"/>
        </w:rPr>
        <w:t>Н</w:t>
      </w:r>
      <w:r>
        <w:rPr>
          <w:rFonts w:eastAsia="Times New Roman" w:cs="Times New Roman" w:ascii="Times New Roman" w:hAnsi="Times New Roman"/>
          <w:sz w:val="36"/>
          <w:vertAlign w:val="subscript"/>
        </w:rPr>
        <w:t>56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каротини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 ї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сигеновмісні похідні. Каротиноїди – рослинні червоно-жовті пігменти, що забезпечують забарвлення ряду овочів, фруктів, жирів, яєчного жовтка і інших продуктів. Інтенсивне забарвлення каротиноїдів обумовлене наявністю в їх структурі зв'язаних подвійних зв’язків, що є хромофорам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отиноїди не розчинні у воді і розчинні в жирах і органічних розчинника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ладом таких сполук є β-каротин (назва походить від лат. carota –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ква). β-каротин Е160а може бути синтетичного (зокрема мікробіологічного) або природного походження, зокрема з екстрактів натуральних каротиноїдів, у вигляді водо- або жиророзчинних форм в суміші з іншими каротиноїдами (Е160а(ii). β-каротин є не тільки барвником, але і провітаміном А, антиоксидантом, ефективним профілактичним засобом проти онкологічних і серцево-судинних захворювань, проявляє радіопротекторні властивості. Він застосовується для фарбування і вітамінізації маргаринів, майонезів, кондитерських, хлібобулочних виробів, безалкогольних напої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Аннато (Е160d) - </w:t>
      </w:r>
      <w:r>
        <w:rPr>
          <w:rFonts w:eastAsia="Times New Roman" w:cs="Times New Roman" w:ascii="Times New Roman" w:hAnsi="Times New Roman"/>
          <w:sz w:val="28"/>
        </w:rPr>
        <w:t>барвник отриманий шляхом вилучення пігменту анато з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іння тропічного анатового дерева. Екстракт представлявляє собою суміш каротиноїдів, які за кольором мають відтінок від жовтого до помаранчевого. Барвник має достатню стійкість до температури, pH середовища та світла. Джерело добування: насіння тропічного чагарника Bixa orellan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Барвник </w:t>
      </w:r>
      <w:r>
        <w:rPr>
          <w:rFonts w:eastAsia="Times New Roman" w:cs="Times New Roman" w:ascii="Times New Roman" w:hAnsi="Times New Roman"/>
          <w:i/>
          <w:sz w:val="28"/>
        </w:rPr>
        <w:t>турмерик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куркумі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Е100)</w:t>
      </w:r>
      <w:r>
        <w:rPr>
          <w:rFonts w:eastAsia="Times New Roman" w:cs="Times New Roman" w:ascii="Times New Roman" w:hAnsi="Times New Roman"/>
          <w:sz w:val="28"/>
        </w:rPr>
        <w:t xml:space="preserve"> володіє бездоганною теплостійкістю та pH стійкістю. Відтінок кольору від лимонно-жовтого до жовто-оранжевого. Володіє антиоксидантними властивостями. Джерело добування: кореневище пряної рослини куркуми (Curcuma longa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ерелік жовтих натуральних барвників та їх характеристики наведено у </w:t>
      </w:r>
      <w:r>
        <w:rPr>
          <w:rFonts w:eastAsia="Times New Roman" w:cs="Times New Roman" w:ascii="Times New Roman" w:hAnsi="Times New Roman"/>
          <w:i/>
          <w:sz w:val="28"/>
        </w:rPr>
        <w:t>Додатку 3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71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 натуральних харчових барвників природного походження, які забарвлюють продукти у пурпурний та червоний колір відносяться антоціанові барвники (</w:t>
      </w:r>
      <w:r>
        <w:rPr>
          <w:rFonts w:eastAsia="Times New Roman" w:cs="Times New Roman" w:ascii="Times New Roman" w:hAnsi="Times New Roman"/>
          <w:i/>
          <w:sz w:val="28"/>
        </w:rPr>
        <w:t>Антоціані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Е163)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априк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Е160с)),</w:t>
      </w:r>
      <w:r>
        <w:rPr>
          <w:rFonts w:eastAsia="Times New Roman" w:cs="Times New Roman" w:ascii="Times New Roman" w:hAnsi="Times New Roman"/>
          <w:sz w:val="28"/>
        </w:rPr>
        <w:t xml:space="preserve"> беталоінові (е</w:t>
      </w:r>
      <w:r>
        <w:rPr>
          <w:rFonts w:eastAsia="Times New Roman" w:cs="Times New Roman" w:ascii="Times New Roman" w:hAnsi="Times New Roman"/>
          <w:i/>
          <w:sz w:val="28"/>
        </w:rPr>
        <w:t>кстракт столового буряк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Е162),антрахінонов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кошенель/кармі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Е120)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кармінова кислота (Е120. </w:t>
      </w:r>
      <w:r>
        <w:rPr>
          <w:rFonts w:eastAsia="Times New Roman" w:cs="Times New Roman" w:ascii="Times New Roman" w:hAnsi="Times New Roman"/>
          <w:sz w:val="28"/>
        </w:rPr>
        <w:t>Перелік червоних натуральних барвників та ї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характеристики наведено у </w:t>
      </w:r>
      <w:r>
        <w:rPr>
          <w:rFonts w:eastAsia="Times New Roman" w:cs="Times New Roman" w:ascii="Times New Roman" w:hAnsi="Times New Roman"/>
          <w:i/>
          <w:sz w:val="28"/>
        </w:rPr>
        <w:t>Додатк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4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64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натуральних харчових барвників, які забарвлюють продукти у зелений колір відносяться порфіринові природні пігменти хлорофіли, які утримуються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6" w:leader="none"/>
        </w:tabs>
        <w:spacing w:lineRule="auto" w:line="266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лених рослинах, овочах та плодах. Перелік зелених натуральних барвників та їх характеристики наведено у </w:t>
      </w:r>
      <w:r>
        <w:rPr>
          <w:rFonts w:eastAsia="Times New Roman" w:cs="Times New Roman" w:ascii="Times New Roman" w:hAnsi="Times New Roman"/>
          <w:i/>
          <w:sz w:val="28"/>
        </w:rPr>
        <w:t>Додатк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5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4" w:leader="none"/>
        </w:tabs>
        <w:spacing w:lineRule="auto" w:line="264"/>
        <w:ind w:left="260" w:firstLine="568"/>
        <w:rPr/>
      </w:pPr>
      <w:r>
        <w:rPr>
          <w:rFonts w:eastAsia="Times New Roman" w:cs="Times New Roman" w:ascii="Times New Roman" w:hAnsi="Times New Roman"/>
          <w:sz w:val="28"/>
        </w:rPr>
        <w:t>коричневі та чорні кольори забарвлюють карамельний колір (</w:t>
      </w:r>
      <w:r>
        <w:rPr>
          <w:rFonts w:eastAsia="Times New Roman" w:cs="Times New Roman" w:ascii="Times New Roman" w:hAnsi="Times New Roman"/>
          <w:i/>
          <w:sz w:val="28"/>
        </w:rPr>
        <w:t>Е150</w:t>
      </w:r>
      <w:r>
        <w:rPr>
          <w:rFonts w:eastAsia="Times New Roman" w:cs="Times New Roman" w:ascii="Times New Roman" w:hAnsi="Times New Roman"/>
          <w:sz w:val="28"/>
        </w:rPr>
        <w:t>) та вугілля (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53</w:t>
      </w:r>
      <w:r>
        <w:rPr>
          <w:rFonts w:eastAsia="Times New Roman" w:cs="Times New Roman" w:ascii="Times New Roman" w:hAnsi="Times New Roman"/>
          <w:sz w:val="28"/>
        </w:rPr>
        <w:t>) (</w:t>
      </w:r>
      <w:r>
        <w:rPr>
          <w:rFonts w:eastAsia="Times New Roman" w:cs="Times New Roman" w:ascii="Times New Roman" w:hAnsi="Times New Roman"/>
          <w:i/>
          <w:sz w:val="28"/>
        </w:rPr>
        <w:t>Додато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6</w:t>
      </w:r>
      <w:r>
        <w:rPr>
          <w:rFonts w:eastAsia="Times New Roman" w:cs="Times New Roman" w:ascii="Times New Roman" w:hAnsi="Times New Roman"/>
          <w:sz w:val="28"/>
        </w:rPr>
        <w:t>.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706" w:gutter="0" w:header="0" w:top="1039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auto" w:line="271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18"/>
      <w:bookmarkEnd w:id="6"/>
      <w:r>
        <w:rPr>
          <w:rFonts w:eastAsia="Times New Roman" w:cs="Times New Roman" w:ascii="Times New Roman" w:hAnsi="Times New Roman"/>
          <w:sz w:val="28"/>
        </w:rPr>
        <w:t>Можливість використання тих або інших харчових барвників у харчовій промисловості визначається не тільки природою барвних пігментів, але й їх стабільністю до фізичних та хімічних дій: до кислот та лугів, кисню повітря, температури та мікробіологічного псування та чітко регламентується відповідними нормативними документам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7" w:leader="none"/>
        </w:tabs>
        <w:spacing w:lineRule="auto" w:line="271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ьому світі об'єм продаж натуральних барвників збільшується на 10% щорічно. В Україні ця тенденція набуває все більше обертів, оскільки раніше наша харчова промисловість була орієнтована на синтетичні барвники, то зараз відбувається процес переорієнтації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ні питання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гальна характеристика харчових барвників, визначення, класифікація за сукупними ознаками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66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а і особливості використання харчових барвників у складі харчових продуктів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6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ифікація харчових добавок, що впливають на колір харчових продуктів. Класифікаційна характеристика, технологічне призначення, представник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туральні харчові барвники. Регламентування застосування у складі харчових продуктів відповідно нормативних документів України та ЄС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66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отиноїди: загальна характеристика, фізико-хімічні властивості, механізм перетворень каратиноїдних пігментів під впливом різних чинників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лорофіли: загальна характеристика, фізико-хімічні властивості, механізм перетворень хлорофілових пігментів під впливом різних чинникі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6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інонові барвники: загальна характеристика, фізико-хімічні властивості хінонових барвників, механізм перетворень хінонових пігментів під впливом різних чинникі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6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оціанові барвники: загальна характеристика, фізико-хімічні властивості, механізм перетворень антоціанових пігментів під впливом різних чинникі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6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и стабілізації кольору антоціанів, технологічне призначення антоціанових барвників, товарознавчі аспекти використання у складі харчових продуктів. Фізико-хімічні методи визначенн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і показники безпеки. Гігієнічна регламентація натуральних харчових барвників у складі харчових продуктів. Міри токсичності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66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ливості маркування продовольчих товарів, до складу яких входять харчові добав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06" w:gutter="0" w:header="0" w:top="1138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1:04:00Z</dcterms:created>
  <dc:creator>ропр</dc:creator>
  <dc:description/>
  <cp:keywords/>
  <dc:language>en-US</dc:language>
  <cp:lastModifiedBy>ропр</cp:lastModifiedBy>
  <dcterms:modified xsi:type="dcterms:W3CDTF">2021-04-04T21:06:00Z</dcterms:modified>
  <cp:revision>2</cp:revision>
  <dc:subject/>
  <dc:title>Харчові добавки, які покращують зовнішній вигляд харчових продуктів</dc:title>
</cp:coreProperties>
</file>