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ЛАБОРАТОРНА РОБОТА № </w:t>
      </w:r>
      <w:r>
        <w:rPr>
          <w:b/>
          <w:i/>
          <w:sz w:val="28"/>
          <w:szCs w:val="28"/>
          <w:lang w:val="ru-RU"/>
        </w:rPr>
        <w:t>9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Дослідження рибних консервів</w:t>
      </w:r>
      <w:r>
        <w:rPr/>
        <w:t xml:space="preserve"> </w:t>
      </w:r>
      <w:r>
        <w:rPr>
          <w:b/>
          <w:i/>
          <w:sz w:val="28"/>
          <w:szCs w:val="28"/>
        </w:rPr>
        <w:t>(визначення вмісту консерванті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: дослідити органолептичні та фізико – хімічні показники якості рибних консервів та пресерв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Контрольні запит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показники органолептичного контролю якості рибних консерві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і документи, що регулюють контроль якості рибних консерві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чні та хімічні методи визначення основних показників якості рибних консервів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льсифікація рибних консерв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 1. Органолептичні показники якості рибних консерві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роти в масл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хімічними показниками шпроти повинні відповідати вимогам нормативних докумен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я 13.– Хімічні показники шпроті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0"/>
        <w:gridCol w:w="842"/>
        <w:gridCol w:w="180"/>
        <w:gridCol w:w="1295"/>
        <w:gridCol w:w="2232"/>
        <w:gridCol w:w="101"/>
      </w:tblGrid>
      <w:tr>
        <w:trPr>
          <w:trHeight w:val="581" w:hRule="atLeast"/>
        </w:trPr>
        <w:tc>
          <w:tcPr>
            <w:tcW w:w="4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ника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оти вищий ґатун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от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кухонної солі (натрію хлориду) в % по відношенню до ваги нетто консервів в межах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– 2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– 3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солі олова ( в перерахунку на металічне олово )на 1 кг консервів, не більше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ст солі свинц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єтьс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94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ізичними та органолептичними показниками консерви повинні відповідати вимогам нормативних документі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ця 14.– Фізичні та органолептичні показники консервної рибної продукції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азника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Характеристика і норма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роти вищого ґатунку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роти</w:t>
            </w:r>
          </w:p>
        </w:tc>
      </w:tr>
      <w:tr>
        <w:trPr>
          <w:trHeight w:val="1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к і запах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ємний, ніжний, </w:t>
            </w:r>
          </w:p>
          <w:p>
            <w:pPr>
              <w:pStyle w:val="Style15"/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ластивий копченій рибі </w:t>
            </w:r>
          </w:p>
          <w:p>
            <w:pPr>
              <w:pStyle w:val="Style15"/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маслі, без гіркоти.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ж саме, що і для шпротів вищого ґатунку. Допускається присмак гіркоти і помітно виражений запах диму.</w:t>
            </w:r>
          </w:p>
        </w:tc>
      </w:tr>
      <w:tr>
        <w:trPr>
          <w:trHeight w:val="11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ка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 повинні буди акуратно видалені прямим, або косим зрізом, луска видалена, хвостові плавники залишені не більше 5 мм.</w:t>
            </w:r>
          </w:p>
        </w:tc>
      </w:tr>
      <w:tr>
        <w:trPr>
          <w:trHeight w:val="211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ладка</w:t>
            </w:r>
          </w:p>
        </w:tc>
        <w:tc>
          <w:tcPr>
            <w:tcW w:w="7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ушки риб вкладаються в банки паралельними рядками, а в циліндричні банки взаємно перехрещеними рядками , при чому в рядку кожна риба по відношенню до сусідньої вкладається головною частиною до хвостової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ба верхнього і нижнього ряду повинна бути вкладена черевцями до кришки і дна банки. </w:t>
            </w:r>
          </w:p>
        </w:tc>
      </w:tr>
      <w:tr>
        <w:trPr>
          <w:trHeight w:val="1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зорість масл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ля відстою масло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инно бути прозорим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осадом в нижніх 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ах.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ж саме, що і для шпротів вищого сорту. Допускається наявність відстою вологи і осаду зважених частинок.</w:t>
            </w:r>
          </w:p>
        </w:tc>
      </w:tr>
      <w:tr>
        <w:trPr>
          <w:trHeight w:val="2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міри риби. Довжина тушок риби 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а                      від 50 до 100 м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ка і оселедець  від 70 до 110 м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мса                       не менше : 50 м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роти крупні виробляються із тушок салаки довгої більше 110мм. Тушки риби в одній банці повинні бути рівномірними. Допускається відхилення по довжині тушок до 20 мм , а для крупних шпрот – не більше 30 мм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р шкірних покривів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ір кожного покриву риби повинен бути рівномірним золотисто-жовтого або темно - золотистого. 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ж саме, що і для шпротів вищого ґатунку. Колір шкіряного покриву допускається неоднорідний – від світло - золотистого до коричневого. 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риби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 і шкірний покрив на ній повинен бути цілим. Допускається: не більше 30 % рибинок з частково пошкодженою шкіркою, лопнути черевцем; наявність одиничної луски на шкіряному покриві риб.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ж саме, що і для шпрот вищого ґатун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пускається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укладка в одну банку 100 % риб с обрізаними черевцями – спинками до дна і кришки банк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наявність луск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тушки риб з тріснутим черевцем і пошкодженим шкіряним покривом вище 30 %.</w:t>
            </w:r>
          </w:p>
        </w:tc>
      </w:tr>
      <w:tr>
        <w:trPr>
          <w:trHeight w:val="1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истенці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’ясо риби повинно бути ніжним, не сухим. Риба при акуратному викладенні не повинна розламуватись.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ж саме, що і для шпротів вищого ґатун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ускається м’ясо риби сухувате і часткова розвареність; при вилученні із банки окремі рибини розламуються.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відношення ваги в %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4762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firstLine="7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нні добавки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 допускаються 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есерви розділеної риб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хімічними показниками пресерви повинні відповідати вимогам нормативних документі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15.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імічні показники пресерві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7678"/>
        <w:gridCol w:w="1932"/>
      </w:tblGrid>
      <w:tr>
        <w:trPr>
          <w:trHeight w:val="953" w:hRule="atLeast"/>
        </w:trPr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йменування показ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и</w:t>
            </w:r>
          </w:p>
        </w:tc>
      </w:tr>
      <w:tr>
        <w:trPr>
          <w:trHeight w:val="1435" w:hRule="atLeast"/>
        </w:trPr>
        <w:tc>
          <w:tcPr>
            <w:tcW w:w="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ст кухонної солі ( натрію хлориду) в м’ясі риби у %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сервів в гірчичному соус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сервів пряного посолу і маринад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нчоус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12</w:t>
            </w:r>
          </w:p>
        </w:tc>
      </w:tr>
      <w:tr>
        <w:trPr>
          <w:trHeight w:val="705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ію бензойнокислого в г на 1 кг вмісту банки (для пресервів пряного посолу і «анчоусів», не більш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48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ість м’яса риби (в перерахунку на оцтову кислоту) у % (для пресервів у гірчичному соусі і маринаді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-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міт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есервах які випускаються підприємствами прибалтійських країн, кислотність в м’ясі риби допускається до 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рганолептичними і фізико-хімічним показникам пресерви повинні відповідати вимогам нормативних докумен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я 16.– Органолептичні і фізико-хімічні показники пресерв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25"/>
      </w:tblGrid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менування показник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 і норми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к і запах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ємний, властивий дозрілій рибі, з ароматом приправ і властивій заливці.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ія м’яса риб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іжна, соковита, не в’яла, не жорстка. Допускається м’ясо риби жорсткувате або перезріле. </w:t>
            </w:r>
          </w:p>
        </w:tc>
      </w:tr>
      <w:tr>
        <w:trPr>
          <w:trHeight w:val="1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риб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шки, філе, улети і шматочки повинні бути цілими, з рівними зрізами і без пошкоджень. Допускається наявність порізів і зрізів шкіри не більше 20 % риб, тушок, філе, шматочків або рулетів.</w:t>
            </w:r>
          </w:p>
        </w:tc>
      </w:tr>
      <w:tr>
        <w:trPr>
          <w:trHeight w:val="17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шки, філе, улети і шматочки повинні бути рівномірними по величині. Допускається відхилення в розмірах в одній банці: тушок і філе – не більше 2 см, рулети – по висоті не більше 1,5 см і шматочків - не більше 1 см між зрізами.</w:t>
            </w:r>
          </w:p>
        </w:tc>
      </w:tr>
      <w:tr>
        <w:trPr>
          <w:trHeight w:val="8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р м’я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вий даному виду риби і обробки без пожовтіння м’яса від окисненого жиру.</w:t>
            </w:r>
          </w:p>
        </w:tc>
      </w:tr>
      <w:tr>
        <w:trPr>
          <w:trHeight w:val="41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ладку проводять в циліндричні банки паралельними рядами, взаємно перехресними рядами або кільцеву так, щоб головна частина тушки, що вище лежить, знаходилась над хвостовою частиною риби, яка нижче лежить; нижній ряд тушок викладають спинками вниз, а другий та наступні ряди в циліндричних жерстяних банках спинками вверх; в центральну частину скляних банок при наявності вільного простору проводять вертикальну укладку тушок риб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ляних банках допускається вертикальна укладка тушок боковими сторонами до скла, з заповненням верхнього вільного простору горизонтальними ря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е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жерстяних і скляних банках філе повинно викладатись правильними взаємно перехрещеними рядами зовнішньо стороною до верх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кляну тару допускається укладка філе вздовж стінок банок зовнішньою стороною (з якої знята шкіра) до стінки банки, а середину заповнюють філе, скрученим в рулет. </w:t>
            </w:r>
          </w:p>
        </w:tc>
      </w:tr>
      <w:tr>
        <w:trPr>
          <w:trHeight w:val="1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ледець – шматочкам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еледець – шматочками повинен викладатись в жерстяні і скляні банки поперечним зрізом до дна. Кількість при хвостових шматочків в одній банці  допускається не більше 20 % по рахунку. </w:t>
            </w:r>
          </w:p>
        </w:tc>
      </w:tr>
      <w:tr>
        <w:trPr>
          <w:trHeight w:val="2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е, внутрішня сторона яких попередньо повинна бути пересипана сумішшю пряності, скручують в рулети так, щоб внутрішня сторона ( з якої знята шкірка) була вивернута назовні.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и повинні вкладатися в банки щільно, в вертикальному напрямі по висоті, з збереженням циліндричної форми.</w:t>
            </w:r>
          </w:p>
        </w:tc>
      </w:tr>
      <w:tr>
        <w:trPr>
          <w:trHeight w:val="20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чоуси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іле «анчоусів» повинно укладатись: в циліндричні банки правильними взаємно перехрещеними рядками, а в прямокутні банки – паралельними рядками. Зовнішня, підшкірна сторона філе повинна бути звернена до кришки банки. На верхній ряд філе, під кришку, кладуть один лавровий листок. </w:t>
            </w:r>
          </w:p>
        </w:tc>
      </w:tr>
      <w:tr>
        <w:trPr>
          <w:trHeight w:val="1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відношення ваги в %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иб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ливка</m:t>
                    </m:r>
                  </m:den>
                </m:f>
              </m:oMath>
            </m:oMathPara>
          </w:p>
          <w:p>
            <w:pPr>
              <w:pStyle w:val="Normal"/>
              <w:ind w:first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і добавк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ь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іт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ється наявність в банці білих пластівців коагульованого білку і одиничної луски, яка злип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ерви рибні в томатному соус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хімічними показниками консерви повинні відповідати вимогам нормативних документі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17.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імічні показники консерві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орми</w:t>
            </w:r>
          </w:p>
          <w:p>
            <w:pPr>
              <w:pStyle w:val="Style15"/>
              <w:spacing w:lineRule="auto" w:line="240" w:before="0" w:after="0"/>
              <w:ind w:left="0" w:firstLine="3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1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лькість сухих речовин у % по відношенню до маси нетто консервів: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з осетрових риб;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інших видів риб;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хрящів;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не обсмаженої риб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менше 25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менше 30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менше 20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3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менше 30</w:t>
            </w:r>
          </w:p>
        </w:tc>
      </w:tr>
      <w:tr>
        <w:trPr>
          <w:trHeight w:val="7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слотність (у перерахунку на яблучну кислоту) у % по відношенню до маси нетто консерві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0,3-0,6</w:t>
            </w:r>
          </w:p>
        </w:tc>
      </w:tr>
      <w:tr>
        <w:trPr>
          <w:trHeight w:val="8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міст кухонної солі ( натрію хлориду) у % по відношенню до маси нетто консерві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1,2-2,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солей олова (у перерахунку на металічне олово) в мг на 1 кг консервів, не більш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8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солей міді (у перерахунку на мідь) в мг на 1 кг консервів, не більш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солей свинц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допускається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иміт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міст сухих речовин в консервах гарантується постачальником на основі періодичних аналізів, які проводилися в кількостях та в строки, необхідні для гарантії відповідності консервів вимогам справжнього стандарт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органолептичними та фізико-хімічними показниками консерви повинні відповідати вимогам нормативних документі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18.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олептичні та фізико-хімічні показники консервованої продукції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Характеристика і норми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Смак і запах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иємний, властивий обсмаженій чи відвареній рибі, котлетам і хрящам, томатному соусу (з додаванням пюре із червоного перцю або без нього) і аромату прянощі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овнішній вигляд котл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отлети правильної форми, рівномірно паніровані та обсмажені, на розрізі колір від пісочно-жовтого до сірого різних відтінків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онсистенція м’яса риби і котлет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Щільна, але не жорстка та не суха. Шматочки і тушки риб і котлет цілі. Допускається легка розвареність і сухуватість риби, котлет; при обережному вийманні з банки окремих шматків риби можуть розпадатися, а котлети надламувати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Цілість хамси, кільки, тюльки не нормуєть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олір томатного соусу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 помаранчево-червоного до коричнево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ількість шматків риби або тушок і котлет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лькість шматочків крупних екземплярів риб в банках до 350 г не більше трьох, не рахуючи одного додатка, а в інших банках – не більше шести, не рахуючи одного додатка.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ількість шматочків дрібних екземплярів риб і тушок дрібних риб не нормується. 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Хвостових шматочків в банці повинно бути не більше одного, котлет в банці – не більше 4, хрящів та зрізків – 70-80 % від маси нетто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кладанн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и розфасовці котлет в банки великої ємності кількість котлет не нормується.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усочки риби повинні бути акуратно укладенні в банки, поперечним зрізом до дна банки; кусочки дрібної риби укладаються поперечним зрізом до дна чи ниць. 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исота кусочків риби повинна відповідати внутрішній висоті банки. Тушки дрібних риб повинні бути рівномірними за величиною, укладені ниць взаємно перехресними рядами. В скляних банках допускається укладання риби в два ряди. 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Хамсу, кільку, тюльку і сниток укладають в банку насипом і старанно розрівнюють. 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отлети укладають в банку в один ряд на ребро,  ниць, чи в два ряди навхрест попарно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іввідношення маси у 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  <w:t>риба чи котле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оматний соус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іввідношення між масою хрящів, зрізів та томатним соусом в готових консервах не визначаєть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торонні добав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Не допускаєтьс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нсистенція томатного соус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днорідна, без виділення водної частини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ослід 2. Визначення споживчої якості рибних консервів методом</w:t>
      </w:r>
      <w:r>
        <w:rPr>
          <w:b/>
          <w:sz w:val="28"/>
          <w:szCs w:val="28"/>
        </w:rPr>
        <w:t xml:space="preserve"> а</w:t>
      </w:r>
      <w:r>
        <w:rPr>
          <w:b/>
          <w:i/>
          <w:sz w:val="28"/>
          <w:szCs w:val="28"/>
        </w:rPr>
        <w:t>нкетуванн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зразка……………..                     дата…………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ізвище та ім’я дегустатора …………………………………………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відповідь на наведені нижче запитання і дайте в зазначених місцях оцінку в балах. У тих випадках, коли питання повторюються, треба обов’язково відповісти на них. На одне з цих питань  ви повинні дати позитивну відповідь, а на інші негативну. Позитивну відповідь обведіть кружеч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чатку дегустації переконайтеся в правильному розумінні питань і відпові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у вас є сумніви, зверніться до відповідальної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искутуйте під час дегустації і головне не коментуйте вашу дум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ли б ви консерви з точки зору їх якості за зовнішнім виглядом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солютно неприйнятними – 1 ба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же хорошими - 2 бал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іми – 3 бал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ними – 4 бал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гарними - 5 балів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оцінка в балах, яку ви даєте , відповідаючи на попереднє  запитання знаходиться в межах від 1 до 3 , відзначте, в чому ви вбачаєте дефекти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ибі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аслі або соусі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сьому продукті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 дефект, що привернув вашу увагу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ах страви є звичайним?(так, ні). Якщо ні, то чи схожий він на який-небудь з наступних запахі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ілого 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рклого 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изначе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ареного м`яс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р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іаку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нилі 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його запах не схожий ні на один з наведених вище, помітьте, з яким запахом він схожий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ір риб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блідий – 1ба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ідий - 3 бал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ий - 5 балі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ний - 3 бал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темний - 1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ількість соусу або олії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мало - 1 ба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 - 3 бал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авжди – 5 бал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 - 3 бал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багато - 1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міст томатів в соусі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мало - 1 ба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 - 3 бал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авжди – 5 балів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 - 3 бал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багато - 1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міст олії в соусі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мало - 1 ба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 - 3 бал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авжди – 5 балів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 - 3 бал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багато - 1 б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відповідь на запитання під час дегустації, при цьому пробуйте тільки ри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Щільність риби: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щільна – 1 бал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ільна - 3 бали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а - 5 балів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`яким -  3 бали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`яка - 1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ковитість риби: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суха – 1 бал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увата -2  бал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рно  соковита – 5 балів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ковита – 3 бал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соковита - 5 ба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пробуйте одночасно рибу і соус або масло і оцініть смак. Якщо він звичайний, то оцініть його за п’ятибальною шкалою в залежності від того,на скільки він приєм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смак незвичайний, то який він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ркий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лий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дкий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лони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Запах. Якщо запах звичайний, то оцініть його за п’ятибальною шкалою, в залежності від того, на скільки він вам приємни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запах незвичайний, то перевірте щу раз вашу відповідь за пунктом 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Прянощі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багат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 - 3 бал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у кількість - 5 балі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о - 3 бал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же мало 1 бал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прянощі не збалансовані, напишіть, яких з них багато чи мал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Загальне почуття, випробуване вами під час дегустації, було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риємним - 1 бал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им - 3 бали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ємним - 5 балі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ісля закінчення дегустації дайте загальну оцінку прийнятності продукту за п’ятибальною шкалою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Якщо після дегустації цього виду консервів, ви хотіли б спробувати їх ще раз? ( так, ні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питання 17 дайте відповідь через 10 хв. Після дегустації. У цей проміжок часу ви маєте не їсти, не пити, не кури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Смак, який залишається після дегустації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риємн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ємн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ико-хімічні показники якості рибних консерві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слід 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Визначення натрію хлориду (кухонної солі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натрію хлориду проводиться методом аргентометрії (арбітражний метод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значення натрію хлориду методом аргентометрії проводиться шляхом титрування водяної витяжки з м`яса риби розчином срібла азотнокисл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еактиви: </w:t>
      </w:r>
      <w:r>
        <w:rPr>
          <w:sz w:val="28"/>
          <w:szCs w:val="28"/>
        </w:rPr>
        <w:t xml:space="preserve">Арґентум нітрат 0,1 н розчин, Калій хромат насичений розчин, Натрій карбонат 0,01 н розчин, оцтова кислота 0,01 н розчин, Фенолфталеїн 1 % розчин, Паранітрофенол 0,05 % розчи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иконання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ажку фаршу риби 2 г поміщають у мірну колбу ємкістю 200 мл і заливають нагрітою до 40-4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 дистильованою водою об’ємом 150 мл колб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іш колби з водою настоюють 15-20 хв., сильно струшуючи колбу протягом півхвилини через кожні 5 хв. Допускається екстрагування фаршу і у воді кімнатної температури, при цьому час настоювання повинен бути збільшеним до 25-30 х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чин у колбі охолоджують до кімнатної температури під краном або шляхом занурення колби в холодну воду. Далі доводять дистильованою водою розчин у колбі до мітки, струшують і фільтрують через сухий складчастий фільтр або через вату, або через подвійний  прошарок марлі, причому перші 20-30 мл фільтрату відкидають. Для усунення випаровування рідини під час фільтрування лійку з фільтром закривають годинниковим ск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бирають піпеткою 25 мл фільтрату і титрують 0,1 н розчином Арґентуму нітрату в присутності 2-3 крапель насиченого розчину Калію хромату до незникаючого червоно-бурого кольор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і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виконанні досліду середньо та сильно солоної риби відбирають для титрування меншу кількість фільтрату, але не менше 10 м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 випадку дослідження продуктів, які мають кислу або лужну реакцію (маринади, погана солена риба і т.д.) перед титруванням розчином Арґентуму нітрату, відібрану порцію витяжки, нейтралізують 0,01 н розчином оцтової кислоти в присутності індикаторів фенолфталеїну та паранітрофенолу. Після нейтралізації фенолфталеїн повинен залишат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іст Натрію хлориду у відсотках (Х,%) розраховують за формул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%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, 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– кількість мл 0,1 н розчину срібла азотнокислого, витраченого на титр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,00585 – кількість грамів Натрію хлориду, що відповідає 1 мл 0,1н розчину срібла азотнокисл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– об’єм розчину у мірній колбі у м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ількість фільтрату, яка взята для титрування у м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– перерахунковий коефіціє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– наважка фаршу у гра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Дослід 4. </w:t>
      </w:r>
      <w:r>
        <w:rPr>
          <w:b/>
          <w:sz w:val="28"/>
          <w:szCs w:val="28"/>
        </w:rPr>
        <w:t>Визначення загальної кислотності маринаді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ктиви:</w:t>
      </w:r>
      <w:r>
        <w:rPr>
          <w:sz w:val="28"/>
          <w:szCs w:val="28"/>
        </w:rPr>
        <w:t xml:space="preserve">Натрію гідроксид або Калію гідроксид; Фенолфталеїн, 1% розчи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иконання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ажку фаршу 15-20 г розтирають у ступці з 25-50 мл води і переносять за допомогою лійки в мірну колбу ємністю 250 мл, промивають ступку, доливають  у колбу води на 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’єму, добре перемішують та залишають стояти півгодин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лбу доводять водою до мітки, суміш перемішують і фільтрують через ват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фільтрату відбирають мірною піпеткою порції по 50 мл і титрують 0,1 н розчином лугу в присутності 3 крапель 1 % розчину фенолфталеїн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міст оцтової кислоти (Х,%) у відсотках розраховують за формулою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%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, д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 – кількість 0,1 н розчину лугу, що пішло на титрування, в м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V – об’єм суміші в мірній колбі в м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кількість фільтрату, взятого на титрування , в м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m – наважка фаршу в грамах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,006 – кількість оцтової кислоти в грамах, яка відповідає 1 мл 0,1 н розчину луг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35:00Z</dcterms:created>
  <dc:creator>ропр</dc:creator>
  <dc:description/>
  <cp:keywords/>
  <dc:language>en-US</dc:language>
  <cp:lastModifiedBy>ропр</cp:lastModifiedBy>
  <dcterms:modified xsi:type="dcterms:W3CDTF">2021-04-04T22:53:00Z</dcterms:modified>
  <cp:revision>2</cp:revision>
  <dc:subject/>
  <dc:title>ЛАБОРАТОРНА РОБОТА № 11</dc:title>
</cp:coreProperties>
</file>