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Лекція 2. ГАЛЬВАНІЧНІ ЕЛЕМЕНТИ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 Л А Н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Гальванічні елементи. Класифікація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Термодинаміка гальванічних елементів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Рівняння Нерста. Хімічні і концентпаційні гальванічні елементи з переносом та без переносу.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удь-який гальванічний елемент (електрохімічний елемент) - це система провідників різного виду, в яких за рахунок хімічних реакцій відбуваються перетворення хімічної енергії в електричн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624205</wp:posOffset>
            </wp:positionV>
            <wp:extent cx="2286000" cy="155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хематичне зображення елемента Даніеля-Якобі наведено на рис. 2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исунок 2. Гальванічний елемент Даніеля-Якобі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Цей елемент складається з мідної та цинкової пластинок, які занурені у сірчанокислі розчини солей цих металів. Розчини з'єднані між собою сольовим містком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КСІ, </w:t>
      </w:r>
      <w:r>
        <w:rPr>
          <w:rFonts w:cs="Times New Roman" w:ascii="Times New Roman" w:hAnsi="Times New Roman"/>
          <w:sz w:val="22"/>
          <w:szCs w:val="22"/>
          <w:lang w:val="uk-UA"/>
        </w:rPr>
        <w:t>який забезпечує іонну провідність та запобігає процесам дифузії між двома розчинами. Якщо замкнути зовнішній ланцюг, то починається перехід електронів у зовнішній ділянці та іонів - у внутрішній, тобто гальванічний елемент починає працювати. Він стає джерелом електричного струм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загальнення експериментальних даних та аналіз роботи різноманітних електрохімічних елементів дозволяє зробити такий висновок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В основі роботи будь-якого гальванічного елемента лежать окислювально-відновні реакції, які проходять окремо: на негативному електроді -окислення, на позитивному - відновл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Щодо гальванічного елемента Даніеля-Якобі маємо наступне: на цинковому електроді, більш негативному (аноді), йде процес окислення за схемою: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acc>
            <m:accPr>
              <m:chr m:val="⃗"/>
            </m:accPr>
            <m:e/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 мідному електроді, більш позитивному (катоді) йде процес відновлення за схемою: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  <w:lang w:val="uk-UA"/>
        </w:rPr>
        <w:t>Сu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val="uk-UA"/>
        </w:rPr>
        <w:t>2+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 xml:space="preserve"> +2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Times New Roman" w:ascii="Times New Roman" w:hAnsi="Times New Roman"/>
          <w:iCs/>
          <w:sz w:val="22"/>
          <w:szCs w:val="22"/>
          <w:lang w:val="uk-UA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iCs/>
          <w:sz w:val="22"/>
          <w:szCs w:val="22"/>
          <w:lang w:val="uk-UA"/>
        </w:rPr>
        <w:t>Сu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умарна реакція, яка проходить у такому гальванічному елементі, має вигляд:</w:t>
      </w:r>
    </w:p>
    <w:p>
      <w:pPr>
        <w:pStyle w:val="Normal"/>
        <w:shd w:fill="FFFFFF" w:val="clear"/>
        <w:ind w:left="720" w:firstLine="540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acc>
            <m:accPr>
              <m:chr m:val="⃗"/>
            </m:accPr>
            <m:e/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Характерною особливістю перебігу процесів у гальванічному елементі є просторове розділення процесів окислення та відновл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хематично гальванічний елемент Даніеля-Якобі можна зобразити так:</w:t>
      </w:r>
    </w:p>
    <w:p>
      <w:pPr>
        <w:pStyle w:val="Normal"/>
        <w:shd w:fill="FFFFFF" w:val="clear"/>
        <w:ind w:left="720"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shd w:fill="FFFFFF" w:val="clear"/>
        <w:ind w:left="720"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/                |               \</w:t>
      </w:r>
    </w:p>
    <w:p>
      <w:pPr>
        <w:pStyle w:val="Normal"/>
        <w:shd w:fill="FFFFFF" w:val="clear"/>
        <w:ind w:left="720"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</m:sSub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den>
            </m:f>
          </m:sub>
        </m:sSub>
      </m:oMath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 схемі використані такі позначення та схематична символік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| - межа розподілу фаз «метал-розчин»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|| - межа розподілу розчинів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ZnS0</w:t>
      </w:r>
      <w:r>
        <w:rPr>
          <w:rFonts w:cs="Times New Roman" w:ascii="Times New Roman" w:hAnsi="Times New Roman"/>
          <w:iCs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а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СиS0</w:t>
      </w:r>
      <w:r>
        <w:rPr>
          <w:rFonts w:cs="Times New Roman" w:ascii="Times New Roman" w:hAnsi="Times New Roman"/>
          <w:iCs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den>
            </m:f>
          </m:sub>
        </m:sSub>
      </m:oMath>
      <w:r>
        <w:rPr>
          <w:rFonts w:eastAsia="Times New Roman"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трибки потенціалів на границі розподілу фаз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k-UA"/>
        </w:rPr>
        <w:t>дифузійний потенціал на межі розподілу двох роз</w:t>
        <w:softHyphen/>
        <w:t>чинів, який виникає за рахунок різної рухливості іоні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 метою максимального зниження дифузійного потенціалу використовують сольові містки, заповнені електролітом (як пра</w:t>
        <w:softHyphen/>
        <w:t xml:space="preserve">вило,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 xml:space="preserve">КСІ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бо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КN0</w:t>
      </w:r>
      <w:r>
        <w:rPr>
          <w:rFonts w:cs="Times New Roman" w:ascii="Times New Roman" w:hAnsi="Times New Roman"/>
          <w:iCs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еличину ЕРС гальванічного елемента Даніеля-Якобі можна розрахувати за формулою: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альванічний елемент Даніеля-Якобі відносять до так званих гальванічних елементів з рідинним з'єднанням (елемент з пере</w:t>
        <w:softHyphen/>
        <w:t>носом), який діє за рахунок неоднакової природи електродів. Іс</w:t>
        <w:softHyphen/>
        <w:t>нують також елементи без рідинного з'єднання (елементи без пе</w:t>
        <w:softHyphen/>
        <w:t>реносу); активності розчинів у таких елементах або самі електро</w:t>
        <w:softHyphen/>
        <w:t>ди різні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будь-якому випадку ЕРС гальванічного елемента визнача</w:t>
        <w:softHyphen/>
        <w:t>ють як різницю потенціалів катода та анод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Це поняття можна вивести, використовуючи основні поло</w:t>
        <w:softHyphen/>
        <w:t xml:space="preserve">ження термодинаміки. Розглянемо гальванічний елемент, у якому проходять електрохімічні процеси при постійних значеннях тиску та температури. Використаємо рівняння Гіббса-Гельмгольца (розд. 3) та запишемо вираз для 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у вигляді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>; тоді рівняння Гіббса-Гельмгольца можна переписати: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3.2.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У фізичний хімії рівняння (3.2.) отримало назву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рівняння Гіббса-Гельмгольца для гальванічного елемента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uk-UA"/>
        </w:rPr>
        <w:t>Тут n - число електронів, що беруть участь у окислювально-відновній реакції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еличину в дужках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називають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температурним коефі</w:t>
        <w:softHyphen/>
        <w:t>цієнтом ЕРС гальванічного елемента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лежно від знака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в процесі роботи гальванічний елемент або поглинає енергію (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&gt; 0), або виділяє її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&lt; </w:t>
      </w:r>
      <w:r>
        <w:rPr>
          <w:rFonts w:cs="Times New Roman" w:ascii="Times New Roman" w:hAnsi="Times New Roman"/>
          <w:sz w:val="22"/>
          <w:szCs w:val="22"/>
          <w:lang w:val="uk-UA"/>
        </w:rPr>
        <w:t>0), або працює за рахунок теплового ефекту хімічної реакції (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= 0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скільки відомо, що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>то, враховуючи вираз (3.2), можна записати наступні співвідношення: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hd w:fill="FFFFFF" w:val="clear"/>
        <w:ind w:firstLine="540"/>
        <w:jc w:val="right"/>
        <w:rPr/>
      </w:pPr>
      <w:r>
        <w:drawing>
          <wp:anchor behindDoc="1" distT="0" distB="0" distL="935990" distR="935990" simplePos="0" locked="0" layoutInCell="0" allowOverlap="1" relativeHeight="46">
            <wp:simplePos x="0" y="0"/>
            <wp:positionH relativeFrom="margin">
              <wp:posOffset>800100</wp:posOffset>
            </wp:positionH>
            <wp:positionV relativeFrom="paragraph">
              <wp:posOffset>147320</wp:posOffset>
            </wp:positionV>
            <wp:extent cx="3429000" cy="1371600"/>
            <wp:effectExtent l="0" t="0" r="0" b="0"/>
            <wp:wrapTight wrapText="bothSides">
              <wp:wrapPolygon edited="0">
                <wp:start x="-62" y="0"/>
                <wp:lineTo x="-62" y="21447"/>
                <wp:lineTo x="21600" y="21447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Для гальванічного елемента рівняння ізотерми хімічної реак</w:t>
        <w:softHyphen/>
        <w:t>ції Вант-Гоффа можна записати у вигляді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П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3.4)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відки маємо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П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3.5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пустимо, що активності всіх речовин, які беруть участь у електро-хімічній реакції, дорівнюють 1. Тоді 1п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uk-UA"/>
        </w:rPr>
        <w:t>= 0. Введемо наступне позначення: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3.6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оді вираз (3.5) можна переписати так: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П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iCs/>
          <w:sz w:val="22"/>
          <w:szCs w:val="22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3.7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вернемося до гальванічного елемента Даніеля-Якобі, в якому проходить хімічна реакція: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acc>
            <m:accPr>
              <m:chr m:val="⃗"/>
            </m:accPr>
            <m:e/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ількість електронів, що беруть участь у окислювально-відновній реакції, n = 2, оскільки цинк залишає електрони, а мідь їх отримує. Тоді з рівняння (3.7) маємо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>(3.8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Активності металів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= 1, і оскільки система гетеро</w:t>
        <w:softHyphen/>
        <w:t>генна, маємо очевидне співвідношення: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sz w:val="22"/>
          <w:szCs w:val="22"/>
          <w:lang w:val="uk-UA"/>
        </w:rPr>
        <w:tab/>
        <w:t>(3.9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раховуючи наведене вище, для гальванічного елемента Даніеля-Якобі можна записат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n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>(3.10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У загальному випадку, коли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uk-UA"/>
        </w:rPr>
        <w:t>, вираз для ЕРС записується у вигляді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>(3.11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Останній вираз іноді називають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рівнянням Нернста для ЕРС гальванічного еле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Електродний потенціал металу, який обмінюється з розчином іонами за рівнянням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2"/>
          <w:szCs w:val="22"/>
          <w:lang w:val="uk-UA"/>
        </w:rPr>
        <w:t>, у відповідності з рівнянням Нернста можна записати у вигляді: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Cs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a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</m:oMath>
      </m:oMathPara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глянемо два можливих варіанти визначення ЕРС гальванічного елемен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а)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ЕРС гальванічного елемента з переносом типу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shd w:fill="FFFFFF" w:val="clear"/>
        <w:ind w:left="2127"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чевидно, що для такого елемента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,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3.12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 остаточно формула (3.11) приймає вигляд: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Cs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iCs/>
          <w:sz w:val="22"/>
          <w:szCs w:val="22"/>
          <w:lang w:val="uk-UA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3.13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б)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ЕРС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гальванічного елемента без переносу типу: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Cs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</m:eqArr>
        </m:oMath>
      </m:oMathPara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ля такого елемента ЕРС визначиться за формулою: 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 xml:space="preserve">        (3.1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4:00Z</dcterms:created>
  <dc:creator>Worker</dc:creator>
  <dc:description/>
  <cp:keywords/>
  <dc:language>en-US</dc:language>
  <cp:lastModifiedBy>Worker</cp:lastModifiedBy>
  <dcterms:modified xsi:type="dcterms:W3CDTF">2015-05-06T08:35:00Z</dcterms:modified>
  <cp:revision>2</cp:revision>
  <dc:subject/>
  <dc:title/>
</cp:coreProperties>
</file>