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69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Лекція 4. ХІМІЧНА КІНЕТИКА</w:t>
      </w:r>
    </w:p>
    <w:p>
      <w:pPr>
        <w:pStyle w:val="Normal"/>
        <w:ind w:left="720" w:firstLine="69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</w:r>
    </w:p>
    <w:p>
      <w:pPr>
        <w:pStyle w:val="Normal"/>
        <w:ind w:left="720" w:firstLine="69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П Л А Н</w:t>
      </w:r>
    </w:p>
    <w:p>
      <w:pPr>
        <w:pStyle w:val="Normal"/>
        <w:ind w:left="720" w:firstLine="69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15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новні поняття формальної кінет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15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ласифікація хімічних реакці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15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акції нульового поряд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15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акції першого поряд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15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акції другого поряд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15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акції п-ого поряд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15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лежність швидклсті від температури. Енергія активації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еальне існування систем та речовин в певних умовах залежить не тільки від термодинамічних, а ще й від кінетичних закономірносте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Кінетичним критерієм реакційної здатності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є швидкість реакції, яка в свою чергу, визначається багатьма факторам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Хімічна кінетика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становлює закони, що визначають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швидкість хімічних процесів і з’ясовує роль різних факторів, що впливають на швидкість і механізм реакції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кономірності кінетики хімічних процесів суттєво залежать від фазового складу системи. Тому розрізняють: 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1)гомогенні процеси —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ихідні речовини і продукти реакції знаходяться в одній і тій же фазі. Сфера реакції — весь об’єм системи;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2)гетерогенні процеси —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еагуючі речовини знаходяться в різних фазах. Сфера реакції — поверхня розділу фаз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Основні поняття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формальної хімічної кінетики  є швидкість, константа швидкості хімічної реакції, порядок та молекулярність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Швидкість хімічної реакції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имірюють числом молекул (або молей) даної речовини, що реагують в одиницю часу в одиниці об’єм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Середню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швидкість хімічної реакції можна визначити за зміною концентрації речовини за час τ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-τ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  <w:lang w:val="uk-UA"/>
        </w:rPr>
        <w:t>1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Δc</m:t>
            </m:r>
          </m:num>
          <m:den>
            <m:r>
              <w:rPr>
                <w:rFonts w:ascii="Cambria Math" w:hAnsi="Cambria Math"/>
              </w:rPr>
              <m:t xml:space="preserve">Δτ</m:t>
            </m:r>
          </m:den>
        </m:f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(4.1)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е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кількість речовини відповіно початкова (в момент часу τ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  <w:lang w:val="uk-UA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) та в момент часу τ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; V об’єм; ∆С ,∆τ - відповіно зміна концентрації речовини та зміна часу реакції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Істинна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швидкість записується у вигляді: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і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(4.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е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n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— кількість речовини в момент часу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с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- концентрація речовини в момент часу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V об’є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нак «+» для продуктів реакції, знак «-» — для вихідних речовин, щоб швидкість мала позитивне значенн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сновний постулат хімічної кінетики —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закон діючих мас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— визначає залежність швидкості від концентрації розчину реагуючих речови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Швидкість хімічної реакції пропорційна  добутку концентрацій реагуючих речовин, взятих у деяких степен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априклад, якщо реагують речовини А і В, то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V = k ∙ C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  <w:lang w:val="uk-UA"/>
        </w:rPr>
        <w:t>A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uk-UA"/>
        </w:rPr>
        <w:t xml:space="preserve">n1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∙  C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  <w:lang w:val="uk-UA"/>
        </w:rPr>
        <w:t>B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uk-UA"/>
        </w:rPr>
        <w:t xml:space="preserve">n2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(4.3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оефіцієнт пропорційності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k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для кожної реакції при сталій температурі є величиною сталою і називається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константою швидкості реакції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она чисельно рівна швидкості реакції в умовах, коли концентрації кожної з вихідних речовин рівні одиниці. Залежить від тих самих факторів, що і швидкість, крім одного — концентрації. Вона не залежить від концентрації. Визначення константи швидкості — одна з основних задач кінетичного експерименту, тому що вона відображає кількість активних зіткнень між молекулами, що вступають в реакцію, тобто механізм хімічної реакції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оказники ступені (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), до яких піднесені значення концентрації відповідних речовин (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), називаються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порядком реакції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 відповідною речовиною. Загальний порядок рівний сумі порядків реакцій за кожною речовиною, або сумі порядків ступенів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Раніше вважалося, що порядок реакції просто рівний стехіометричному коефіцієнту, з яким входить дана речовина в хімічну реакцію. Проте, це буває дуже рідко. Стехіометричні коефіцієнти можуть бути досить великими, порядок же реакції не перевищує трьо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Загальний вигляд рівняння (3), що пов’язує швидкість хімічної реакції, константу швидкості та концентрації реагуючих речовин А і В, що піднесені до певних показників степені (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) називається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кінетичним рівняння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Хімічні реакції класифікують за числом молекул, що беруть участь у елементарному акті хімічної реакції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Число частинок (молекул, радикалів, атомів), що беруть участь у елементарній реакції, або в елементарному акті хімічної реакції, називається молекулярністю реакції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Таким чином, розрізняють моно-, бі-, тримолекулярні реакції. Молекулярність реакції завжди цілочисельна, позитивна і не перевищує трьо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орядок реакції може бути і не цілочисельним і не співпадати ні з сумою стехіометричних коефіцієнтів хімічних рівнянь реакції, ні з молекулярністю окремих її елементарних стаді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Порядок реакції відбиває сумарну кінетичну залежність швидкості всієї багатостадійної реакції від концентрації реагуючих речовин, а молекулярність — механізм елементарних стадій складного процес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 зв’язку з цим порядок і молекулярність співпадають лише для простих за механізмом реакці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о реакцій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нульового порядку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відносять такі, що мають кінетичне рівняння: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(4.4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Константа швидкості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еакції цього порядку визначається за рівнянням: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num>
          <m:den>
            <m:r>
              <w:rPr>
                <w:rFonts w:ascii="Cambria Math" w:hAnsi="Cambria Math"/>
              </w:rPr>
              <m:t xml:space="preserve">л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</m:oMath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(4.5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е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- час реакції;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— концентрації реагуючої речовини відповідно початкова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і в момент часу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Час напіврозкладу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для реакцій цього порядку: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,                                      (4.6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е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— початкова концентрація реагуючої речовини,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— константа швидкості реакції нульового порядк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ля реакції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першого порядку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характерне кінетичне рівняння: 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(4.7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Константа швидкості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реакції цього порядку визначається рівнянням: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3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,              (4.8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Час напіврозкладу визначаєтьс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,                        (4.9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еакції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другого порядку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мають таке кінетичне рівняння: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,                             (4.10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У випадку, коли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тобто вихідні концентрації реагуючих речовин рівні,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константа швидкості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визначається за рівнянням: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num>
          <m:den>
            <m:r>
              <w:rPr>
                <w:rFonts w:ascii="Cambria Math" w:hAnsi="Cambria Math"/>
              </w:rPr>
              <m:t xml:space="preserve">л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(4.11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Час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напіврозкладу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складає: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У випадку, коли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тобто вихідні концентрації реагуючих речовин різні,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константа швидкості реакції другого порядку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изначається за рівнянням: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3</m:t>
            </m:r>
          </m:num>
          <m:den>
            <m:r>
              <w:rPr>
                <w:rFonts w:ascii="Cambria Math" w:hAnsi="Cambria Math"/>
              </w:rPr>
              <m:t xml:space="preserve">τ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(4.12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е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a, b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— вихідні концентрації речовин А, В;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а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— концентрації речовин А і В в момент часу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ля реакції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третього порядку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у випадку коли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константа швидкості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визначається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num>
          <m:den>
            <m:r>
              <w:rPr>
                <w:rFonts w:ascii="Cambria Math" w:hAnsi="Cambria Math"/>
              </w:rPr>
              <m:t xml:space="preserve">л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,                       (4.13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Час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напіврозкладу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: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,          (4.14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 випадку, коли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константа швидкості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раховується за рівнянням: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3</m:t>
              </m:r>
            </m:num>
            <m:den>
              <m:r>
                <w:rPr>
                  <w:rFonts w:ascii="Cambria Math" w:hAnsi="Cambria Math"/>
                </w:rPr>
                <m:t xml:space="preserve">τ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d>
            <m:dPr>
              <m:begChr m:val="["/>
              <m:endChr m:val="]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,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</m:oMath>
      </m:oMathPara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е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a, b, d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— вихідні концентрації реагуючих речовин,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— концентрації речовин в момент часу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Швидкість хімічної реакції залежить також від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температур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ля приблизної оцінки впливу температури на характер перебігу хімічної реакції користуються емпірично встановленим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правилом Ван-Гоффа: при підвищенні температури на 10°С, швидкість реакції зростає приблизно у 2-4 рази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,     (4.16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е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— швидкість реакції при температурі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а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- температурний коефіцієнт реакції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Більш того, температурну залежність швидкості хімічної реакції можна визначити за допомогою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рівняння Арреніуса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uk-UA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що повязує підвищення швидкості з енергією активації реакції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sup>
        </m:sSup>
      </m:oMath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(4.17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е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— константа швидкості реакції,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— енергія активації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R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— газова стала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T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— температур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ля розрахунку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енергії активації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икористовують рівняння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3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(4.18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е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— константа швидкості реакції відповідно при температурі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а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R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— газова стала,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— температура реакції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а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.</w:t>
      </w:r>
    </w:p>
    <w:p>
      <w:pPr>
        <w:pStyle w:val="Normal"/>
        <w:shd w:fill="FFFFFF" w:val="clear"/>
        <w:ind w:left="5" w:firstLine="600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41:00Z</dcterms:created>
  <dc:creator>Worker</dc:creator>
  <dc:description/>
  <cp:keywords/>
  <dc:language>en-US</dc:language>
  <cp:lastModifiedBy>Worker</cp:lastModifiedBy>
  <dcterms:modified xsi:type="dcterms:W3CDTF">2015-05-06T08:41:00Z</dcterms:modified>
  <cp:revision>3</cp:revision>
  <dc:subject/>
  <dc:title/>
</cp:coreProperties>
</file>