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абораторна робота №2 (до лекції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Тема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значення ступеню та константи дисоціації гідроксиду амоні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ета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авчитись визначати за допомогою ФЄК ступінь та константу дисоціації у розчинах гідроксиду амонію різних концентрацій, підтвердивши закон розведення Осваль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ФЕК, бюретки, піпетка на 1,5, 10 мл; конічні колби на 150 – 200мл, мірні колби на 50 мл та 100мл, хімічні стакани на 50 м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атеріали та реактив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 0,1 М розчин NaOH, 0.1M розчин 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H, 0,1М розчин HCl, фенолфталеїн (див.приготування в експериментальній частині)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трольні запитанн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формулюйте основні положення теорії електролітичної дисоціації Ареніуса. Дайте визначення поняттям: ступінь дисоціації, константа дисоціації слабкого та сильного електроліту, р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формулюйте закон розведення Освальда. Чи застосовується цей закон до розчинів сильних електролітів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Що таке термодинамічна константа дисоціації? Як можна її визначит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ведіть схему електролітичної дисоціації М.А. Ізмайлов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Чому дорівнює загальна константа дисоціації електроліту за Ізмайловим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к загальна константа дисоціації залежить від енергії сольватації іонів та молекул електроліту?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Завдання роботи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рахувати ступінь дисоціації досліджуваних розчинів гідроксиду амоні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рахувати константу дисоціації досліджуваних розчинів гідроксиду амонію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кспериментальна час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готуйте розчин фенолфталеїну (0,04 г індикатора + 30 г спирту + 70г води), 0,1М розчин HCl (фіксанал), 0,1М розчин NaOH та 0,1М розчин 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H.Визначити точну концентрацію приготовлених розчинів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H та NaOH, можливо за допомогою титрування розчином 0,1М HCl в присутності фенолфталеїну в якості індикат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Із 0,1М розчину NaOH  приготуйте робочий 0,0001М розчин лугу шляхом розведення. Концентрація робочого розчина NaOH вибрана саме такою, щоб значення рН цього розчина відповідало рН інтервалу перехода забарвлення  фенолфталеїну (рН 8,2 – 10,0). Фенолфталеїн відноситься до однокольорових індикаторів у яких кислотна форма безбарвна, а лужна має малиново-червоний колір (рК = 9,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Із 0,0001 М робочого розчину NaOH шляхом розведення в 1,5; 2 та 2,5 рази підготуйте відповідно 6,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; 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1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; та 4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1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 розчин NaOH. Приготуйте розчин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H аналогічної концентрації (6,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; 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1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; та 4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1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приготованих розчинів додайт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однакову кількість крапель індикатору!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лір індикатора буде визначатись головним чином концентрацією гідроксид – іонів (водневих іонів) в цих розведених розчинах. Впраховуючи, що розведені сильні луги повністю дисоціюють, забарвлення цих розчинів можна порівнювати з забарвленням розчинів слабкої основи, загальна аналітична концентрація яких нам відома, але не відома концентрація гідроксид-іонів (водневих іоні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Підготуйте ФЕК до роботи. Розчини NaOH та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OH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днакови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налітичних концентрацій з індикатором помістіть у кювети колориметра та заміряйте оптичну густину розчинів проти контрольноїпроби. Максимум поглинання досліджуємих розчинів відповідає довжині хвилі 500-560 нм (зелений світофільтр). Заміри оптичної густини кожного розчину повторіть 3 ра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зультати запишіть до таблиці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4262120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800"/>
                              <w:gridCol w:w="720"/>
                              <w:gridCol w:w="664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-концентрація основ, моль/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Оптична густина сильної основи NaOH, 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Оптична густина слабкої основи,  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OH, 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uk-UA"/>
                                    </w:rPr>
                                    <w:t>ОH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0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19.0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800"/>
                        <w:gridCol w:w="720"/>
                        <w:gridCol w:w="664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vertAlign w:val="sub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-концентрація основ, моль/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Оптична густина сильної основи NaOH, 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vertAlign w:val="subscript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Оптична густина слабкої основи,  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OH, 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vertAlign w:val="subscript"/>
                                <w:lang w:val="uk-UA"/>
                              </w:rPr>
                              <w:t>ОH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0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тупінь дисоціації визначають за формуло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/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нцентрація гідроксид іонів ОН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розчині слабкої основи може бути визначена за формуло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ОН-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=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,                         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 С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о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 концентрація сильної основи  NaOH, моль/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– оптична густина розчина сильної основи NaO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D – оптична густина розчину слабкої основи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нстанту дисоціації слабкої основи визначіть за рівняння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=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ab/>
        <w:t>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 – константи дисоціації розчину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α – ступінь дисоціації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 – аналітична концентрація розчину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H, моль/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значить ступінь та константу дисоціації для всіх розбавлених розчинів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робіть висновки до робот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8:00Z</dcterms:created>
  <dc:creator>Worker</dc:creator>
  <dc:description/>
  <cp:keywords/>
  <dc:language>en-US</dc:language>
  <cp:lastModifiedBy>Worker</cp:lastModifiedBy>
  <dcterms:modified xsi:type="dcterms:W3CDTF">2015-05-06T08:48:00Z</dcterms:modified>
  <cp:revision>2</cp:revision>
  <dc:subject/>
  <dc:title/>
</cp:coreProperties>
</file>