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Лабораторна робота (до лекції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Тема: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значення значення електрорушійної сили мідно-цинкового гальванічного елементу та визначення значення електродних потенціал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Мета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знайомитись з методикою складання найпростішихгальванічних елементів, вимірювання їх ЕРС,а також електродних потенціалів відносно електродів порівняння; розрахувати електродні потенціали і ЕРС елемента Якобі-Даніеля в залежності від різної активності електроліт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Прилади і обладнання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рилад для вимірювання ЕРС, пластина із цинку, пластина із міді; хлорсрібний електрод; солевий міст; 5 хімічних стаканів на 50 мл; стакан хімічний на 500 мл; термометр; наждачний папір; гумові капіля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uk-UA"/>
        </w:rPr>
        <w:t>Реактиви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розчини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1M та 0,01М  CuSO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 xml:space="preserve">4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. 1М та 0,01M, ZnSO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 xml:space="preserve">4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H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O; насичений розчин  KCl (255г/л).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нтрольні запитанн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ведіть та поясніть схему будови ПЕШ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характеризуйте поняття електродного потенціалу, стандартного електродного потенціалу. Наведіть формулу Нернста для потенціалу електрод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образіть будову гальванічного елемента Якобі- Даніеля. Запишіть рівняння електродних реакцій, що проходять при його роботі. За якими ознаками класифікують гальванічні елементи 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Що називають електрорушійною силою (ЕРС) гальванічного елемента ? Дайте термодинамічне виведення рівняння Нернс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Як представити ЕРС гальванічного елемента через стрибки потенціалів на межі поділу фаз 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характеризуйте електроди першого та другого роду (виду). Запишіть електродні реакції, що характерні для даних електродів, та рівняння  Нернста для визначення їх потенціалів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Завдання до робо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ібрати мідно-цинковий гальванічний елемент Якобі-Даніеля та виміряти його ЕРС при різній активності розчинів електроліті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рівняти експериментальне значення ЕРС гальванічного елемента з розраховано теоретично за рівнянням Нернс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міряти значення електродних потенціалів мідного і цинкового електродів відносно хлорсрібного електро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Експериментальна част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Частина 1. Визначення ЕРС елемент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vertAlign w:val="subscript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>Мідну і цинкову пластини металевих електродів ретельно зачистіть наждачним папером (кожну новим шматком), промийте спочатку проточною потім дистильованою водою, просушіть фільтрувальним папером. Заповніть насиченим розчином KCl  (255г/л) тонкий гумовий або пласмасовий капіляр, закривши з обох кінців його пробками з фільтрувального паперу. Капіляр виконує роль сольового містку. Опустіть електроди у стакани з розчинами солей відповідних концентрацій (див.таблицю). При цьому Zn-пластину у розчин ZnSO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 xml:space="preserve">4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аСu- пластину у розчин  CuSO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 xml:space="preserve">4 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’єднайте стакани між собою сольовим міст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>Складіть гальванічний елемент Якобі-Даніеля за електричною схемо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36pt,7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80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457200" cy="326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.9pt;width:35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6480</wp:posOffset>
                </wp:positionH>
                <wp:positionV relativeFrom="paragraph">
                  <wp:posOffset>50800</wp:posOffset>
                </wp:positionV>
                <wp:extent cx="417830" cy="352425"/>
                <wp:effectExtent l="317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4pt" to="115.25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53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pt" to="152.9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42900" cy="350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SimSun;宋体" w:cs="Arial"/>
                                <w:color w:val="auto"/>
                                <w:lang w:val="en-US" w:bidi="ar-SA"/>
                              </w:rPr>
                              <w:t>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4pt;width:26.95pt;height:2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SimSun;宋体" w:cs="Arial"/>
                          <w:color w:val="auto"/>
                          <w:lang w:val="en-US" w:bidi="ar-SA"/>
                        </w:rPr>
                        <w:t>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42900" cy="368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SimSun;宋体" w:cs="Arial"/>
                                <w:color w:val="auto"/>
                                <w:lang w:val="uk-UA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pt;width:26.95pt;height:2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SimSun;宋体" w:cs="Arial"/>
                          <w:color w:val="auto"/>
                          <w:lang w:val="uk-UA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09220</wp:posOffset>
                </wp:positionV>
                <wp:extent cx="476250" cy="2400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.9pt;mso-wrap-distance-left:9.05pt;mso-wrap-distance-right:9.05pt;mso-wrap-distance-top:0pt;mso-wrap-distance-bottom:0pt;margin-top:8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72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26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8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25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18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81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pt" to="17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pt" to="108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45pt" to="153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8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171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3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76835</wp:posOffset>
                </wp:positionV>
                <wp:extent cx="476250" cy="2476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76835</wp:posOffset>
                </wp:positionV>
                <wp:extent cx="361950" cy="2476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ZnSO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4</w:t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          CuSO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4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8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ключіть вимірювальний прилад і, коли показники, встановляться,запишіть значення ЕРС в таблицю 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72"/>
        <w:gridCol w:w="720"/>
        <w:gridCol w:w="900"/>
        <w:gridCol w:w="749"/>
        <w:gridCol w:w="896"/>
        <w:gridCol w:w="778"/>
        <w:gridCol w:w="457"/>
      </w:tblGrid>
      <w:tr>
        <w:trPr>
          <w:trHeight w:val="3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нцентра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оль/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Cu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uk-UA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Zn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uk-UA"/>
              </w:rPr>
              <w:t>4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РС по Нернст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% розходж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езул.</w:t>
            </w:r>
          </w:p>
        </w:tc>
      </w:tr>
      <w:tr>
        <w:trPr>
          <w:trHeight w:val="9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3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Cu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9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Zn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uk-UA"/>
              </w:rPr>
              <w:t>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m, моль/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γ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m, моль/к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γ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в.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3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3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4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,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мкніть вимірювальний прилад, витягніть електроди і сольовий місток зі стаканів, промийте їх дистильованою водою. Зачистіть металеві пластини електродів наждачним папером. Знову промийте їх водою та просушить фільтрувальним папером. Опустіть пластини і сольовий місток в другу пару розчинів. Проведіть вимірювання ЕРС результати занесіть в таблиц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Розрахунки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ведіть схематичний запис елемента Якобі-Даніел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пишіть рівняння електрохімічних реакцій, які протікають на електродах елемента Якобі-Даніеля в рівноважних умовах, і вирази електродних потенціалів у відповідності з рівнянням Нернс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кладіть сумарну реакцію, яка протікає в елементі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пишіть рівняння Нернста для ЕРС елемент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ерахуйте концентрацію розчинів моль/л в концентрацію моль/1000г Н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 (моляльная концентрація m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раховуючи, що для даних розчинів електролітів загальна активність розчину електроліту дорівнює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  = (а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±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ν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= (γ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±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∙ m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±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ν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= γ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±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 xml:space="preserve">ν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∙ m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 xml:space="preserve">ν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 ν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+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ν +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∙ ν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 xml:space="preserve"> -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ν -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е– а – загальна активність розчинів електроліт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±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- середня іонна активність розчинів електроліт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m 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±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– середня іонна моляльність розчинів електроліті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m  - моляльна концентрація розчину електроліт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γ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±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- середній іонний коефіцієнт активності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ν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 xml:space="preserve"> +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а ν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 xml:space="preserve"> -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-  кількість катіонів та аніонів, що утворюються при дисоціації молекули електроліт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>розрахуйте загальну активність використаних розчинів електролітів за моляльною концентрацією та довідниковим значенням їх середнього іонного коефіцієнту активності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ab/>
        <w:tab/>
        <w:t>а = γ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±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ν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∙ m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 xml:space="preserve">ν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(ν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 xml:space="preserve"> +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ν +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∙ ν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 xml:space="preserve"> -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ν -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рахуйте ЕРС елемента за рівнянням Нернста з використанням знайденої активності солей для 25˚С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ЕР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den>
                  </m:f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den>
                  </m:f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</m:sSub>
        </m:oMath>
      </m:oMathPara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цініть розходження експериментальних і теоретичних ЕРС. Зробіть висновки про вплив концентрації електролітів на  ЕРС елемента Якобі-Даніел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Частина 2. Визначення потенціалів електрод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стакан ємністю 50 мл налийте 25-30мл насиченого розчину хлориду калію і опустіть в нього хлорсрібний електрод порівняння. Підготувати мідний і цинковий електрод до роботи, як було описано в частині 1. Визначте полярність електродів за таблицею стандартних електродних потенціалі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Складіть гальванічний елемент за електричною схемою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227965" cy="2286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8945</wp:posOffset>
                </wp:positionH>
                <wp:positionV relativeFrom="paragraph">
                  <wp:posOffset>51435</wp:posOffset>
                </wp:positionV>
                <wp:extent cx="307340" cy="264795"/>
                <wp:effectExtent l="3175" t="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44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4.05pt" to="159.5pt,2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065</wp:posOffset>
                </wp:positionH>
                <wp:positionV relativeFrom="paragraph">
                  <wp:posOffset>63500</wp:posOffset>
                </wp:positionV>
                <wp:extent cx="635" cy="8718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pt" to="80.95pt,7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pt" to="134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265</wp:posOffset>
                </wp:positionH>
                <wp:positionV relativeFrom="paragraph">
                  <wp:posOffset>63500</wp:posOffset>
                </wp:positionV>
                <wp:extent cx="635" cy="41783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5pt" to="206.9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265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7.55pt" to="116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pt" to="206.95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040</wp:posOffset>
                </wp:positionH>
                <wp:positionV relativeFrom="paragraph">
                  <wp:posOffset>128905</wp:posOffset>
                </wp:positionV>
                <wp:extent cx="476250" cy="2476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1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9565</wp:posOffset>
                </wp:positionH>
                <wp:positionV relativeFrom="paragraph">
                  <wp:posOffset>85725</wp:posOffset>
                </wp:positionV>
                <wp:extent cx="635" cy="5772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6.75pt" to="125.95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065</wp:posOffset>
                </wp:positionH>
                <wp:positionV relativeFrom="paragraph">
                  <wp:posOffset>9207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7.25pt" to="170.9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6765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.25pt" to="170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9465</wp:posOffset>
                </wp:positionH>
                <wp:positionV relativeFrom="paragraph">
                  <wp:posOffset>90805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.15pt" to="62.95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3865</wp:posOffset>
                </wp:positionH>
                <wp:positionV relativeFrom="paragraph">
                  <wp:posOffset>90805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7.15pt" to="134.95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6765</wp:posOffset>
                </wp:positionH>
                <wp:positionV relativeFrom="paragraph">
                  <wp:posOffset>90805</wp:posOffset>
                </wp:positionV>
                <wp:extent cx="9144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.15pt" to="233.9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6765</wp:posOffset>
                </wp:positionH>
                <wp:positionV relativeFrom="paragraph">
                  <wp:posOffset>9080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.15pt" to="161.95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0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465</wp:posOffset>
                </wp:positionH>
                <wp:positionV relativeFrom="paragraph">
                  <wp:posOffset>90805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.15pt" to="134.9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165</wp:posOffset>
                </wp:positionH>
                <wp:positionV relativeFrom="paragraph">
                  <wp:posOffset>90805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15pt" to="233.95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5715</wp:posOffset>
                </wp:positionV>
                <wp:extent cx="704850" cy="4762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лор срібний елект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Хлор срібний елект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5715</wp:posOffset>
                </wp:positionV>
                <wp:extent cx="590550" cy="52832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Експ. елект-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1.6pt;mso-wrap-distance-left:9.05pt;mso-wrap-distance-right:9.05pt;mso-wrap-distance-top:0pt;mso-wrap-distance-bottom:0pt;margin-top: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Експ. елект-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08" w:leader="none"/>
        </w:tabs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9465</wp:posOffset>
                </wp:positionH>
                <wp:positionV relativeFrom="paragraph">
                  <wp:posOffset>154305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2.15pt" to="134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6765</wp:posOffset>
                </wp:positionH>
                <wp:positionV relativeFrom="paragraph">
                  <wp:posOffset>154305</wp:posOffset>
                </wp:positionV>
                <wp:extent cx="9144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2.15pt" to="233.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008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ключіть вимірювальний прилад і, коли встановиться показник запишіть значення ЕРС в таблицю.</w:t>
      </w:r>
    </w:p>
    <w:tbl>
      <w:tblPr>
        <w:tblW w:w="6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900"/>
        <w:gridCol w:w="1413"/>
        <w:gridCol w:w="1080"/>
        <w:gridCol w:w="520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ле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нц-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оль/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Р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оте-нці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сл. ел-ду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отенці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Cl‾|AgCl|Ag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отен-л по Нернс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(теор.), 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% похибка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Ag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AgCl/KCl//Cu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/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Zn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Zn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//KCl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AgCl/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 черзі, міняючи досліджувані металеві електроди, виміряйте всі значення ЕРС при різних концентраціях солей, в які опускаються металеві електрод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повніть таблицю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Розрахунк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ведіть схематичний запис досліджуваних гальванічних елементі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пишіть рівняння електрохімічних реакцій, які протікають на електрода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пишіть рівняння сумарних електрохімічних реакці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те експериментальні значення електродних потенціалів, використовуючи той факт, що ЕРС будь-якого елемента є різницею електродних потенціалів: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рахуйте за рівнянням Нернста потенціали досліджуваних електродів (див. частину 1) і порівняйте з експериментально одержаними дани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робіть висновки про вплив активності електроліту на потенціали електро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римітка до лабораторної роботи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Якщо в якості вимірювального приладу в лабораторній роботі використовується мультіметр, то послідовність дій при визначенні ЕРС наступні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міряти силу току в гальванічному елементі в мкА і перерахувати на значення в амперах:</w:t>
      </w:r>
    </w:p>
    <w:p>
      <w:pPr>
        <w:pStyle w:val="Normal"/>
        <w:ind w:left="112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 мкА = 1· 10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-6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міряти електричний опір в гальванічному елементі в кОм і перерахувати на значення в омах:</w:t>
      </w:r>
    </w:p>
    <w:p>
      <w:pPr>
        <w:pStyle w:val="Normal"/>
        <w:ind w:left="112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 кОм = 1· 10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О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значити напругу в елементі за найденими значеннями сили току та опору:</w:t>
      </w:r>
    </w:p>
    <w:p>
      <w:pPr>
        <w:pStyle w:val="Normal"/>
        <w:ind w:left="112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U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= I· 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міряти максимальну напругу в гальванічному елементі U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рахунки ЕРС  гальванычного елемента:</w:t>
      </w:r>
    </w:p>
    <w:p>
      <w:pPr>
        <w:pStyle w:val="Normal"/>
        <w:ind w:left="112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ЕРС = U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+U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vertAlign w:val="subscript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7:00Z</dcterms:created>
  <dc:creator>Worker</dc:creator>
  <dc:description/>
  <cp:keywords/>
  <dc:language>en-US</dc:language>
  <cp:lastModifiedBy>Worker</cp:lastModifiedBy>
  <dcterms:modified xsi:type="dcterms:W3CDTF">2015-05-06T08:58:00Z</dcterms:modified>
  <cp:revision>2</cp:revision>
  <dc:subject/>
  <dc:title/>
</cp:coreProperties>
</file>