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Лабороторна робота (до лекції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uk-UA"/>
        </w:rPr>
        <w:t>Тема: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Вимiрювання ЕРС  окислювально -вiдновних елементiв.</w:t>
      </w:r>
    </w:p>
    <w:p>
      <w:pPr>
        <w:pStyle w:val="Normal"/>
        <w:shd w:fill="FFFFFF" w:val="clear"/>
        <w:spacing w:before="149" w:after="0"/>
        <w:ind w:left="5" w:right="62" w:firstLine="35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знайомитись з методикою складання простіших гальванічних елементів, які містять окисно-відновні електроди, виміряти їх е.р.с. і електродні потенціали відносно електрода порівняння, а також вивчити вплив різних речовин на потенціали окисно-відновних електродів.</w:t>
      </w:r>
    </w:p>
    <w:p>
      <w:pPr>
        <w:pStyle w:val="Normal"/>
        <w:shd w:fill="FFFFFF" w:val="clear"/>
        <w:spacing w:before="120" w:after="0"/>
        <w:ind w:left="1051" w:hanging="104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илади і  обладна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 прилад для вимірювання е.р.с,  хлорсрібний електрод порівняння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лектрода платинових, солевий міст (П-подібна склян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рубка Ø5 мл), стакан хімічний 50 мл - 2 шт., термометр, фільтруваль</w:t>
        <w:softHyphen/>
        <w:t xml:space="preserve">ний папір. Реактиви: 20 м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НNО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ц., 10 м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Н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S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ц., 50 м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КС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сич., 2 г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СНзСООNa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рист., 2 г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N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COO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рист., 20 мл 30%-ного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Н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00 мл 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дист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трольні запитан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характеризуйте прості Red-Ox електроди. Запишить електродні реакції та рівняння Нернста для визначенн їх потенціал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характеризуйте складні Red-Ox електроди. Запишить електродні реакції та рівняння Нернста для визначенн їх потенціал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айте характеристику хінгідронного електроду. Запишить електродні реакції та рівняння Нернста для визначенн їх потенціалу. Чому цей електрод не використовують при рН&gt;8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кспериментальна частина</w:t>
      </w:r>
    </w:p>
    <w:p>
      <w:pPr>
        <w:pStyle w:val="Normal"/>
        <w:shd w:fill="FFFFFF" w:val="clear"/>
        <w:spacing w:before="374" w:after="0"/>
        <w:ind w:right="130" w:firstLine="1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uk-UA"/>
        </w:rPr>
        <w:t>Частина І. Визначення ЕРС окислювально-відновного елемента.</w:t>
      </w:r>
    </w:p>
    <w:p>
      <w:pPr>
        <w:pStyle w:val="Normal"/>
        <w:shd w:fill="FFFFFF" w:val="clear"/>
        <w:ind w:right="5" w:firstLine="6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ольовий міст заповніть насиченим розчином хлориду калію і щіль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закрийте з обох кінців пробками з фільтрувального паперу. По завданню викладач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готуйте в стаканах по 50 мл дві окисно-відновні системи.</w:t>
      </w:r>
    </w:p>
    <w:p>
      <w:pPr>
        <w:pStyle w:val="Normal"/>
        <w:shd w:fill="FFFFFF" w:val="clear"/>
        <w:ind w:right="14" w:firstLine="60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идва платинові електроди витримайте 5 хв. в конц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HN03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мийте проточною, потім дистильованою водою, просушіть фільтрувальним паперо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Електроди опустіть в окислювально-відновні системи (розчини).</w:t>
      </w:r>
    </w:p>
    <w:p>
      <w:pPr>
        <w:pStyle w:val="Normal"/>
        <w:shd w:fill="FFFFFF" w:val="clear"/>
        <w:ind w:right="5" w:firstLine="62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значте полярність клем вимірювального приладу по стандартному елементу Вестона. Користуючись довідником, визначте полярність двох досліджуваних окислювально-відновних електродів.</w:t>
      </w:r>
    </w:p>
    <w:p>
      <w:pPr>
        <w:pStyle w:val="Normal"/>
        <w:shd w:fill="FFFFFF" w:val="clear"/>
        <w:ind w:right="5" w:firstLine="62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Складіть електричну схему і включіть вимірювальний прилад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18840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10" w:right="43" w:firstLine="5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Промийте сольовий міст проточною, потім дистильованою водою, просуші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ільтрувальним папером.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uk-UA"/>
        </w:rPr>
        <w:t>Розрахунки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vertAlign w:val="subscript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vertAlign w:val="subscript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Наведіть схематичний запис досліджуваного гальванічного еле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пишіть рівняння електрохімічних реакцій, які протікають на електродах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вирази електродних потенціалів у відповідності з рівнянням Нерн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Складіть сумарну реакцію, яка протікає в елемен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Напишіть рівняння Нернста для розрахунку ЕРС еле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ристуючись довідниковими даними, визначте стандартну ЕРС, досліджуваного еле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right="-4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йте константу рівноваги хімічної реакції, яка протікає в елементі, допустивши 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≠ ƒ (T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412" w:hanging="0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uk-UA"/>
        </w:rPr>
        <w:t>Частина 2. Визначення потенціалів електродів</w:t>
      </w:r>
    </w:p>
    <w:p>
      <w:pPr>
        <w:pStyle w:val="Normal"/>
        <w:shd w:fill="FFFFFF" w:val="clear"/>
        <w:ind w:left="14" w:right="19" w:firstLine="6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жний окисно-відновний електрод (півелемент) складається з інерт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металу (Pt), зануреного в окисно-відновну систему (розчин, який містить окислену 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новлену форму одного і того ж елемента).</w:t>
      </w:r>
    </w:p>
    <w:p>
      <w:pPr>
        <w:pStyle w:val="Normal"/>
        <w:shd w:fill="FFFFFF" w:val="clear"/>
        <w:ind w:left="2304" w:right="403" w:hanging="1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В даній роботі рекомендується використовувати</w:t>
      </w:r>
    </w:p>
    <w:p>
      <w:pPr>
        <w:pStyle w:val="Normal"/>
        <w:shd w:fill="FFFFFF" w:val="clear"/>
        <w:ind w:left="2304" w:right="403" w:hanging="1709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наступні електроди: </w:t>
      </w:r>
    </w:p>
    <w:p>
      <w:pPr>
        <w:pStyle w:val="Normal"/>
        <w:shd w:fill="FFFFFF" w:val="clear"/>
        <w:ind w:left="2304" w:right="403" w:hanging="1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лектрод №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.F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3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, F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2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Pt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ля приготування окисно-відновної системи необхідно зміша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259" w:hanging="24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 мл 0,1 М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FeS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15 мл 0,001 М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Fe(S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готовлених на 0,5 н сірчаній кислоті; аб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259" w:hanging="2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15 мл 0,1 М розчину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FeCl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15 мл 0,001 М розчину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FeCl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приготовлених на 0,1 М хлорид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ій кислоті.</w:t>
      </w:r>
    </w:p>
    <w:p>
      <w:pPr>
        <w:pStyle w:val="Normal"/>
        <w:shd w:fill="FFFFFF" w:val="clear"/>
        <w:ind w:left="590" w:right="98" w:hanging="5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  <w:lang w:val="uk-UA"/>
        </w:rPr>
        <w:t xml:space="preserve">Електрод №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 Fe(CN)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vertAlign w:val="subscript"/>
          <w:lang w:val="uk-UA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vertAlign w:val="superscript"/>
          <w:lang w:val="uk-UA"/>
        </w:rPr>
        <w:t>3-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>; Fe(CN)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vertAlign w:val="subscript"/>
          <w:lang w:val="uk-UA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vertAlign w:val="superscript"/>
          <w:lang w:val="uk-UA"/>
        </w:rPr>
        <w:t>4-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 /Pt</w:t>
      </w:r>
    </w:p>
    <w:p>
      <w:pPr>
        <w:pStyle w:val="Normal"/>
        <w:shd w:fill="FFFFFF" w:val="clear"/>
        <w:ind w:left="590" w:right="-32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ля приготування окисно-відновної системи необхідно мішати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-15 мл 0,1 н розчину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Fe(CN)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perscript"/>
          <w:lang w:val="uk-UA"/>
        </w:rPr>
        <w:t xml:space="preserve">3-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і 15 мл 0,1 н розчину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Fe(CN)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perscript"/>
          <w:lang w:val="uk-UA"/>
        </w:rPr>
        <w:t>4-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: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лектрод №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Н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/Pt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кислювально-відновна  система  приготовлена із 0,1 н 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К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розчиненого в ньому 0,001 г-екв/л кристалічного йоду. Об'єм системи - 30 мл. 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лектрод № 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Мп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-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Мп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2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, Н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/Pt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ля приготування окисно-відновної системи необхідно змішати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  <w:tab/>
        <w:t xml:space="preserve">25 мл 0,1 М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КМп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5 мл 0,001 М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MnS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 добавити 2-3 краплі концентрованої сульфатної кислоти.</w:t>
      </w:r>
    </w:p>
    <w:p>
      <w:pPr>
        <w:pStyle w:val="Normal"/>
        <w:shd w:fill="FFFFFF" w:val="clear"/>
        <w:ind w:left="590" w:right="1152" w:hanging="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uk-UA"/>
        </w:rPr>
        <w:t>Електрод № 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C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perscript"/>
          <w:lang w:val="uk-UA"/>
        </w:rPr>
        <w:t>3+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, Н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perscript"/>
          <w:lang w:val="uk-UA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/Pt</w:t>
      </w:r>
    </w:p>
    <w:p>
      <w:pPr>
        <w:pStyle w:val="Normal"/>
        <w:shd w:fill="FFFFFF" w:val="clear"/>
        <w:ind w:left="590" w:right="9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Для приготування окисно-відновної системи необхідно змішати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25 мл 0,1 М розчину CoC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і 5 мл 0,001 М розчину CoC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і добавити 1-2 крапл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центрованої сульфатної кислоти.</w:t>
      </w:r>
    </w:p>
    <w:p>
      <w:pPr>
        <w:pStyle w:val="Normal"/>
        <w:shd w:fill="FFFFFF" w:val="clear"/>
        <w:ind w:left="590" w:right="1152" w:hanging="5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лектрод № 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N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і, N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, Н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/Pt</w:t>
      </w:r>
    </w:p>
    <w:p>
      <w:pPr>
        <w:pStyle w:val="Normal"/>
        <w:shd w:fill="FFFFFF" w:val="clear"/>
        <w:ind w:left="590" w:right="9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Для приготування окисно-відновної системи  необхідно змішати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  <w:tab/>
        <w:t xml:space="preserve">10 мл 0,1 н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NaN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10 мл 0,1 н розч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NaN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 добавити 3-5 крапель концентрованої сульфатної кислоти.</w:t>
      </w:r>
    </w:p>
    <w:p>
      <w:pPr>
        <w:pStyle w:val="Normal"/>
        <w:shd w:fill="FFFFFF" w:val="clear"/>
        <w:spacing w:before="24" w:after="0"/>
        <w:ind w:left="595" w:right="1152" w:hanging="5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лектрод № 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N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, N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, OH /Pt</w:t>
      </w:r>
    </w:p>
    <w:p>
      <w:pPr>
        <w:pStyle w:val="Normal"/>
        <w:shd w:fill="FFFFFF" w:val="clear"/>
        <w:spacing w:before="24" w:after="0"/>
        <w:ind w:right="-82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Для приготування окисно-відновної системи необхідно змішати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9" w:after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10 мл 0,1 н розчину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NаNО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і 10 мл 0,1 н розчину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NaNО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і добавити 1-2 кристалик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КОН.</w:t>
      </w:r>
    </w:p>
    <w:p>
      <w:pPr>
        <w:pStyle w:val="Normal"/>
        <w:shd w:fill="FFFFFF" w:val="clear"/>
        <w:ind w:left="24" w:right="43" w:firstLine="62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спериментально потенціал будь-якого електрода може бути визначен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лише по відношенню до електрода порівняння, потенціал якого стабільний з часо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ло залежить від температури. Тому для визначення потенціалу кожного електрода необхідно виміряти е.р.с. гальванічного елемента, складеного і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досліджуваного окислювально-відновного електроду і хлорсрібного електрод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рівняння (φ=+0,222В).</w:t>
      </w:r>
    </w:p>
    <w:p>
      <w:pPr>
        <w:pStyle w:val="Normal"/>
        <w:shd w:fill="FFFFFF" w:val="clear"/>
        <w:spacing w:before="5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Користуючись довідником, визначте полярність кожного із досліджуваних окисно-відновних електродів по відношенню до хлорсрібного електрода </w:t>
      </w:r>
      <w:r>
        <w:rPr/>
        <w:t xml:space="preserve">порівняння. Складіть електричну схему (част.1) і включіть вимірювальний прилад. Отримані данні занесіть в таблицю 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1440"/>
        <w:gridCol w:w="1620"/>
        <w:gridCol w:w="1620"/>
      </w:tblGrid>
      <w:tr>
        <w:trPr>
          <w:trHeight w:val="10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м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РС, 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тенці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ктр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uk-UA"/>
              </w:rPr>
              <w:t>розходжен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результатів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ксперимен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оретичний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-82" w:hanging="65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uk-UA"/>
        </w:rPr>
        <w:t>Розрахунки</w:t>
      </w:r>
    </w:p>
    <w:p>
      <w:pPr>
        <w:pStyle w:val="Normal"/>
        <w:shd w:fill="FFFFFF" w:val="clear"/>
        <w:spacing w:before="240" w:after="0"/>
        <w:ind w:right="-82" w:hanging="6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Для кожного з двох гальванічних елемент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Наведіть умовний запис еле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значте значення електродних потенціалів на основі</w:t>
      </w:r>
    </w:p>
    <w:p>
      <w:pPr>
        <w:pStyle w:val="Normal"/>
        <w:shd w:fill="FFFFFF" w:val="clear"/>
        <w:spacing w:before="182" w:after="0"/>
        <w:ind w:left="259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аних про ЕРС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Е = 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- E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58" w:after="0"/>
        <w:ind w:left="250" w:right="34" w:hanging="245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пишіть рівняння електрохімічних реакцій, які протікають на електродах, 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вирази потенціалів електродів у відповідності з рівнянням Нерн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5" w:after="0"/>
        <w:ind w:left="250" w:right="29" w:hanging="245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ахуйте іонну силу розчинів з урахуванням розведення при змішуванн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електролітів. В тих випадках, коли невідома концентрація середовища (кислоти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лугу), зробіть припущення, що її концентрація рівна нул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Використовуючи   рівняння    Дебая-Гюкеля      (граничний закон) lg γ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і  =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0,509 Z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і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√1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йте коефіцієнти активності, а потім активність потенціал- визначаючих іоні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0" w:after="0"/>
        <w:ind w:left="250" w:right="19" w:hanging="24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За рівнянням Нернста розрахуйте потенціали досліджуваних окисно-відновних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електродів і порівняйте їх з експериментально одержаним значенням. Поясні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чину розходження результатів.</w:t>
      </w:r>
    </w:p>
    <w:p>
      <w:pPr>
        <w:pStyle w:val="Normal"/>
        <w:shd w:fill="FFFFFF" w:val="clear"/>
        <w:spacing w:before="346" w:after="0"/>
        <w:ind w:left="14" w:firstLine="25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Частина 3. Вивчення впливу домішок речовин на потенціали окислювально-відновних електродів</w:t>
      </w:r>
    </w:p>
    <w:p>
      <w:pPr>
        <w:pStyle w:val="Normal"/>
        <w:shd w:fill="FFFFFF" w:val="clear"/>
        <w:ind w:left="10" w:right="10" w:firstLine="6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Потенціали окисно-відновних електродів залежать, в першу чергу, від співвідношення активності (концентрацій) потенціал визначаючих іонів в розчині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Збільшення концентрації окисленої форми (або зменшення концентрації відновленої форми) приводить до зростання потенціалу електрода Разом з тим, іони (речовини)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і не приймають участі в електродних реакціях (індиферентні),змінюють іонну силу розчину, а отже, і коефіцієнт активності (активність) потенціал визначаючих іонів. Це знову ж приводить до зміни потенціалу електрода. Ті речовини, які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ступають в хімічну взаємодію з потенціал визначаючими іонами, також впливаю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потенціали електродів.</w:t>
      </w:r>
    </w:p>
    <w:p>
      <w:pPr>
        <w:pStyle w:val="Normal"/>
        <w:shd w:fill="FFFFFF" w:val="clear"/>
        <w:ind w:left="5" w:right="14" w:firstLine="62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Для оцінки впливу різних речовин на потенціали електродів, складають гальванічні елементи, які містять електрод порівняння (див. частину 2).</w:t>
      </w:r>
    </w:p>
    <w:p>
      <w:pPr>
        <w:pStyle w:val="Normal"/>
        <w:shd w:fill="FFFFFF" w:val="clear"/>
        <w:ind w:right="14" w:firstLine="62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бавляти речовини в розчини електролітів необхідно тільки мали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порціями, при неперервному перемішуванні розчину і в певній послідовності. Вимірювання ЕРС проводити тільки при  значенні, яке встановилось.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В даній роботі рекомендується використовувати добавки речовин.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uk-UA"/>
        </w:rPr>
        <w:t>До електроду №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концентрована (по крапл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COON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кристалічний (по 0,1-0,2 г) до забарвлення розчину в червоний колі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N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COO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исталічний (по 0,1-0,2 г) до зникнення забарвлення розчину і випадання жовтого осаду.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uk-UA"/>
        </w:rPr>
        <w:t>До електроду № 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Fe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(SО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0,001 М (по краплям) до утворення темно-синього осаду.</w:t>
      </w:r>
    </w:p>
    <w:p>
      <w:pPr>
        <w:pStyle w:val="Normal"/>
        <w:shd w:fill="FFFFFF" w:val="clear"/>
        <w:ind w:left="59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uk-UA"/>
        </w:rPr>
        <w:t>До електроду №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конц. (по краплям) до сталого значення ЕР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30% розчин (по краплям) до забарвлення розчину в червоний колі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HNO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конц. (по краплям) до знебарвлення розчину.</w:t>
      </w:r>
    </w:p>
    <w:p>
      <w:pPr>
        <w:pStyle w:val="Normal"/>
        <w:shd w:fill="FFFFFF" w:val="clear"/>
        <w:spacing w:before="82" w:after="0"/>
        <w:ind w:left="60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uk-UA"/>
        </w:rPr>
        <w:t>До електродів № 4, 5, 6, 7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S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нц. (по  краплям) до сталого значення ЕРС. Побудуйте графік залежності: "потенціал електрода- число крапель кислоти".</w:t>
      </w:r>
    </w:p>
    <w:p>
      <w:pPr>
        <w:pStyle w:val="Normal"/>
        <w:shd w:fill="FFFFFF" w:val="clear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снові одержаних даних зробіть висновок про хімізм процесів, як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відбуваються в окислювально-відновній системі при додаванні речовин і змін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ктивності потенціалвизначаючих іоні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9:00Z</dcterms:created>
  <dc:creator>Worker</dc:creator>
  <dc:description/>
  <cp:keywords/>
  <dc:language>en-US</dc:language>
  <cp:lastModifiedBy>Worker</cp:lastModifiedBy>
  <dcterms:modified xsi:type="dcterms:W3CDTF">2015-05-06T08:59:00Z</dcterms:modified>
  <cp:revision>2</cp:revision>
  <dc:subject/>
  <dc:title/>
</cp:coreProperties>
</file>