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Лабороторна робота (до лекції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Тема: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тенціометричне титрув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значення концентрації та константи дисоціації кислоти (основи) методом потенціометричного титрув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Обладнання: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uk-UA"/>
        </w:rPr>
        <w:t>рН-метр, магнітна мішалка, хімічні стакани на 50мл, 100мл, колби на 150-200мл, мікробюретка, бюретка, дозатори, фільтри, мірні колби на 100мл, піпе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 xml:space="preserve">Матеріали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 xml:space="preserve"> реактиви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0,1 н СН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ООН; 0,1 н  Н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 0,1н НСІ; 0,1 н N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OH та 0,1 н NaOH; титровані розчини 0,1 н NaOH і 0,1 н НСІ.</w:t>
      </w:r>
    </w:p>
    <w:p>
      <w:pPr>
        <w:pStyle w:val="TextBody"/>
        <w:ind w:firstLine="708"/>
        <w:rPr>
          <w:b/>
          <w:b/>
          <w:bCs/>
          <w:iCs/>
          <w:color w:val="000000"/>
          <w:sz w:val="22"/>
          <w:szCs w:val="22"/>
          <w:lang w:val="ru-RU"/>
        </w:rPr>
      </w:pPr>
      <w:r>
        <w:rPr>
          <w:b/>
          <w:bCs/>
          <w:iCs/>
          <w:color w:val="000000"/>
          <w:sz w:val="22"/>
          <w:szCs w:val="22"/>
        </w:rPr>
        <w:t>Контрольні запитання</w:t>
      </w:r>
      <w:r>
        <w:rPr>
          <w:b/>
          <w:bCs/>
          <w:iCs/>
          <w:color w:val="000000"/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Що таке потенціометрія і які властивості розчинів електролітів можна вивчити цим методом.</w:t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ля яких реакцій використовується метод потенціометричного титрування.</w:t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Яке електрохімічне коло використовується при потенціометричному? Запищіть його схему та рівняння для розрахунку ЕРС.</w:t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ясніть механізми дії хлорсрібного електроду та навідіть рівняння для потенціалу цього електрону.</w:t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пишіть роботу скляного електроду.Від чього залежить потенціал цього електроду?</w:t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ясніть принципи потенціометричного титрування та хід кривих титрування (інтегральної та диференціальної)</w:t>
      </w:r>
    </w:p>
    <w:p>
      <w:pPr>
        <w:pStyle w:val="TextBody"/>
        <w:ind w:left="720" w:hanging="0"/>
        <w:rPr>
          <w:bCs/>
          <w:iCs/>
          <w:color w:val="000000"/>
          <w:sz w:val="22"/>
          <w:szCs w:val="22"/>
          <w:lang w:val="ru-RU"/>
        </w:rPr>
      </w:pPr>
      <w:r>
        <w:rPr>
          <w:b/>
          <w:bCs/>
          <w:iCs/>
          <w:color w:val="000000"/>
          <w:sz w:val="22"/>
          <w:szCs w:val="22"/>
        </w:rPr>
        <w:t>Завдання до роботи</w:t>
      </w:r>
      <w:r>
        <w:rPr>
          <w:bCs/>
          <w:iCs/>
          <w:color w:val="000000"/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вести потенціометричне титрування наступних розчинів: </w:t>
      </w:r>
    </w:p>
    <w:p>
      <w:pPr>
        <w:pStyle w:val="TextBody"/>
        <w:ind w:left="36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а)розчину хлоридної кислоти; </w:t>
      </w:r>
    </w:p>
    <w:p>
      <w:pPr>
        <w:pStyle w:val="TextBody"/>
        <w:ind w:left="36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б)розчину оцтової кислоти;</w:t>
      </w:r>
    </w:p>
    <w:p>
      <w:pPr>
        <w:pStyle w:val="TextBody"/>
        <w:ind w:left="36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)еквімолярної суміщі хлоридної та оцтової кислот;</w:t>
      </w:r>
    </w:p>
    <w:p>
      <w:pPr>
        <w:pStyle w:val="TextBody"/>
        <w:ind w:left="36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г)розчину щавлевої кислоти.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будувати інтегральну і диференціальну криві потенціометричного титрування . Знайти точку еквівалентності і розрахувати концентрацію титруємого розчину.</w:t>
      </w:r>
    </w:p>
    <w:p>
      <w:pPr>
        <w:pStyle w:val="TextBody"/>
        <w:numPr>
          <w:ilvl w:val="0"/>
          <w:numId w:val="2"/>
        </w:numPr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 титруванні розчину оцтової кислоти, суміші оцтової і хлоридної кислот або розчину щавлевої кислоти розрахувати константу дисоціації оцтової або щавлевої кислот.</w:t>
      </w:r>
    </w:p>
    <w:p>
      <w:pPr>
        <w:pStyle w:val="TextBody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Експериментальна частина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ити рН – метр і настроїти його за допомогою еталонних розчинів. В стакан на 100 мл налити 20 – 30 мл суміші 0,1 н розчину хлоридної; оцтової або шавлевої кислот ( 0,1 н розчину основ NaOH або амоніаку) і поставте на магнітну мішалку. Виміряти значення рН цієї суміші. Налийте в бюретку 0,1н стандартний розчин NaOH (або 0,1 н розчином НСІ) і поступово додавайте по 0,2 мл в стакан з кислотою (лугом)стандартного 1н розчину. При додаванні кожної порції (по 0,2 мл) лугу (кислоти) записуйте значення рН розчину, що титруєте. Ближче до точки еквівалентності (рН ≈ 4,9 для кислоти рН≈9 для лугу) додавайте по 0,05 мл 1 н стандартного розчину лугу (кислоти) в стакан з розчином, що титруєте. Результати вимірювання рН при кожному додаванні титранта запишіть в таблицю.Тіж самі процедури повторіть відповідно з еквімолярними сумішами кислот (лугів).</w:t>
      </w:r>
    </w:p>
    <w:p>
      <w:pPr>
        <w:pStyle w:val="TextBody"/>
        <w:ind w:firstLine="70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титранту м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V</m:t>
                    </m:r>
                  </m:den>
                </m:f>
              </m:oMath>
            </m:oMathPara>
          </w:p>
        </w:tc>
      </w:tr>
    </w:tbl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зрахунки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1.Побудувати графік залежності: рН розчину від об’єму добавленого титранту і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color w:val="000000"/>
          <w:sz w:val="22"/>
          <w:szCs w:val="22"/>
        </w:rPr>
        <w:t xml:space="preserve"> від об’єму доданого титранту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найти точки еквівалентності на кривих титрування і обчислити концентрації кислот або основ в суміші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3.Обчисліть константи дисоціації слабких електролітів оцтової або щавлевої кислот за рівнянням рН = - lg K .При цьому необхідно пам’ятати, що в точці еквівалентності рН = рК . Порівняти константу дисоціації К</w:t>
      </w:r>
      <w:r>
        <w:rPr>
          <w:color w:val="000000"/>
          <w:sz w:val="22"/>
          <w:szCs w:val="22"/>
          <w:vertAlign w:val="subscript"/>
        </w:rPr>
        <w:t>дис.</w:t>
      </w:r>
      <w:r>
        <w:rPr>
          <w:color w:val="000000"/>
          <w:sz w:val="22"/>
          <w:szCs w:val="22"/>
        </w:rPr>
        <w:t xml:space="preserve"> з довідниково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SimSun;宋体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1:00Z</dcterms:created>
  <dc:creator>Worker</dc:creator>
  <dc:description/>
  <cp:keywords/>
  <dc:language>en-US</dc:language>
  <cp:lastModifiedBy>Worker</cp:lastModifiedBy>
  <dcterms:modified xsi:type="dcterms:W3CDTF">2015-05-06T09:01:00Z</dcterms:modified>
  <cp:revision>2</cp:revision>
  <dc:subject/>
  <dc:title/>
</cp:coreProperties>
</file>