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Лабораторна робота (до лекції 4)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Тема: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фотометричне вивчення кінетики реакції розкладу комплексного іону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Мета роботи: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експериментально знайти константи швидкості реакції при різних температурах і енергію активації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результаті підготовки і проведення роботи студент повинен знати основні положення розділу "Хімічна кінетика": швидкість реакції, молекулярність і порядок реакції, кінетичні рівняння реакції першого і другого порядку, визначити константу швидкості і енергію активації за експериментальними даними.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uk-UA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Контрольні  запитання:</w:t>
      </w:r>
    </w:p>
    <w:p>
      <w:pPr>
        <w:pStyle w:val="Normal"/>
        <w:shd w:fill="FFFFFF" w:val="clear"/>
        <w:ind w:left="5" w:firstLine="6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вивчає кінетика?Що відноситься до основних понять кінетики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швидкість хімічної реакції?Що таке середня та істинна швидкість реакції?Який основний постулат кінетики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константи швидкості реакції, від яких факторів вона залежить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кінетичне рівняння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порядок реакції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молекулярність реакції?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иведіть кінетичне рівняння необоротної реакції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7.1     нульов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ш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руг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етього</w:t>
      </w:r>
    </w:p>
    <w:p>
      <w:pPr>
        <w:pStyle w:val="Style14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n-ного порядку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Що таке час напіврозкладу?Чому він дорівнює для реакій 0,1,2, порядків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іставте константи швидкості двох реакцій 1 порядка, якщо час напіврозкладу першої реакції в 5 разів більший, ніж другої реакції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а з односторонніх реакцій закінчується раніше при однакових вихідних концентраціях та однакових константах швидкості: реакція 1,2 чи 3 порядку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і методи використовують для визначення порядку реакції?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Як залежить швидкість хімічної реакції від температури (правило Вант-Гоффа, рівняння Арреніуса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Як експериментально можна визначити енергію активації?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355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Завдання роботи: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міряти зміну з часом оптичної густини розчину комплексного іону Мn(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 різних температур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будувати графік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gD – 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прирізних температурах і визначити константи швидкості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будувати графіки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gK – 1/Т</w:t>
      </w:r>
      <w:r>
        <w:rPr>
          <w:rFonts w:cs="Times New Roman" w:ascii="Times New Roman" w:hAnsi="Times New Roman"/>
          <w:sz w:val="22"/>
          <w:szCs w:val="22"/>
          <w:lang w:val="uk-UA"/>
        </w:rPr>
        <w:t>, знайти енергію активації реакції.</w:t>
      </w:r>
    </w:p>
    <w:p>
      <w:pPr>
        <w:pStyle w:val="Normal"/>
        <w:shd w:fill="FFFFFF" w:val="clear"/>
        <w:ind w:firstLine="35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илади і реактиви: </w:t>
      </w:r>
      <w:r>
        <w:rPr>
          <w:rFonts w:cs="Times New Roman" w:ascii="Times New Roman" w:hAnsi="Times New Roman"/>
          <w:sz w:val="22"/>
          <w:szCs w:val="22"/>
          <w:lang w:val="uk-UA"/>
        </w:rPr>
        <w:t>фотоелектроколориметр, секундомір, термостат, піпетки, циліндри на 100мл, стакан на 500мл, штатив, розчини: 0,01 М КМn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; 0,1 М MnS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;0,l M H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2467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hd w:fill="FFFFFF" w:val="clear"/>
        <w:ind w:firstLine="2467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Експериментальна частина</w:t>
      </w:r>
    </w:p>
    <w:p>
      <w:pPr>
        <w:pStyle w:val="Normal"/>
        <w:shd w:fill="FFFFFF" w:val="clear"/>
        <w:ind w:firstLine="701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Фотометричне   вимірювання  застосовується  для  дослідження   швидкості реакції в тих  випадках,  коли  вихідна речовина має  колір  інший  ніж суміш продуктів   реакції.   Розпад   комплексного   іону   Мn(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забарвленого в коричнівий колір, протікає по рівнянню:</w:t>
      </w:r>
    </w:p>
    <w:p>
      <w:pPr>
        <w:pStyle w:val="Normal"/>
        <w:shd w:fill="FFFFFF" w:val="clear"/>
        <w:ind w:firstLine="2035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Мn(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)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3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  = Мn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+ 2,5 С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Н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>2-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+ С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 xml:space="preserve">2 </w:t>
      </w:r>
    </w:p>
    <w:p>
      <w:pPr>
        <w:pStyle w:val="Normal"/>
        <w:shd w:fill="FFFFFF" w:val="clear"/>
        <w:ind w:firstLine="69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родукти реакції не мають ніякого забарвлення.  Хоча механізм  реакції складний,   залежність  її   швидкості   від   часу   описується   рівнянням   першого порядку:</w:t>
      </w:r>
    </w:p>
    <w:p>
      <w:pPr>
        <w:pStyle w:val="Normal"/>
        <w:shd w:fill="FFFFFF" w:val="clear"/>
        <w:ind w:hanging="19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,  або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hd w:fill="FFFFFF" w:val="clear"/>
        <w:ind w:firstLine="71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гідно закону Ламберта-Бугера-Бера оптична густина прямо пропорційна крнцентрації розчину, тоді кінетичне рівняння реакції першого порядку можно записати:</w:t>
      </w:r>
    </w:p>
    <w:p>
      <w:pPr>
        <w:pStyle w:val="Normal"/>
        <w:shd w:fill="FFFFFF" w:val="clear"/>
        <w:ind w:firstLine="71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або </w:t>
      </w:r>
      <w:r>
        <w:rPr>
          <w:rFonts w:cs="Times New Roman" w:ascii="Times New Roman" w:hAnsi="Times New Roman"/>
          <w:sz w:val="22"/>
          <w:szCs w:val="2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312535</wp:posOffset>
                </wp:positionH>
                <wp:positionV relativeFrom="paragraph">
                  <wp:posOffset>6099175</wp:posOffset>
                </wp:positionV>
                <wp:extent cx="0" cy="34734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05pt,480.25pt" to="497.05pt,50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  <m:r>
          <w:rPr>
            <w:rFonts w:ascii="Cambria Math" w:hAnsi="Cambria Math"/>
          </w:rPr>
          <m:t xml:space="preserve">t</m:t>
        </m:r>
      </m:oMath>
      <w:r/>
    </w:p>
    <w:p>
      <w:pPr>
        <w:pStyle w:val="Normal"/>
        <w:shd w:fill="FFFFFF" w:val="clear"/>
        <w:ind w:firstLine="71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Це рівняння на графіку представлене прямою лінією, яку можно використовувати для розрахунку К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den>
        </m:f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      </w:t>
      </w:r>
      <w:r>
        <w:rPr>
          <w:rFonts w:cs="Times New Roman" w:ascii="Times New Roman" w:hAnsi="Times New Roman"/>
          <w:sz w:val="32"/>
          <w:szCs w:val="32"/>
          <w:lang w:val="uk-UA"/>
        </w:rPr>
        <w:t>K= - 2,303tgα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Увімкніть фотоелектроколориметр, вставте синій світлофільтр /440нм/. В пробірку налити 1 мл розчину MnSО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7 мл розчину H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, одержаний розчин налийте в 10-ти міліметрову кювету і встановіть оптичну густину на 0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 перший циліндр налити 1 мл розчину MnSО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7 мл розчину H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, в другий циліндр - 2 мл розчину КМnO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. Помістіть обидва циліндри в стакан, відкрити кран з холодною водою і витримати циліндри в стакані з проточною водою до тіх пір, поки розчини в циліндрах набудуть температури проточної води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15-20хв./, виміряти і записати значення температури.</w:t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Вилити розчин з першого циліндра в другий, утворюється коричнева комплексна сіль. Налити одержаний розчин в 10-ти мм кювету і виміряти оптичну густину. Перший вимір прийняти за початок досліду, відразу після зливання двох розчинів включити секундомір. Циліндр з розчином комплексної солі постійно тримати в стакані з проточно водою. Через 2, 4, 6 хв. і т.д. від початку досліду наливати розчин із циліндра в кювету і виміряти оптичну густину. Закінчити вимірювання коли оптична густина знизиться до 0,1.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вторити дослід при кімнатній температурі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. Включити термостат і встановити температуру в термостаті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=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+5°. Налити відповідні розчині в перший і другий циліндри, за допомогою штатива закріпити обидва циліндри в термостаті і витримати їх до тих пір, поки температура стане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/15-20 хв./. Після цього розчини злити і проводити вимірювання оптичної густини, так як в попередніх дослідах. Циліндр з реагуючим розчином тримати в термастаті постійно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вторити дослід при температурі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>=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+5°.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Результати оформити у вигляді таблиці</w:t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3"/>
        <w:gridCol w:w="1873"/>
      </w:tblGrid>
      <w:tr>
        <w:trPr>
          <w:trHeight w:val="5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мпература реакції 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птична густ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Ig 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нстанта швидкості 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696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будувати графіки в координатах </w:t>
      </w:r>
      <w:r>
        <w:rPr>
          <w:rFonts w:cs="Times New Roman" w:ascii="Times New Roman" w:hAnsi="Times New Roman"/>
          <w:b/>
          <w:iCs/>
          <w:sz w:val="22"/>
          <w:szCs w:val="22"/>
          <w:lang w:val="uk-UA"/>
        </w:rPr>
        <w:t>lgD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– 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для температур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1</w:t>
      </w:r>
      <w:r>
        <w:rPr>
          <w:rFonts w:cs="Times New Roman" w:ascii="Times New Roman" w:hAnsi="Times New Roman"/>
          <w:sz w:val="22"/>
          <w:szCs w:val="22"/>
          <w:lang w:val="uk-UA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2"/>
          <w:szCs w:val="22"/>
          <w:lang w:val="uk-UA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, Т</w:t>
      </w:r>
      <w:r>
        <w:rPr>
          <w:rFonts w:cs="Times New Roman" w:ascii="Times New Roman" w:hAnsi="Times New Roman"/>
          <w:sz w:val="22"/>
          <w:szCs w:val="22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По тангенсу кута нахилу розрахувати значення константи швидкості К (К= -2,303tga). Побудувати графіки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nК</w:t>
        <w:softHyphen/>
        <w:softHyphen/>
        <w:t xml:space="preserve"> – 1/Т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Залежність константи швидкості реакції від температури, виражається в координатах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lnK-1/T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і описується прямою лінією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rFonts w:eastAsia="Times New Roman" w:cs="Times New Roman" w:ascii="Times New Roman" w:hAnsi="Times New Roman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, або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За тангенсом кута нахилу розрахувати значення енергії активації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2"/>
          <w:szCs w:val="22"/>
          <w:lang w:val="uk-UA"/>
        </w:rPr>
        <w:t xml:space="preserve">,   </w:t>
      </w:r>
      <w:r>
        <w:rPr>
          <w:rFonts w:cs="Times New Roman" w:ascii="Times New Roman" w:hAnsi="Times New Roman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Style1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  <w:t>Зробіть висновки до робот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eastAsia="SimSun;宋体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06:00Z</dcterms:created>
  <dc:creator>Worker</dc:creator>
  <dc:description/>
  <cp:keywords/>
  <dc:language>en-US</dc:language>
  <cp:lastModifiedBy>Worker</cp:lastModifiedBy>
  <dcterms:modified xsi:type="dcterms:W3CDTF">2015-05-06T09:07:00Z</dcterms:modified>
  <cp:revision>3</cp:revision>
  <dc:subject/>
  <dc:title/>
</cp:coreProperties>
</file>