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іодизація циклів еволюції міжнародної економічної і  політичної систем з ХVIII ст. дони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тернаціоналізація та транснаціоналізація чинників виробниц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і протиріччя глобалізаційних процес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наліз хвиль глобалізації та їхній вплив на сучасний міжнародний бі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ушійні сили  процесу економічної  глобаліз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блeматика формування міжнародних виробничих мeрe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Чинники формування міжнародних виробничих мeрe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собливості становлення сучасних міжнародних компані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Ускладнення вертикальних виробничих з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заємоз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ок самостійності філій міжнародних компаній та модуляризація виробничих ланцюж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Аналіз нових видів міжнародних виробничих мере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Теорія периферійної економі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Трансфер знань з менш розвинутих країн до більш розвинутих економ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Аналіз країн із зростаючими р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Стратегії виходу на ринки країн із зростаючими р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иклики, що стоять перед міжнародними компаніями, які виходять на ринки країн із зростаючими р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ибір моделей виходу на ринки країн із зростаючими р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оняття офшорингу. Його ключові характер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Основні моделі офшорингу та їхні характер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Аналіз основних тенденцій  офшорингу в сві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Головні рушійні сили офшор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Економічні вигоди від офшор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оняття аутсорсингу в міжнародному бізне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Основні фактори переорієнтації виробництва на аутсорсин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Історичні передумови аутсорс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Аутстаффінг як спосіб ефективного трансферу зн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Основні суб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и на ринку аутстаффі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Головні тенденції розвитку краудфандінгу в сві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Моделі краудфандін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Доцільність підтримки платформи краудфандінгу бізнес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1:05Z</dcterms:created>
  <dc:creator/>
  <dc:description/>
  <dc:language>en-US</dc:language>
  <cp:lastModifiedBy/>
  <dcterms:modified xsi:type="dcterms:W3CDTF">2017-12-10T13:46:42Z</dcterms:modified>
  <cp:revision>8</cp:revision>
  <dc:subject/>
  <dc:title/>
</cp:coreProperties>
</file>