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жнародні комерційні контрак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о першої лекції :Види та особливості контрактів купівлі продажу това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20 балів (2бали пит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Що таке контракт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ди контрак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кільки типів контрактів з разовим постачанням товар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кажіть форми розрахунку контра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Вкажіть 5найсуттевіших(на вашу думку )положень при укладанні договору міжнародної купівлі продаж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«ІНКОТЕРМС»-що ц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Що необхідно ,щоб договір купівлі продажу був укладений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При яких умовах Віденська конвенціяне несе відповідальність за невиконання будь якого зі своїх зобов»язан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Чи повинен продавець передати право власності на товар ,якщо вже є договір купівлі продаж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Де використовується оферта та акцепт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жнародні комерційні контрак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о першої лекції :Види та особливості контрактів купівлі продажу това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20 балів (2бали пит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Що таке контракт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ди контрак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кільки типів контрактів з разовим постачанням товар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кажіть форми розрахунку контра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Вкажіть 5найсуттевіших(на вашу думку )положень при укладанні договору міжнародної купівлі продаж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«ІНКОТЕРМС»-що ц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Що необхідно ,щоб договір купівлі продажу був укладений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При яких умовах Віденська конвенціяне несе відповідальність за невиконання будь якого зі своїх зобов»язан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Чи повинен продавець передати право власності на товар ,якщо вже є договір купівлі продаж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Де використовується оферта та акцепт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24:00Z</dcterms:created>
  <dc:creator>Image&amp;Matros™</dc:creator>
  <dc:description/>
  <cp:keywords/>
  <dc:language>en-US</dc:language>
  <cp:lastModifiedBy>Image&amp;Matros™</cp:lastModifiedBy>
  <dcterms:modified xsi:type="dcterms:W3CDTF">2021-02-17T08:35:00Z</dcterms:modified>
  <cp:revision>1</cp:revision>
  <dc:subject/>
  <dc:title>Міжнародні комерційні контракти</dc:title>
</cp:coreProperties>
</file>