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нспект лекцій</w:t>
      </w:r>
    </w:p>
    <w:p>
      <w:pPr>
        <w:pStyle w:val="Normal"/>
        <w:spacing w:lineRule="auto" w:line="24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Тема 1:  «Сучасні тенденції розвитку міжнародного бізнесу»</w:t>
      </w:r>
    </w:p>
    <w:p>
      <w:pPr>
        <w:pStyle w:val="Normal"/>
        <w:spacing w:lineRule="auto" w:line="240"/>
        <w:ind w:firstLine="709"/>
        <w:rPr/>
      </w:pPr>
      <w:r>
        <w:rPr>
          <w:rFonts w:cs="Times New Roman" w:ascii="Times New Roman" w:hAnsi="Times New Roman"/>
          <w:i/>
          <w:sz w:val="24"/>
          <w:szCs w:val="24"/>
          <w:lang w:val="uk-UA"/>
        </w:rPr>
        <w:t>Ключові поняття:</w:t>
      </w:r>
      <w:r>
        <w:rPr>
          <w:rFonts w:cs="Times New Roman" w:ascii="Times New Roman" w:hAnsi="Times New Roman"/>
          <w:sz w:val="24"/>
          <w:szCs w:val="24"/>
          <w:lang w:val="uk-UA"/>
        </w:rPr>
        <w:t xml:space="preserve"> міжнародний бізнес, міжнародні компанії, торгівля, експорт, імпорт, глобалізація, правове середовище,  правова система,  технологічне середовище, політичне середовище, політичний ризик, укладання контрактів, холдинг, консорціум, конгломерат, картель,  синдикат, трест, транснаціональна корпорація,  стратегічний союз, фінансовий альянс, стратегічний альянс.</w:t>
      </w:r>
    </w:p>
    <w:p>
      <w:pPr>
        <w:pStyle w:val="Normal"/>
        <w:spacing w:lineRule="auto" w:line="24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numPr>
          <w:ilvl w:val="0"/>
          <w:numId w:val="1"/>
        </w:numPr>
        <w:tabs>
          <w:tab w:val="clear" w:pos="708"/>
          <w:tab w:val="left" w:pos="720" w:leader="none"/>
        </w:tabs>
        <w:spacing w:lineRule="auto" w:line="240" w:before="0" w:after="0"/>
        <w:ind w:left="72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міжнародного бізнесу.</w:t>
      </w:r>
    </w:p>
    <w:p>
      <w:pPr>
        <w:pStyle w:val="Normal"/>
        <w:numPr>
          <w:ilvl w:val="0"/>
          <w:numId w:val="1"/>
        </w:numPr>
        <w:tabs>
          <w:tab w:val="clear" w:pos="708"/>
          <w:tab w:val="left" w:pos="720" w:leader="none"/>
        </w:tabs>
        <w:spacing w:lineRule="auto" w:line="240" w:before="0" w:after="0"/>
        <w:ind w:left="72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Форми міжнародної підприємницької діяльності та види міжнародних компаній.</w:t>
      </w:r>
    </w:p>
    <w:p>
      <w:pPr>
        <w:pStyle w:val="Normal"/>
        <w:numPr>
          <w:ilvl w:val="0"/>
          <w:numId w:val="1"/>
        </w:numPr>
        <w:tabs>
          <w:tab w:val="clear" w:pos="708"/>
          <w:tab w:val="left" w:pos="720" w:leader="none"/>
        </w:tabs>
        <w:spacing w:lineRule="auto" w:line="240" w:before="0" w:after="0"/>
        <w:ind w:left="72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Бізнес середовище для функціонування міжнародного бізнесу(правове, технологічне, політичне).</w:t>
      </w:r>
    </w:p>
    <w:p>
      <w:pPr>
        <w:pStyle w:val="Normal"/>
        <w:spacing w:lineRule="auto" w:line="240" w:before="0" w:after="0"/>
        <w:ind w:left="72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Перелік використаної літератур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widowControl/>
        <w:tabs>
          <w:tab w:val="clear" w:pos="708"/>
          <w:tab w:val="left" w:pos="450" w:leader="none"/>
        </w:tabs>
        <w:spacing w:lineRule="auto" w:line="240"/>
        <w:ind w:left="0" w:right="0" w:firstLine="709"/>
        <w:rPr/>
      </w:pPr>
      <w:r>
        <w:rPr>
          <w:rStyle w:val="FontStyle12"/>
          <w:sz w:val="24"/>
          <w:szCs w:val="24"/>
          <w:lang w:val="uk-UA"/>
        </w:rPr>
        <w:t>1. Рогач О.І. Міжнародні інвестиції: теорія та практика бізнесу транснаціональних корпорацій: підручн. Дія студ. економ, спец, вузів. К.: Либідь. 2008 р.</w:t>
      </w:r>
    </w:p>
    <w:p>
      <w:pPr>
        <w:pStyle w:val="Style21"/>
        <w:widowControl/>
        <w:tabs>
          <w:tab w:val="clear" w:pos="708"/>
          <w:tab w:val="left" w:pos="450" w:leader="none"/>
        </w:tabs>
        <w:spacing w:lineRule="auto" w:line="240"/>
        <w:ind w:left="0" w:right="0" w:firstLine="709"/>
        <w:rPr/>
      </w:pPr>
      <w:r>
        <w:rPr>
          <w:rStyle w:val="FontStyle12"/>
          <w:sz w:val="24"/>
          <w:szCs w:val="24"/>
          <w:lang w:val="uk-UA"/>
        </w:rPr>
        <w:t>2. Багрова І.В. Міжнародна економічна діяльність України: навчальний посібник, 2007.</w:t>
      </w:r>
    </w:p>
    <w:p>
      <w:pPr>
        <w:pStyle w:val="Style21"/>
        <w:widowControl/>
        <w:tabs>
          <w:tab w:val="clear" w:pos="708"/>
          <w:tab w:val="left" w:pos="450" w:leader="none"/>
        </w:tabs>
        <w:spacing w:lineRule="auto" w:line="240"/>
        <w:ind w:left="0" w:right="0" w:firstLine="709"/>
        <w:rPr/>
      </w:pPr>
      <w:r>
        <w:rPr>
          <w:rStyle w:val="FontStyle12"/>
          <w:sz w:val="24"/>
          <w:szCs w:val="24"/>
          <w:lang w:val="uk-UA"/>
        </w:rPr>
        <w:t>3. Козак Ю</w:t>
      </w:r>
      <w:r>
        <w:rPr>
          <w:rStyle w:val="FontStyle12"/>
          <w:sz w:val="24"/>
          <w:szCs w:val="24"/>
        </w:rPr>
        <w:t xml:space="preserve">.Г., </w:t>
      </w:r>
      <w:r>
        <w:rPr>
          <w:rStyle w:val="FontStyle12"/>
          <w:sz w:val="24"/>
          <w:szCs w:val="24"/>
          <w:lang w:val="uk-UA"/>
        </w:rPr>
        <w:t xml:space="preserve">Лук'яненко Д.Г.. </w:t>
      </w:r>
      <w:r>
        <w:rPr>
          <w:rStyle w:val="FontStyle12"/>
          <w:sz w:val="24"/>
          <w:szCs w:val="24"/>
        </w:rPr>
        <w:t xml:space="preserve">Макогон </w:t>
      </w:r>
      <w:r>
        <w:rPr>
          <w:rStyle w:val="FontStyle12"/>
          <w:sz w:val="24"/>
          <w:szCs w:val="24"/>
          <w:lang w:val="uk-UA"/>
        </w:rPr>
        <w:t xml:space="preserve">Ю.В. та ін. Міжнародна економіка: Навчальний посібник. </w:t>
      </w:r>
      <w:r>
        <w:rPr>
          <w:rStyle w:val="FontStyle12"/>
          <w:sz w:val="24"/>
          <w:szCs w:val="24"/>
        </w:rPr>
        <w:t>-</w:t>
      </w:r>
      <w:r>
        <w:rPr>
          <w:rStyle w:val="FontStyle12"/>
          <w:sz w:val="24"/>
          <w:szCs w:val="24"/>
          <w:lang w:val="uk-UA"/>
        </w:rPr>
        <w:t xml:space="preserve">Вид.2-ге, перероб. та </w:t>
      </w:r>
      <w:r>
        <w:rPr>
          <w:rStyle w:val="FontStyle12"/>
          <w:sz w:val="24"/>
          <w:szCs w:val="24"/>
        </w:rPr>
        <w:t xml:space="preserve">доп. - </w:t>
      </w:r>
      <w:r>
        <w:rPr>
          <w:rStyle w:val="FontStyle12"/>
          <w:sz w:val="24"/>
          <w:szCs w:val="24"/>
          <w:lang w:val="uk-UA"/>
        </w:rPr>
        <w:t xml:space="preserve">Київ: Центр навчальної літератури. </w:t>
      </w:r>
      <w:r>
        <w:rPr>
          <w:rStyle w:val="FontStyle12"/>
          <w:sz w:val="24"/>
          <w:szCs w:val="24"/>
        </w:rPr>
        <w:t>200</w:t>
      </w:r>
      <w:r>
        <w:rPr>
          <w:rStyle w:val="FontStyle12"/>
          <w:sz w:val="24"/>
          <w:szCs w:val="24"/>
          <w:lang w:val="uk-UA"/>
        </w:rPr>
        <w:t>7</w:t>
      </w:r>
      <w:r>
        <w:rPr>
          <w:rStyle w:val="FontStyle12"/>
          <w:sz w:val="24"/>
          <w:szCs w:val="24"/>
        </w:rPr>
        <w:t>.</w:t>
      </w:r>
    </w:p>
    <w:p>
      <w:pPr>
        <w:pStyle w:val="Style21"/>
        <w:widowControl/>
        <w:tabs>
          <w:tab w:val="clear" w:pos="708"/>
          <w:tab w:val="left" w:pos="450" w:leader="none"/>
        </w:tabs>
        <w:spacing w:lineRule="auto" w:line="240"/>
        <w:ind w:left="0" w:right="0" w:firstLine="709"/>
        <w:rPr/>
      </w:pPr>
      <w:r>
        <w:rPr>
          <w:rStyle w:val="FontStyle12"/>
          <w:sz w:val="24"/>
          <w:szCs w:val="24"/>
          <w:lang w:val="uk-UA"/>
        </w:rPr>
        <w:t xml:space="preserve">4. </w:t>
      </w:r>
      <w:r>
        <w:rPr>
          <w:rStyle w:val="FontStyle12"/>
          <w:sz w:val="24"/>
          <w:szCs w:val="24"/>
        </w:rPr>
        <w:t xml:space="preserve">Ушакова </w:t>
      </w:r>
      <w:r>
        <w:rPr>
          <w:rStyle w:val="FontStyle12"/>
          <w:sz w:val="24"/>
          <w:szCs w:val="24"/>
          <w:lang w:val="uk-UA"/>
        </w:rPr>
        <w:t xml:space="preserve">Н.Г. Міжнародне ціноутворення: навч. посіб. Для студ. економ, спец, вузів. К.: «Професіонал». </w:t>
      </w:r>
      <w:r>
        <w:rPr>
          <w:rStyle w:val="FontStyle12"/>
          <w:sz w:val="24"/>
          <w:szCs w:val="24"/>
        </w:rPr>
        <w:t>200</w:t>
      </w:r>
      <w:r>
        <w:rPr>
          <w:rStyle w:val="FontStyle12"/>
          <w:sz w:val="24"/>
          <w:szCs w:val="24"/>
          <w:lang w:val="uk-UA"/>
        </w:rPr>
        <w:t>6</w:t>
      </w:r>
      <w:r>
        <w:rPr>
          <w:rStyle w:val="FontStyle12"/>
          <w:sz w:val="24"/>
          <w:szCs w:val="24"/>
        </w:rPr>
        <w:t xml:space="preserve"> </w:t>
      </w:r>
      <w:r>
        <w:rPr>
          <w:rStyle w:val="FontStyle12"/>
          <w:sz w:val="24"/>
          <w:szCs w:val="24"/>
          <w:lang w:val="uk-UA"/>
        </w:rPr>
        <w:t>р.</w:t>
      </w:r>
    </w:p>
    <w:p>
      <w:pPr>
        <w:pStyle w:val="Style21"/>
        <w:widowControl/>
        <w:tabs>
          <w:tab w:val="clear" w:pos="708"/>
          <w:tab w:val="left" w:pos="450" w:leader="none"/>
        </w:tabs>
        <w:spacing w:lineRule="auto" w:line="240"/>
        <w:ind w:left="0" w:right="0" w:firstLine="709"/>
        <w:rPr/>
      </w:pPr>
      <w:r>
        <w:rPr>
          <w:rStyle w:val="FontStyle12"/>
          <w:sz w:val="24"/>
          <w:szCs w:val="24"/>
          <w:lang w:val="uk-UA"/>
        </w:rPr>
        <w:t xml:space="preserve">5. </w:t>
      </w:r>
      <w:r>
        <w:rPr>
          <w:rStyle w:val="FontStyle12"/>
          <w:sz w:val="24"/>
          <w:szCs w:val="24"/>
        </w:rPr>
        <w:t xml:space="preserve">Сергеев </w:t>
      </w:r>
      <w:r>
        <w:rPr>
          <w:rStyle w:val="FontStyle12"/>
          <w:sz w:val="24"/>
          <w:szCs w:val="24"/>
          <w:lang w:val="uk-UA"/>
        </w:rPr>
        <w:t xml:space="preserve">Е.Ю. </w:t>
      </w:r>
      <w:r>
        <w:rPr>
          <w:rStyle w:val="FontStyle12"/>
          <w:sz w:val="24"/>
          <w:szCs w:val="24"/>
        </w:rPr>
        <w:t xml:space="preserve">Международные экономические отношения. - </w:t>
      </w:r>
      <w:r>
        <w:rPr>
          <w:rStyle w:val="FontStyle12"/>
          <w:sz w:val="24"/>
          <w:szCs w:val="24"/>
          <w:lang w:val="uk-UA"/>
        </w:rPr>
        <w:t xml:space="preserve">М.: Маркетинг, </w:t>
      </w:r>
      <w:r>
        <w:rPr>
          <w:rStyle w:val="FontStyle12"/>
          <w:sz w:val="24"/>
          <w:szCs w:val="24"/>
        </w:rPr>
        <w:t>200</w:t>
      </w:r>
      <w:r>
        <w:rPr>
          <w:rStyle w:val="FontStyle12"/>
          <w:sz w:val="24"/>
          <w:szCs w:val="24"/>
          <w:lang w:val="uk-UA"/>
        </w:rPr>
        <w:t>6</w:t>
      </w:r>
      <w:r>
        <w:rPr>
          <w:rStyle w:val="FontStyle12"/>
          <w:sz w:val="24"/>
          <w:szCs w:val="24"/>
        </w:rPr>
        <w:t>.</w:t>
      </w:r>
    </w:p>
    <w:p>
      <w:pPr>
        <w:pStyle w:val="Normal"/>
        <w:spacing w:lineRule="auto" w:line="240" w:before="0" w:after="0"/>
        <w:ind w:firstLine="709"/>
        <w:jc w:val="both"/>
        <w:rPr>
          <w:rStyle w:val="FontStyle12"/>
          <w:rFonts w:ascii="Times New Roman" w:hAnsi="Times New Roman" w:cs="Times New Roman"/>
          <w:sz w:val="24"/>
          <w:szCs w:val="24"/>
        </w:rPr>
      </w:pPr>
      <w:r>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1.Поняття міжнародного бізнесу.</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Глобальна економіка дуже впливає на всі події повсякденної життя кожної людини, починаючи з товарів, які він купує, і цін, по яких ці товари продаються, процентних ставок по кредитах і закінчуюч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бором професії. Для того щоб успішно працювати в цій сфері, необхідно вивчити базові поняття й концепції міжнародного бізнесу. Крім того, майбутнім менеджерам необхідно освоїти принципи використання цих понять і концепцій у процесі прийняття рішень, розробки стратегій і організації ді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нших людей. Крім усього іншого фахівець, що працює в сфері міжнародного бізнесу, повинен добре знати основні принципи й складові глобальної економіки, а також механізми її впливу на людей, підприємства й галузі. Надто важливо розуміти шляхи розвитку глобальної економіки, а також сутність складних комерційних і політичних відносин між країнами Азії, Європи, Північної Америки й іншими країнами світ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Що таке міжнародний бізнес?</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іжнародний бізнес – це здійснення ділових операцій партнерами з більш ніж однієї країни. Як приклад можна привести такі операції, як закупівля сировини й матеріалів в одній країні і їх перевезення на територію іншої країни для подальшої обробки або складання; транспортування готової продукції з однієї країни в іншу з метою продажу в системі роздрібної торгівлі; спорудження заводів у закордонних країнах з метою одержання доходів на базі використання більш дешевої робочої сили; одержання кредиту 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банці однієї країни для фінансування операцій в іншій країні. Сторони, що беруть участь в таких угодах, можуть бути представлені фізичними особами, окремими компаніями, групами компаній і/або державними організаціям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Чим міжнародний бізнес відрізняється від комерційної діяльності усередині однієї країни? Якщо говорити коротко, внутрішнє підприємництво зводиться до виконання ділових операцій, що не виходять за межі одного держави, у той час як міжнародний ділові операції перетинають ці границ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іжнародний бізнес може відрізнятися від внутрішнього по ряду інших ознак, серед яких можна перелічити наступні: у різних країнах, залучених у міжнародний бізнес, можуть використовуватис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ізні валюти, що приводить до необхідності конвертування валюти щонайменше однієї зі сторі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снує ймовірність наявності розбіжностей між правовими системами різних країн, що змушує одну сторону або більш вносити корективи у свої дії, щоб привести їх у відповідність із місцевим законодавство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деяких випадках законодавчі норми різних країн можуть виявитися несумісними, що є самої важкорозв'язної проблемою для міжнародних менеджер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іж культурами різних країн також існують відмінності, що змушують кожну зі сторін формувати стратегію своєї поведінки таким чином, щоб привести її у відповідність із очікуваннями іншої сторон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ля кожної країни характерний певний склади й обсяг доступних ресурс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дна країна може мати у своєму розпорядженні більші запаси природних ресурсів, але не мати кваліфікованої робочої сили, тоді як інша країна має продуктивну, висококваліфіковано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бочою силою й у той же час випробовує недолік природних ресурс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аким чином, способи виробництва продукції й типи, що випускаються продуктів можуть різнитися залежно від конкретних умов тієї або іншої країн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більшості випадків базові навички й знання, необхідні для успішної роботи менеджера в сфері міжнародного бізнесу й внутрішніх ділових операцій, не відрізняються по своїй суті. Наприклад, менеджери по маркетингові повинні здійснювати аналіз потреб і побажань цільових споживачів незалежно від</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ого, чи зайняті вони в сфері міжнародного або національного бізнесу. Тем не менш, незважаючи на тотожність загального підходу до ведення бізнесу, не підлягає сумніву той факт, що ступінь складності роботи менеджера, зайнятого в сфері міжнародного бізнесу, набагато вище в порівнянні з аналогічною роботою, виконуваної в рамках однієї країни. Фахівці, що займаються міжнародни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бізнесом, повинні бути добре обізнаними в питаннях культурних, законодавчих, політичних і соціальних відмінностей між країнам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коло обов'язків таких фахівців входить правильний вибір країн, де буде продаватися продукція компанії, і країн, де будуть здобуватися необхідні ресурси. Крім того, в обов'язок фахівців, що працюють на міжнародні компанії, входить координація діяльності закордонних дочірніх підприємств компанії відповідно до норм, прийнятих податкових і іншими контролюючими органами відповідної країни, а також інших країн, де вони ведуть свої ділові операц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віщо вивчати міжнародний бізнес?</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снує  ряд причин, по яких сучасним студентам необхідно більш глибоко вивчати міжнародний бізнес. Одна з основних причин полягає в тому, що практично всі великі компанії, на які студенти будуть працювати 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айбутньому, або здійснюють ділові операції в інших країнах миру, або залучені у процес глобалізації економіки іншими способами. Отже, щоб мати можливість зробити гарну кар'єру, а також підтримувати корисні контакти з іншими менеджерами, майбутній фахівець повинен добре розбиратися в питаннях міжнародної комерційної діяльності, що здобуває усе більше значення у світі. Наприклад, першим робочим завданням менеджера може бути участь у роботі команди реалізацією, що займається, одного із проектів. До складу цієї команди можуть входити фахівці з Мексики, Уругваю, Канади й Сполучених Штатів Америки. Розуміння основ міжнародного бізнесу допомогло б цьому менеджерові більш глибоко розібратися в причинах формування цієї команди, з метою, поставлених перед нею, а також знайти способи більш ефективної взаємодії з колегами. Крім того, необхідність у вивченні міжнародного бізнесу може бути обумовлена тем, що майбутньому фахівцеві, можливо, прийде працювати на фірму, що належит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рпорації, штаб-квартира якої перебуває в іншій країні. Наприклад, 6,4 млн американців працюють на іноземні компанії, дочірні підприємства яких розташовані на території США. З іншого боку, роботою на закордонних дочірніх підприємствах американських корпорацій зайнято 8,1 млн жителів країн Європи, Азії, Африки, Австралії, Латинської Америки, а також громадян Кан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рібні компанії також усе більше утягуються в сферу міжнародного бізнесу. У випадку відкриття нової компанії підприємець може зіштовхнутися с необхідністю використання закордонних матеріалів або встаткування, зробленого в іншій країні, або з необхідністю вести конкурентну боротьбу з іноземними компаніями, або навіть із можливістю продавати свою продукцію на закордонних ринках збуту (що цілком можливо). Бурхливий розвиток торгівлі з використанням електронних засобів комунікації відкрило нов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ожливості для дрібних компаній. У минулому, для того щоб вийти на зовнішній ринок, компанії доводилося копітко займатися створенням мережі центрів розподілу продукції, а також забезпечувати визнання торговельної марки в кожній країні, — процес, реалізація якого так багато раз ставила великі компанії в набагато більш вигідні умови в порівнянні із дрібними фірмами. У сучасних умовах добре розроблений webссайт дозволяє будь-якої компанії, незалежно від її розміру, розширити свій бізнес на сегмент ринку, що охоплює споживачів в усьому світі, без необхідності фізичного присутності в кожній окремо взятій країні. Така можливість суттєво полегшує процес виходу дрібних компаній на світовий ринок. Крім того, використання інформаційних технологій, зокрема Інтернету, надає у розпорядження дрібних фірм ряд способів скорочення витрат, що дозволяє цим фірмам успішно конкурувати з більшими компаніям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Ще одна причина, що обумовлює необхідність вивчення міжнародного бізнесу, полягає в тому, що менеджер не повинен допускати відставання від своїх майбутніх конкурентів. Студенти, що вивчають бізнес у країнах Європи, звичайно вивчають кілька мов, багато подорожують, а також здобувають практичний досвід, працюючи в різних країнах. У багатьох європейських університетах розробляються програми вивчення менеджменту, багато з яких вимагають, щоб студенти проводили не менш одного семестру в інших країна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туденти, що одержують утвір у країнах Азії, також енергійно працюють над тем, щоб глибше вивчити ринки й культуру інших країн, особливо країн Північної Америки і Європи. Ці студенти, що готуються стати менеджерами, дуже скоро складуть конкуренцію читачеві даної книги, працюючи на конкуруюч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мпанії або навіть на компанію, де буде зайнятий сам читач. Це виходить, що про свою кар'єру необхідно опікуватися ще під час навчання, максимально розбудовуючи свої навички й поглиблюючи знання в сферах міжнародного бізнес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е підлягає сумніву той факт, що відсутність таких знань і навичок може стати серйозною перешкодою на шляху кар'єрного росту. Крім усього іншого міжнародний бізнес необхідно вивчати для тог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щоб бути в курсі останніх досягнень у сферах технологій керування, багато з яких були розроблені за межами Північної Америки. Наприклад, в Японії був розроблений і застосований на практиці метод керування матеріальними запасами, що одержав назва «точно в час»(QIT, just-in-time). Працюючи по системі «точно в час» постачальники зобов'язано забезпечувати доставку вихідних ресурсів на адресу компанії в міру виникнення необхідності в їх. Такі компанії, як Volvo, розташована в Європі, і Honda, що перебуває у Японії, були в числі перших компаній, які випробували нові методи організації праці, такі як делегування повноважень, кружки якості, автономні й багатофункціональні робочі групи. Ціль впровадження цих методів полягала в підвищенні продуктивності праці працівників і ступені їх задоволеності своєю роботою. Компанії, менеджери яких залишаються байдужими до новаторських методів роботи конкуруючих компаній з інших країн миру, неминуче зазнають невдачі на світовому ринк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танній аспект вивчення міжнародного бізнесу, що має немаловажне значення, — це підвищення компетентності майбутніх менеджерів у питаннях культури. У міру того як культурне життя й політичне системи різних країн миру стають усе більш і більш взаємозалежними, глибоке розуміння подібних характеристик народів миру й відмінностей, що існують між ними, буде здобувати все більше значення. Менеджери все частіше будуть підтримувати контакти з колегами, споживачами, постачальниками й конкуруючими фірмами із країн з різною культурною спадщиною. Володіння інформацією про тому, яким образом компанії, з якими менеджерові прийде підтримувати контакти, пристосовуються до ведення бізнесу в умовах глобалізації, допоможе цьому фахівцеві заслужити повагу й довіра цих компаній, а також забезпечити своєї компанії конкурентні переваги в процесі співробітництва с ними. І навпаки, якщо менеджер знає мало або не знає нічого про світ, який його оточує, до нього можуть віднести як до пересічних, що перебільшує свої можливості фахівцеві або навіть як до фахівця, не придатного до виконання покладених на нього обов'язків.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е твердження дійсне незалежно від того, до якої категорії людей воно ставиться, к до менеджерів, до споживачів або всього лише до оглядачів подій, що відбуваються у світ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Форми міжнародної підприємницької діяльност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сторично склалося так, що першою формою міжнародного бізнесу стали експорт і імпорт. Однак у складних умовах сучасного миру широке поширення одержали й інші форми міжнародного бізнес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Експорт і імпорт</w:t>
      </w:r>
    </w:p>
    <w:p>
      <w:pPr>
        <w:pStyle w:val="Normal"/>
        <w:spacing w:lineRule="auto" w:line="240" w:before="0" w:after="0"/>
        <w:ind w:firstLine="709"/>
        <w:jc w:val="both"/>
        <w:rPr/>
      </w:pPr>
      <w:r>
        <w:rPr>
          <w:rFonts w:cs="Times New Roman" w:ascii="Times New Roman" w:hAnsi="Times New Roman"/>
          <w:sz w:val="24"/>
          <w:szCs w:val="24"/>
          <w:lang w:val="uk-UA"/>
        </w:rPr>
        <w:t xml:space="preserve">Експорт — це продаж продукції, зробленої у своїй країні, з метою подальшого використання або перепродажу на території інших країн. Імпорт це закупівля продукції, зробленої в інших країнах, з метою подальшого використання або перепродажі на території своєї країни. Усі експортно - імпортні операції підрозділяються на дві групи. Перша група оце торгівля товарами (матеріальними продуктами), такими як предмети одягу, комп'ютери, а також сировина. В офіційних документах уряду США такий тип торгівлі позначається терміном </w:t>
      </w:r>
      <w:r>
        <w:rPr>
          <w:rFonts w:cs="Cambria Math;Times New Roman" w:ascii="Cambria Math;Times New Roman" w:hAnsi="Cambria Math;Times New Roman"/>
          <w:sz w:val="24"/>
          <w:szCs w:val="24"/>
          <w:lang w:val="uk-UA"/>
        </w:rPr>
        <w:t>≪</w:t>
      </w:r>
      <w:r>
        <w:rPr>
          <w:rFonts w:cs="Times New Roman" w:ascii="Times New Roman" w:hAnsi="Times New Roman"/>
          <w:sz w:val="24"/>
          <w:szCs w:val="24"/>
          <w:lang w:val="uk-UA"/>
        </w:rPr>
        <w:t>merchandise exports and imports</w:t>
      </w:r>
      <w:r>
        <w:rPr>
          <w:rFonts w:cs="Cambria Math;Times New Roman" w:ascii="Cambria Math;Times New Roman" w:hAnsi="Cambria Math;Times New Roman"/>
          <w:sz w:val="24"/>
          <w:szCs w:val="24"/>
          <w:lang w:val="uk-UA"/>
        </w:rPr>
        <w:t>≫</w:t>
      </w:r>
      <w:r>
        <w:rPr>
          <w:rFonts w:cs="Times New Roman" w:ascii="Times New Roman" w:hAnsi="Times New Roman"/>
          <w:sz w:val="24"/>
          <w:szCs w:val="24"/>
          <w:lang w:val="uk-UA"/>
        </w:rPr>
        <w:t xml:space="preserve"> («экспорт і імпорт товарів»); у Великобританії для позначення цього поняття використовується термін </w:t>
      </w:r>
      <w:r>
        <w:rPr>
          <w:rFonts w:cs="Cambria Math;Times New Roman" w:ascii="Cambria Math;Times New Roman" w:hAnsi="Cambria Math;Times New Roman"/>
          <w:sz w:val="24"/>
          <w:szCs w:val="24"/>
          <w:lang w:val="uk-UA"/>
        </w:rPr>
        <w:t>≪</w:t>
      </w:r>
      <w:r>
        <w:rPr>
          <w:rFonts w:cs="Times New Roman" w:ascii="Times New Roman" w:hAnsi="Times New Roman"/>
          <w:sz w:val="24"/>
          <w:szCs w:val="24"/>
          <w:lang w:val="uk-UA"/>
        </w:rPr>
        <w:t>visible trade</w:t>
      </w:r>
      <w:r>
        <w:rPr>
          <w:rFonts w:cs="Cambria Math;Times New Roman" w:ascii="Cambria Math;Times New Roman" w:hAnsi="Cambria Math;Times New Roman"/>
          <w:sz w:val="24"/>
          <w:szCs w:val="24"/>
          <w:lang w:val="uk-UA"/>
        </w:rPr>
        <w:t>≫</w:t>
      </w:r>
      <w:r>
        <w:rPr>
          <w:rFonts w:cs="Times New Roman" w:ascii="Times New Roman" w:hAnsi="Times New Roman"/>
          <w:sz w:val="24"/>
          <w:szCs w:val="24"/>
          <w:lang w:val="uk-UA"/>
        </w:rPr>
        <w:t xml:space="preserve"> («видима торгівля»). Друга група експортно-імпортних операцій — це торгівля послугами (нематеріальними продуктами), такими як банківські, транспортні й бухгалтерські послуги. У Сполучених Штатах цей тип торгівлі має назва </w:t>
      </w:r>
      <w:r>
        <w:rPr>
          <w:rFonts w:cs="Cambria Math;Times New Roman" w:ascii="Cambria Math;Times New Roman" w:hAnsi="Cambria Math;Times New Roman"/>
          <w:sz w:val="24"/>
          <w:szCs w:val="24"/>
          <w:lang w:val="uk-UA"/>
        </w:rPr>
        <w:t>≪</w:t>
      </w:r>
      <w:r>
        <w:rPr>
          <w:rFonts w:cs="Times New Roman" w:ascii="Times New Roman" w:hAnsi="Times New Roman"/>
          <w:sz w:val="24"/>
          <w:szCs w:val="24"/>
          <w:lang w:val="uk-UA"/>
        </w:rPr>
        <w:t>services exports and imports</w:t>
      </w:r>
      <w:r>
        <w:rPr>
          <w:rFonts w:cs="Cambria Math;Times New Roman" w:ascii="Cambria Math;Times New Roman" w:hAnsi="Cambria Math;Times New Roman"/>
          <w:sz w:val="24"/>
          <w:szCs w:val="24"/>
          <w:lang w:val="uk-UA"/>
        </w:rPr>
        <w:t>≫</w:t>
      </w:r>
      <w:r>
        <w:rPr>
          <w:rFonts w:cs="Times New Roman" w:ascii="Times New Roman" w:hAnsi="Times New Roman"/>
          <w:sz w:val="24"/>
          <w:szCs w:val="24"/>
          <w:lang w:val="uk-UA"/>
        </w:rPr>
        <w:t xml:space="preserve"> («експорт і імпорт).</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жний підприємець повинен розуміти основні терміни загальноприйнятої ділової, юридичної й фінансової лексики. Для підприємця, що веде бізнес у міжнародних масштабах, ця проблема характеризується особо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кладністю, оскільки для визначення тих самих понять у різних країнах використовуються різні терміни й словосполуче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дібна ситуація зложилася, наприклад, з позначенням фінансової відповідальності партнерів за ведення спільного бізнесу.</w:t>
      </w:r>
    </w:p>
    <w:p>
      <w:pPr>
        <w:pStyle w:val="Normal"/>
        <w:spacing w:lineRule="auto" w:line="240" w:before="0" w:after="0"/>
        <w:ind w:firstLine="709"/>
        <w:jc w:val="both"/>
        <w:rPr/>
      </w:pPr>
      <w:r>
        <w:rPr>
          <w:rFonts w:cs="Times New Roman" w:ascii="Times New Roman" w:hAnsi="Times New Roman"/>
          <w:sz w:val="24"/>
          <w:szCs w:val="24"/>
          <w:lang w:val="uk-UA"/>
        </w:rPr>
        <w:t xml:space="preserve">У Сполучених Штатах Америки абревіатура </w:t>
      </w:r>
      <w:r>
        <w:rPr>
          <w:rFonts w:cs="Cambria Math;Times New Roman" w:ascii="Cambria Math;Times New Roman" w:hAnsi="Cambria Math;Times New Roman"/>
          <w:sz w:val="24"/>
          <w:szCs w:val="24"/>
          <w:lang w:val="uk-UA"/>
        </w:rPr>
        <w:t>≪</w:t>
      </w:r>
      <w:r>
        <w:rPr>
          <w:rFonts w:cs="Times New Roman" w:ascii="Times New Roman" w:hAnsi="Times New Roman"/>
          <w:sz w:val="24"/>
          <w:szCs w:val="24"/>
          <w:lang w:val="uk-UA"/>
        </w:rPr>
        <w:t>inc.» добре знайома не тільки підприємцям,але й простим людям, які звикли бачити це скорочення в назвах компаній (таких як Southwest Airlines, Inc. і Lands' End,</w:t>
      </w:r>
    </w:p>
    <w:p>
      <w:pPr>
        <w:pStyle w:val="Normal"/>
        <w:spacing w:lineRule="auto" w:line="240" w:before="0" w:after="0"/>
        <w:ind w:firstLine="709"/>
        <w:jc w:val="both"/>
        <w:rPr/>
      </w:pPr>
      <w:r>
        <w:rPr>
          <w:rFonts w:cs="Times New Roman" w:ascii="Times New Roman" w:hAnsi="Times New Roman"/>
          <w:sz w:val="24"/>
          <w:szCs w:val="24"/>
          <w:lang w:val="uk-UA"/>
        </w:rPr>
        <w:t xml:space="preserve">Inc). Це скорочення заміняє термін </w:t>
      </w:r>
      <w:r>
        <w:rPr>
          <w:rFonts w:cs="Cambria Math;Times New Roman" w:ascii="Cambria Math;Times New Roman" w:hAnsi="Cambria Math;Times New Roman"/>
          <w:sz w:val="24"/>
          <w:szCs w:val="24"/>
          <w:lang w:val="uk-UA"/>
        </w:rPr>
        <w:t>≪</w:t>
      </w:r>
      <w:r>
        <w:rPr>
          <w:rFonts w:cs="Times New Roman" w:ascii="Times New Roman" w:hAnsi="Times New Roman"/>
          <w:sz w:val="24"/>
          <w:szCs w:val="24"/>
          <w:lang w:val="uk-UA"/>
        </w:rPr>
        <w:t>incorporated</w:t>
      </w:r>
      <w:r>
        <w:rPr>
          <w:rFonts w:cs="Cambria Math;Times New Roman" w:ascii="Cambria Math;Times New Roman" w:hAnsi="Cambria Math;Times New Roman"/>
          <w:sz w:val="24"/>
          <w:szCs w:val="24"/>
          <w:lang w:val="uk-UA"/>
        </w:rPr>
        <w:t>≫</w:t>
      </w:r>
      <w:r>
        <w:rPr>
          <w:rFonts w:cs="Times New Roman" w:ascii="Times New Roman" w:hAnsi="Times New Roman"/>
          <w:sz w:val="24"/>
          <w:szCs w:val="24"/>
          <w:lang w:val="uk-UA"/>
        </w:rPr>
        <w:t xml:space="preserve"> (що значить «зареєстрований як корпорація»), який, у свою чергу, позначає обмеження фінансової відповідальності кожного із власників компанії сумою вкладеного їм капіталу (у випадку банкрутства або виникнення фінансових або юридичних проблем). В інших країнах прийнята інша термінологія для позначення такого поняття, як обмежена відповідальність.</w:t>
      </w:r>
    </w:p>
    <w:p>
      <w:pPr>
        <w:pStyle w:val="Normal"/>
        <w:spacing w:lineRule="auto" w:line="240" w:before="0" w:after="0"/>
        <w:ind w:firstLine="709"/>
        <w:jc w:val="both"/>
        <w:rPr/>
      </w:pPr>
      <w:r>
        <w:rPr>
          <w:rFonts w:cs="Times New Roman" w:ascii="Times New Roman" w:hAnsi="Times New Roman"/>
          <w:sz w:val="24"/>
          <w:szCs w:val="24"/>
          <w:lang w:val="uk-UA"/>
        </w:rPr>
        <w:t xml:space="preserve">У Німеччині для опису різних форм обмеженої відповідальності використовуються три різні терміни. Термін </w:t>
      </w:r>
      <w:r>
        <w:rPr>
          <w:rFonts w:cs="Cambria Math;Times New Roman" w:ascii="Cambria Math;Times New Roman" w:hAnsi="Cambria Math;Times New Roman"/>
          <w:sz w:val="24"/>
          <w:szCs w:val="24"/>
          <w:lang w:val="uk-UA"/>
        </w:rPr>
        <w:t>≪</w:t>
      </w:r>
      <w:r>
        <w:rPr>
          <w:rFonts w:cs="Times New Roman" w:ascii="Times New Roman" w:hAnsi="Times New Roman"/>
          <w:sz w:val="24"/>
          <w:szCs w:val="24"/>
          <w:lang w:val="uk-UA"/>
        </w:rPr>
        <w:t>aktiengesellschaft (AG)» використовується для позначення великих компаній із широким колом акціонерів, у яких повинні бути організовані такі керівні органі, як правління й рада директор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Як приклад таких компаній можно привести Deutsche Bank AG і Volkswagen</w:t>
      </w:r>
    </w:p>
    <w:p>
      <w:pPr>
        <w:pStyle w:val="Normal"/>
        <w:spacing w:lineRule="auto" w:line="240" w:before="0" w:after="0"/>
        <w:ind w:firstLine="709"/>
        <w:jc w:val="both"/>
        <w:rPr/>
      </w:pPr>
      <w:r>
        <w:rPr>
          <w:rFonts w:cs="Times New Roman" w:ascii="Times New Roman" w:hAnsi="Times New Roman"/>
          <w:sz w:val="24"/>
          <w:szCs w:val="24"/>
          <w:lang w:val="uk-UA"/>
        </w:rPr>
        <w:t xml:space="preserve">AG. Термін </w:t>
      </w:r>
      <w:r>
        <w:rPr>
          <w:rFonts w:cs="Cambria Math;Times New Roman" w:ascii="Cambria Math;Times New Roman" w:hAnsi="Cambria Math;Times New Roman"/>
          <w:sz w:val="24"/>
          <w:szCs w:val="24"/>
          <w:lang w:val="uk-UA"/>
        </w:rPr>
        <w:t>≪</w:t>
      </w:r>
      <w:r>
        <w:rPr>
          <w:rFonts w:cs="Times New Roman" w:ascii="Times New Roman" w:hAnsi="Times New Roman"/>
          <w:sz w:val="24"/>
          <w:szCs w:val="24"/>
          <w:lang w:val="uk-UA"/>
        </w:rPr>
        <w:t xml:space="preserve">kommanditgesellschaft aufaktien (Kgaa)» використовується для позначення фірм, які є власністю обмеженого кількості партнерів, серед яких є, щонайменше, один акціонер з необмеженою відповідальністю. Приклад такої компанії — Henkel Kgaa, німецький виробник хімічної продукції. </w:t>
      </w:r>
    </w:p>
    <w:p>
      <w:pPr>
        <w:pStyle w:val="Normal"/>
        <w:spacing w:lineRule="auto" w:line="240" w:before="0" w:after="0"/>
        <w:ind w:firstLine="709"/>
        <w:jc w:val="both"/>
        <w:rPr/>
      </w:pPr>
      <w:r>
        <w:rPr>
          <w:rFonts w:cs="Times New Roman" w:ascii="Times New Roman" w:hAnsi="Times New Roman"/>
          <w:sz w:val="24"/>
          <w:szCs w:val="24"/>
          <w:lang w:val="uk-UA"/>
        </w:rPr>
        <w:t xml:space="preserve">І останній термін — </w:t>
      </w:r>
      <w:r>
        <w:rPr>
          <w:rFonts w:cs="Cambria Math;Times New Roman" w:ascii="Cambria Math;Times New Roman" w:hAnsi="Cambria Math;Times New Roman"/>
          <w:sz w:val="24"/>
          <w:szCs w:val="24"/>
          <w:lang w:val="uk-UA"/>
        </w:rPr>
        <w:t>≪</w:t>
      </w:r>
      <w:r>
        <w:rPr>
          <w:rFonts w:cs="Times New Roman" w:ascii="Times New Roman" w:hAnsi="Times New Roman"/>
          <w:sz w:val="24"/>
          <w:szCs w:val="24"/>
          <w:lang w:val="uk-UA"/>
        </w:rPr>
        <w:t>gesellschaft mit beschrankter Haftung (Gmbh)»— застосовується для позначення невеликих компаній, що перебувають у приватній власності.</w:t>
      </w:r>
    </w:p>
    <w:p>
      <w:pPr>
        <w:pStyle w:val="Normal"/>
        <w:spacing w:lineRule="auto" w:line="240" w:before="0" w:after="0"/>
        <w:ind w:firstLine="709"/>
        <w:jc w:val="both"/>
        <w:rPr/>
      </w:pPr>
      <w:r>
        <w:rPr>
          <w:rFonts w:cs="Times New Roman" w:ascii="Times New Roman" w:hAnsi="Times New Roman"/>
          <w:sz w:val="24"/>
          <w:szCs w:val="24"/>
          <w:lang w:val="uk-UA"/>
        </w:rPr>
        <w:t xml:space="preserve">У Японії термін </w:t>
      </w:r>
      <w:r>
        <w:rPr>
          <w:rFonts w:cs="Cambria Math;Times New Roman" w:ascii="Cambria Math;Times New Roman" w:hAnsi="Cambria Math;Times New Roman"/>
          <w:sz w:val="24"/>
          <w:szCs w:val="24"/>
          <w:lang w:val="uk-UA"/>
        </w:rPr>
        <w:t>≪</w:t>
      </w:r>
      <w:r>
        <w:rPr>
          <w:rFonts w:cs="Times New Roman" w:ascii="Times New Roman" w:hAnsi="Times New Roman"/>
          <w:sz w:val="24"/>
          <w:szCs w:val="24"/>
          <w:lang w:val="uk-UA"/>
        </w:rPr>
        <w:t xml:space="preserve">kabuskiki kaisha (KK)» використовується для позначення компаній з обмеженою відповідальністю всіх типів. У Нідерландах терміном </w:t>
      </w:r>
      <w:r>
        <w:rPr>
          <w:rFonts w:cs="Cambria Math;Times New Roman" w:ascii="Cambria Math;Times New Roman" w:hAnsi="Cambria Math;Times New Roman"/>
          <w:sz w:val="24"/>
          <w:szCs w:val="24"/>
          <w:lang w:val="uk-UA"/>
        </w:rPr>
        <w:t>≪</w:t>
      </w:r>
      <w:r>
        <w:rPr>
          <w:rFonts w:cs="Times New Roman" w:ascii="Times New Roman" w:hAnsi="Times New Roman"/>
          <w:sz w:val="24"/>
          <w:szCs w:val="24"/>
          <w:lang w:val="uk-UA"/>
        </w:rPr>
        <w:t xml:space="preserve">BV (besloten vennootschap)» позначаються закриті компанії з обмеженою відповідальністю, а терміном </w:t>
      </w:r>
      <w:r>
        <w:rPr>
          <w:rFonts w:cs="Cambria Math;Times New Roman" w:ascii="Cambria Math;Times New Roman" w:hAnsi="Cambria Math;Times New Roman"/>
          <w:sz w:val="24"/>
          <w:szCs w:val="24"/>
          <w:lang w:val="uk-UA"/>
        </w:rPr>
        <w:t>≪</w:t>
      </w:r>
      <w:r>
        <w:rPr>
          <w:rFonts w:cs="Times New Roman" w:ascii="Times New Roman" w:hAnsi="Times New Roman"/>
          <w:sz w:val="24"/>
          <w:szCs w:val="24"/>
          <w:lang w:val="uk-UA"/>
        </w:rPr>
        <w:t xml:space="preserve">NV (naamloze vennootschap)» — відкриті компанії з обмеженою відповідальністю, такі як Philips NV. В Об'єднанім Королівстві також прийнято розмежовувати закриті й відкриті компанії з обмеженою відповідальністю; для позначення закритих компаній використовується абревіатура Ltd. (скорочено від </w:t>
      </w:r>
      <w:r>
        <w:rPr>
          <w:rFonts w:cs="Cambria Math;Times New Roman" w:ascii="Cambria Math;Times New Roman" w:hAnsi="Cambria Math;Times New Roman"/>
          <w:sz w:val="24"/>
          <w:szCs w:val="24"/>
          <w:lang w:val="uk-UA"/>
        </w:rPr>
        <w:t>≪</w:t>
      </w:r>
      <w:r>
        <w:rPr>
          <w:rFonts w:cs="Times New Roman" w:ascii="Times New Roman" w:hAnsi="Times New Roman"/>
          <w:sz w:val="24"/>
          <w:szCs w:val="24"/>
          <w:lang w:val="uk-UA"/>
        </w:rPr>
        <w:t>limited</w:t>
      </w:r>
      <w:r>
        <w:rPr>
          <w:rFonts w:cs="Cambria Math;Times New Roman" w:ascii="Cambria Math;Times New Roman" w:hAnsi="Cambria Math;Times New Roman"/>
          <w:sz w:val="24"/>
          <w:szCs w:val="24"/>
          <w:lang w:val="uk-UA"/>
        </w:rPr>
        <w:t>≫</w:t>
      </w:r>
      <w:r>
        <w:rPr>
          <w:rFonts w:cs="Times New Roman" w:ascii="Times New Roman" w:hAnsi="Times New Roman"/>
          <w:sz w:val="24"/>
          <w:szCs w:val="24"/>
          <w:lang w:val="uk-UA"/>
        </w:rPr>
        <w:t xml:space="preserve">), а для позначення відкритих компаній — </w:t>
      </w:r>
      <w:r>
        <w:rPr>
          <w:rFonts w:cs="Cambria Math;Times New Roman" w:ascii="Cambria Math;Times New Roman" w:hAnsi="Cambria Math;Times New Roman"/>
          <w:sz w:val="24"/>
          <w:szCs w:val="24"/>
          <w:lang w:val="uk-UA"/>
        </w:rPr>
        <w:t>≪</w:t>
      </w:r>
      <w:r>
        <w:rPr>
          <w:rFonts w:cs="Times New Roman" w:ascii="Times New Roman" w:hAnsi="Times New Roman"/>
          <w:sz w:val="24"/>
          <w:szCs w:val="24"/>
          <w:lang w:val="uk-UA"/>
        </w:rPr>
        <w:t xml:space="preserve">PLC (public limited company)» . Приклади — компанії Swire Pacific Ltd.і Glaxosmithcline PLC. В Італії компанії з обмеженою відповідальністю позначаються терміном </w:t>
      </w:r>
      <w:r>
        <w:rPr>
          <w:rFonts w:cs="Cambria Math;Times New Roman" w:ascii="Cambria Math;Times New Roman" w:hAnsi="Cambria Math;Times New Roman"/>
          <w:sz w:val="24"/>
          <w:szCs w:val="24"/>
          <w:lang w:val="uk-UA"/>
        </w:rPr>
        <w:t>≪</w:t>
      </w:r>
      <w:r>
        <w:rPr>
          <w:rFonts w:cs="Times New Roman" w:ascii="Times New Roman" w:hAnsi="Times New Roman"/>
          <w:sz w:val="24"/>
          <w:szCs w:val="24"/>
          <w:lang w:val="uk-UA"/>
        </w:rPr>
        <w:t>spa (la societa per azioni)</w:t>
      </w:r>
      <w:r>
        <w:rPr>
          <w:sz w:val="24"/>
          <w:szCs w:val="24"/>
          <w:lang w:val="uk-UA"/>
        </w:rPr>
        <w:t>≫</w:t>
      </w:r>
      <w:r>
        <w:rPr>
          <w:rFonts w:cs="Times New Roman" w:ascii="Times New Roman" w:hAnsi="Times New Roman"/>
          <w:sz w:val="24"/>
          <w:szCs w:val="24"/>
          <w:lang w:val="uk-UA"/>
        </w:rPr>
        <w:t>, —</w:t>
      </w:r>
    </w:p>
    <w:p>
      <w:pPr>
        <w:pStyle w:val="Normal"/>
        <w:spacing w:lineRule="auto" w:line="240" w:before="0" w:after="0"/>
        <w:ind w:firstLine="709"/>
        <w:jc w:val="both"/>
        <w:rPr/>
      </w:pPr>
      <w:r>
        <w:rPr>
          <w:rFonts w:cs="Times New Roman" w:ascii="Times New Roman" w:hAnsi="Times New Roman"/>
          <w:sz w:val="24"/>
          <w:szCs w:val="24"/>
          <w:lang w:val="uk-UA"/>
        </w:rPr>
        <w:t xml:space="preserve">до таких фірм належать компанії Benetton Group Spa і Fiat Spa. У Франції з цією же метою використовується термін </w:t>
      </w:r>
      <w:r>
        <w:rPr>
          <w:rFonts w:cs="Cambria Math;Times New Roman" w:ascii="Cambria Math;Times New Roman" w:hAnsi="Cambria Math;Times New Roman"/>
          <w:sz w:val="24"/>
          <w:szCs w:val="24"/>
          <w:lang w:val="uk-UA"/>
        </w:rPr>
        <w:t>≪</w:t>
      </w:r>
      <w:r>
        <w:rPr>
          <w:rFonts w:cs="Times New Roman" w:ascii="Times New Roman" w:hAnsi="Times New Roman"/>
          <w:sz w:val="24"/>
          <w:szCs w:val="24"/>
          <w:lang w:val="uk-UA"/>
        </w:rPr>
        <w:t xml:space="preserve">SA(societe anonyme)»; це позначення можна знайти в назвах таких компаній, як Carrefoursa і Hachette SA. Британці позначають його терміном </w:t>
      </w:r>
      <w:r>
        <w:rPr>
          <w:rFonts w:cs="Cambria Math;Times New Roman" w:ascii="Cambria Math;Times New Roman" w:hAnsi="Cambria Math;Times New Roman"/>
          <w:sz w:val="24"/>
          <w:szCs w:val="24"/>
          <w:lang w:val="uk-UA"/>
        </w:rPr>
        <w:t>≪</w:t>
      </w:r>
      <w:r>
        <w:rPr>
          <w:rFonts w:cs="Times New Roman" w:ascii="Times New Roman" w:hAnsi="Times New Roman"/>
          <w:sz w:val="24"/>
          <w:szCs w:val="24"/>
          <w:lang w:val="uk-UA"/>
        </w:rPr>
        <w:t>invisible trade</w:t>
      </w:r>
      <w:r>
        <w:rPr>
          <w:rFonts w:cs="Cambria Math;Times New Roman" w:ascii="Cambria Math;Times New Roman" w:hAnsi="Cambria Math;Times New Roman"/>
          <w:sz w:val="24"/>
          <w:szCs w:val="24"/>
          <w:lang w:val="uk-UA"/>
        </w:rPr>
        <w:t>≫</w:t>
      </w:r>
      <w:r>
        <w:rPr>
          <w:rFonts w:cs="Times New Roman" w:ascii="Times New Roman" w:hAnsi="Times New Roman"/>
          <w:sz w:val="24"/>
          <w:szCs w:val="24"/>
          <w:lang w:val="uk-UA"/>
        </w:rPr>
        <w:t xml:space="preserve"> («торговля яку не видн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багатьох випадках експорт має вирішальне значення для фінансового благополуччя компанії. Наприклад, у компанії Boeing 53% обсягу комерційних продажів літаків припадає на закордонних замовників, що дозволяє створити десятки тисяч робочих місць на підприємствах самої компанії й ще більше — на підприємствах постачальників запасних частин і деталей. Закордонні продажі досить часто відіграють важливу роль і в діяльності менш великих компаній, таких як Markel Corporation, виробник еластичних труб, основні підприємства якого розташовані в штаті Пенсільвані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 частку експортних операцій доводиться 40% від річного обсягу продажів компанії, що становить $26 млн. Торгівля має велике значення й у житті цілих країн. Як показано на мал. 1.1, у Нідерландах на частку експорту доводиться більш 60% валового внутрішнього продукту (ВВП); у таких країнах, як Канада, Германія, Франція й Великобританія, експорт становить чверть ВВП.</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кордонні інвестиц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руга форма міжнародної підприємницької діяльності, що має таке же значення, як експорт і імпорт, — це закордонні інвестиції, або передача капіталу резидентами однієї країни для подальшого його використ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езидентами іншої країни. Такі інвестиції підрозділяються на дві категорії: прямі іноземні інвестиції й портфельні інвестиції. Прямі закордонні інвестиції (foreign direct investments, FDI) — це вкладення капіталу з метою здійснення придбання й реального контролю над об'єктами власності, активами й цілими компаніями в інших країнах (країна, на території якої перебуває штаб-квартира материнської компан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 зорі свого становлення міжнародний бізнес фактично зводився до здійснення зовнішньоторговельних операцій. Історію розвитку торгівлі між різними країнами можна відстежити аж до 2000 р. до н.е., коли племена Північної Африки перевозили фініки й одяг у Вавілонію й Ассирію (прадавні держави на Близькому Сході) і обмінювали ці товари на спеції й маслинове масло. Ця торгівля продовжувала розвиватися протягом багатьох років, охоплюючи усе більше регіонів і розширюючи перелік ресурсів і продуктів, залучених у процес товарного обміну. Навіть історія Олімпійських ігор сходить до тем давнім часам: перші ігри були проведені в 776 г. до н.е. у Греції. До 500 г. до н.е. китайські торговці активно займалися експортом шовку й виробів з нефриту в Індію і Європ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результаті такого розвитку подій сформувалися загальновідомі торговельні шлях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спіх у міжнародній торгівлі в багатьох випадках приводив до зміцнення політичної й військової влади. Процвітання спочатку Прадавньої Греції, а згодом і Римської імперії частково пояснюється тим, що вони активно займалися міжнародною торгівлею. Прадавні правителі розв'язували війни з іншими державами, щоб одержати перевагу в сфері торгівлі. Наприклад, у третьому сторіччі до н.е. північно-африканське місто Карфаген став центром міжнародної торгівлі, яки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уперничав з Римом. Торговці з Європи привозили в Карфаген дорогоцінні метали й стекло, щоб обміняти ці товари на зерно, слонячу кістку й тканини, які пропонували африканські торговці. Бажаючи зберегти свою перевагу, Рим протягом ста років вів три криваві війни з Карфагеном, і в остаточному підсумку в 146 г. до н.е. карфагеняне були переможені. Святкуючи перемогу, римляне спалили місто й засипали ґрунт сіллю, щоб упевнитися в тому, що Карфаген ніколи більше не стане суперником Рим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Середні століття міжнародна торгівля була зосереджена в Італії, оскільки ця странабыла розташована в центрі світового ринку того часу. Венеція, Генуя й Флоренція мали більший політичний і військовий вплив завдяки тому, що ці міста були в ті часи основними центрами міжнародної комерційної й банківської діяльності, через які проходили торговельні шляхи з Європ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Китай. В 1453 г. турки завоювали Константинополь (сучасний Стамбул) і побрали під свій контроль увесь Близький Схід; з тих пор пересування по торговельних шляхах, связывающимевропу й Китай, стало дуже проблематични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 цих подій торгівля між країнами Європи й Китаєм приносила більші доходи, тому уряду європейських країн зацікавилися відшуканням нових морських шляхів на Далекий Схід. Підтримуваний урядом Іспанії Христофор Колумб відправився з Європи на захід у пошуках таких шляхів. Однак замість того, щоб знайти шлях на Далекий Схід, Колумб висадився на Карибських островах, відкривши нове важливе джерело ресурсів, що завершилося в остаточному підсумку колонізацією Північної й Південної Америки європейськими країнами. Колонізація двох американських континентів відкрила нові можливості для розвитку торгівлі. Колоністи, що поселилися на території Америки, продавали в Європу сировина, дорогоцінні метали й зерно в обмін на чай, промислові товари й інші споживчі товар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годом усі колонії, розташовані на північноамериканському континенті, стали незалежними країнами, які вносять великий вклад у світову економік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колоніального періоду епохи, що й пішла за ним, імперіалізму мали місце дві події, що зіграли більшу роль у розвитку міжнародного бізнесу, — збільшення обсягу прямих закордонних інвестицій (FDI, foreign direct investnments), а також утвір багатонаціональних корпорацій (MNC, multinational corporations). Обидві ці форми бізнесу припускають вкладення капіталу закордонними інвесторами в економіку тієї або іншої країни, що ухвалює (host country), а також здійснення контролю над цими інвестиціями з боку закордонних власників. Капіталісти з таких європейських держав, як Великобританія, Франція, Нідерланди, Іспанія, Бельгія й Португалія, створили в колоніях своїх імперій (на території Північної й Південної Америки, Азії й Африки) нові компанії,а також сформували банківські, транспортні й торговельні мережі, які діють дотепер. </w:t>
      </w:r>
    </w:p>
    <w:p>
      <w:pPr>
        <w:pStyle w:val="Normal"/>
        <w:spacing w:lineRule="auto" w:line="240" w:before="0" w:after="0"/>
        <w:ind w:firstLine="70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дев'ятнадцятім сторіччі відбулася така епохальна подія, як винахід і вдосконалення парового двигуна. У комбінації з розширенням мережі залізниць цей винахід дозволив значно знизити витрати на перевезення товарів по суші й на підставі цього — підвищити ефективність роботи більших підприємств. Такий розвиток подій, у свою чергу, обернулося подальшим збільшенням обсягу прямих іноземних інвестиці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мпанії, що дали початок таким сучасним багатонаціональним корпораціям, як Unilever, Ericsson і Royal Dutch/Shell, робили свої перші кроки на шляху перетворення в гігантські корпорації, інвестуючи у виробничі потужності на території Азії, Європи, Північної й Південної Америки. Нові винаходи, що стали основою технологічного прогресу, продовжували стимулювати збільшення обсягу прямих іноземних інвестицій. Наприклад, в 1852 г. Сэмюель Кольт (Samuel Colt)побудував на території Великобританії завод з виробництва своїх знаменитих револьвер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ебагато пізніше, у тому ж сторіччі, Джон Бойд Данлоп (John Dunlop) побудував у Бельгії, Франції і Японії заводи, на яких він широко використовував свій досвід у виробництві ши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раїна походження (home country), та країна, на території якої ця компанія ведетбизнес, — це країна, що ухвалює інвестиції, або країна перебування (host country)). Як приклад прямих іноземних інвестицій можна привести придбання компанією Ford Motor Company усіх звичайних акцій шведської компанії Volvo Corporation. Після покупки цих акцій з материнської компанії Ford у компанію Volvo були спрямовані фахівці, завдання яких полягала в здійсненні контролю над діяльністю компанії, а також в интегрированииработы компанії із програмами закупівель і маркетингу, реалізованими корпорацією Ford у масштабах усього мир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ртфельні інвестиції (portfolio investments) — це придбання закордонних фінансових активів (акцій, облігацій і депозитних сертифікатів), здійснення, що не ставить метою, контролю. Прикладом портфельних інвестицій може служити покупка тисячі звичайних акцій компанії Sony датським пенсійним фондом. За допомогою такого вкладення капіталу пенсійний фонд почав спробу збільшити норму прибутку від своїх основних засобів, а не одержати контроль над процесом прийняття рішень у компанії Sony. По т.ой же причині багато інвесторів в останні роки придбають акції інвестиційних фондів відкритого типу, які спеціалізуються на іноземних акціях і облігація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нші форми міжнародних ділових операці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рім перерахованих вище міжнародний бізнес може здійснюватися й в інших формах. Найважливіші з них — це ліцензування, франчайзинг і управлінченські контракти. Ліцензування (licensing) припускає укладання договору, відповідно до якого фірма, що перебуває в одній країні, видає компанії іншої країни ліцензію на використання своєї інтелектуальної власності (патентів, торговельної марки, фірмової назви, авторських прав або секретів виробництва) в обмін на виплату роялті. Наприклад, компані Walt Disney може видати німецької компанії по пошиттю одягу дозвіл на випуск дитячих піжам із зображенням усміхненого Микки Мауса на умовах виплати цією компанією відсотка від продажів. Франчайзинг (franchising) — це особлива форма ліцензування, суть якої полягає в тому, що фірма, що перебуває в одній країні (франчайзер), видає компанії з іншої країни (франчайзи) дозвіл на використання своєї технології виробництва, а також бренда, торговельної марки й логотипа в обмін на виплату роялті. Наприклад, компанія Mcdonald's Corporation продає права на відкриття ресторанів швидкого обслуговування в усьому світі.</w:t>
      </w:r>
    </w:p>
    <w:p>
      <w:pPr>
        <w:pStyle w:val="Normal"/>
        <w:spacing w:lineRule="auto" w:line="240" w:before="0" w:after="0"/>
        <w:ind w:firstLine="70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правлінський контракт (management contract) — ця угода, відповідно до якого компанія в одній країні дає фірмі, що перебуває в іншій країні, згода на керування потужностями цієї фірми або надання інших управлінських послуг за певну винагороду (розмір якого застережений у контракті). Управлінські контракти одержали широке поширення серед найбільш великих компаній, що функціонують в сфері готельного бізнесу. Багато компаній, такі як Mariott і Hilton, далеко не завжди володіють дорогими готелями, які носять імена цих брендів і які можна зустріти у всіх країнах миру, — вони тільки управляють цими готелям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 умовах, передбачених у відповідних контракта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мпанію, яка використовує ділові операції, перераховані вище, можна назвати міжнародною компанією. Більш формальне визначення компаній такого типу можна сформулювати в такий спосіб. Міжнародна компанія* — це будь-яка організація, яка здійснює свою діяльність на підставі висновку комерційних справ з окремими особами, частками фірмами й/або державними організаціями закордонних країн. Звернете</w:t>
      </w:r>
    </w:p>
    <w:p>
      <w:pPr>
        <w:pStyle w:val="Normal"/>
        <w:spacing w:lineRule="auto" w:line="240" w:before="0" w:after="0"/>
        <w:ind w:firstLine="709"/>
        <w:jc w:val="both"/>
        <w:rPr/>
      </w:pPr>
      <w:r>
        <w:rPr>
          <w:rFonts w:cs="Times New Roman" w:ascii="Times New Roman" w:hAnsi="Times New Roman"/>
          <w:sz w:val="24"/>
          <w:szCs w:val="24"/>
          <w:lang w:val="uk-UA"/>
        </w:rPr>
        <w:t xml:space="preserve">увага, що термін </w:t>
      </w:r>
      <w:r>
        <w:rPr>
          <w:rFonts w:cs="Cambria Math;Times New Roman" w:ascii="Cambria Math;Times New Roman" w:hAnsi="Cambria Math;Times New Roman"/>
          <w:sz w:val="24"/>
          <w:szCs w:val="24"/>
          <w:lang w:val="uk-UA"/>
        </w:rPr>
        <w:t>≪</w:t>
      </w:r>
      <w:r>
        <w:rPr>
          <w:rFonts w:cs="Times New Roman" w:ascii="Times New Roman" w:hAnsi="Times New Roman"/>
          <w:sz w:val="24"/>
          <w:szCs w:val="24"/>
          <w:lang w:val="uk-UA"/>
        </w:rPr>
        <w:t>international business</w:t>
      </w:r>
      <w:r>
        <w:rPr>
          <w:rFonts w:cs="Cambria Math;Times New Roman" w:ascii="Cambria Math;Times New Roman" w:hAnsi="Cambria Math;Times New Roman"/>
          <w:sz w:val="24"/>
          <w:szCs w:val="24"/>
          <w:lang w:val="uk-UA"/>
        </w:rPr>
        <w:t>≫</w:t>
      </w:r>
      <w:r>
        <w:rPr>
          <w:rFonts w:cs="Times New Roman" w:ascii="Times New Roman" w:hAnsi="Times New Roman"/>
          <w:sz w:val="24"/>
          <w:szCs w:val="24"/>
          <w:lang w:val="uk-UA"/>
        </w:rPr>
        <w:t xml:space="preserve"> використовувався раніше для позначення ділових операцій, що перетинають границю. Надалі в книзі значення цього терміна буде визначатися контекстом його використ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рмін «багатонаціональна корпорація», скорочено БНК (multinational corporation, MNC), використовується для позначення компаній, активно залучених у міжнародний бізнес. Більш точне визначення можна сформулювати  у такий спосіб: багатонаціональна корпорація — це компанія, яка робитьпрямі закордонні інвестиції, а також володіє підприємствами, розташованими в закордонних країнах, і контролює процес створення цінності на цих підприємствах. Крім володіння іноземними активами й здійснення контролю над ними, багатонаціональні корпорації, як правило, цей термін, позначаючи їм два різні поняття, що різняться з контексту: міжнародна компанія (організація, фірма) і комплекс міжнародних ділових операцій. купують ресурси й роблять товари й/або послуги в багатьох країнах, а потім продають ці товари й послуги споживачам у різні країни миру. Багатонаціональні корпорації координують свою діяльність через свої штаб-квартири , однак вони можуть надавати своїм афілійованим і дочірнім компаніям, діючим на іноземних ринках, значну свободу дій в питаннях адаптації своєї діяльності до місцевих умов.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йбільші корпорації мир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скільки деякі великі міжнародні компанії, такі як британська страхова компанія Lloyd's of London, насправді не належать до категорії корпорацій, деякі автори проводять відмінність між транснаціональним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рпораціями й багатонаціональними підприємствами (multinational enterprises, MNE). Крім того, оскільки некомерційні організації, такі як Міжнародний олімпійський комітет і Міжнародний Червоний Хрест, не можна віднести до підприємств, для позначення організацій такого типу, а також деяких</w:t>
      </w:r>
    </w:p>
    <w:p>
      <w:pPr>
        <w:pStyle w:val="Normal"/>
        <w:spacing w:lineRule="auto" w:line="240" w:before="0" w:after="0"/>
        <w:ind w:firstLine="709"/>
        <w:jc w:val="both"/>
        <w:rPr/>
      </w:pPr>
      <w:r>
        <w:rPr>
          <w:rFonts w:cs="Times New Roman" w:ascii="Times New Roman" w:hAnsi="Times New Roman"/>
          <w:sz w:val="24"/>
          <w:szCs w:val="24"/>
          <w:lang w:val="uk-UA"/>
        </w:rPr>
        <w:t>комерційних організацій, можна використовувати термін «багатонаціональна компанія</w:t>
      </w:r>
      <w:r>
        <w:rPr>
          <w:rFonts w:cs="Cambria Math;Times New Roman" w:ascii="Cambria Math;Times New Roman" w:hAnsi="Cambria Math;Times New Roman"/>
          <w:sz w:val="24"/>
          <w:szCs w:val="24"/>
          <w:lang w:val="uk-UA"/>
        </w:rPr>
        <w:t>≫</w:t>
      </w:r>
      <w:r>
        <w:rPr>
          <w:rFonts w:cs="Times New Roman" w:ascii="Times New Roman" w:hAnsi="Times New Roman"/>
          <w:sz w:val="24"/>
          <w:szCs w:val="24"/>
          <w:lang w:val="uk-UA"/>
        </w:rPr>
        <w:t xml:space="preserve"> (multinational organization). Оскільки в діловій пресі загальноприйнятим є термін «багатонаціональна корпорація», саме цей термін буде використовуватися, навіть незважаючи на те, що сугубо формально його варто було б використовувати тільки стосовно до компаній, юридично зареєстрованим як корпорац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Епоха глобалізац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 останнє десятиліття масштаби міжнародного підприємництва виросли настільки, що багато експертів заявляють про настання ери глобалізац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Глобалізація — це непреривно триваючий, стійкий процес інтеграції ринків, суверенних держав і технологій... який дозволяє окремим особам, корпораціям і суверенним державам швидше, чим коли б то ні було, з мінімальними витратами встановлювати більш глибокі контакти с партнерами, розосередженими по всьому світ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снує ряд факторів, які вплинули на інтеграцію, що підсилюється світової економіки й країн миру. Крах Радянської імперії наприкінці 80х рр. дозволив усунути поділ миру на два табори — комуністичний і капіталістичний. У наступні роки активізувалася підприємницька діяльність на відкритих ринках, скоротилося втручання держави в економіку, прискорився процес приватизації. Досягнення в сфері технологічного прогресу також сприяли поглибленню інтеграції. Самий яскравий приклад впливу передових технологій на світову економіку — це всесвітня мережа Інтернет.</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рім того, більшу роль у глобалізації економіки зіграли такі технологічні новинки, як стільникові телефони, персональні комп'ютери, супутники зв'язки і т.д. Усі ці, а також інші прогресивні технології, прискорили процес формування світового ринку капіталу, розвитку електронної комерції, створення ланцюжків постачання, які охоплюють увесь світ, а також безпрецедентного росту обсягів міжнародної торгівлі й міжнародних інвестицій.</w:t>
      </w:r>
    </w:p>
    <w:p>
      <w:pPr>
        <w:pStyle w:val="Normal"/>
        <w:spacing w:lineRule="auto" w:line="240" w:before="0" w:after="0"/>
        <w:ind w:firstLine="709"/>
        <w:jc w:val="both"/>
        <w:rPr/>
      </w:pPr>
      <w:r>
        <w:rPr>
          <w:rFonts w:cs="Times New Roman" w:ascii="Times New Roman" w:hAnsi="Times New Roman"/>
          <w:sz w:val="24"/>
          <w:szCs w:val="24"/>
          <w:lang w:val="uk-UA"/>
        </w:rPr>
        <w:t xml:space="preserve">Багато експертів з ентузіазмом говорять про те, що глобалізація приведе в результаті до створення миру без границь, у якім суверенні держави всі більше й більше будуть втрачати свій вплив. Інші фахівці виражають сумніви  із цього приводу. У книзі </w:t>
      </w:r>
      <w:r>
        <w:rPr>
          <w:rFonts w:cs="Cambria Math;Times New Roman" w:ascii="Cambria Math;Times New Roman" w:hAnsi="Cambria Math;Times New Roman"/>
          <w:sz w:val="24"/>
          <w:szCs w:val="24"/>
          <w:lang w:val="uk-UA"/>
        </w:rPr>
        <w:t>≪</w:t>
      </w:r>
      <w:r>
        <w:rPr>
          <w:rFonts w:cs="Times New Roman" w:ascii="Times New Roman" w:hAnsi="Times New Roman"/>
          <w:sz w:val="24"/>
          <w:szCs w:val="24"/>
          <w:lang w:val="uk-UA"/>
        </w:rPr>
        <w:t>the Lexus and the Olive Tree</w:t>
      </w:r>
      <w:r>
        <w:rPr>
          <w:rFonts w:cs="Cambria Math;Times New Roman" w:ascii="Cambria Math;Times New Roman" w:hAnsi="Cambria Math;Times New Roman"/>
          <w:sz w:val="24"/>
          <w:szCs w:val="24"/>
          <w:lang w:val="uk-UA"/>
        </w:rPr>
        <w:t>≫</w:t>
      </w:r>
      <w:r>
        <w:rPr>
          <w:rFonts w:cs="Times New Roman" w:ascii="Times New Roman" w:hAnsi="Times New Roman"/>
          <w:sz w:val="24"/>
          <w:szCs w:val="24"/>
          <w:lang w:val="uk-UA"/>
        </w:rPr>
        <w:t xml:space="preserve"> (</w:t>
      </w:r>
      <w:r>
        <w:rPr>
          <w:rFonts w:cs="Cambria Math;Times New Roman" w:ascii="Cambria Math;Times New Roman" w:hAnsi="Cambria Math;Times New Roman"/>
          <w:sz w:val="24"/>
          <w:szCs w:val="24"/>
          <w:lang w:val="uk-UA"/>
        </w:rPr>
        <w:t>≪</w:t>
      </w:r>
      <w:r>
        <w:rPr>
          <w:rFonts w:cs="Times New Roman" w:ascii="Times New Roman" w:hAnsi="Times New Roman"/>
          <w:sz w:val="24"/>
          <w:szCs w:val="24"/>
          <w:lang w:val="uk-UA"/>
        </w:rPr>
        <w:t xml:space="preserve">lexus і маслинове дерево») кореспондент </w:t>
      </w:r>
      <w:r>
        <w:rPr>
          <w:rFonts w:cs="Cambria Math;Times New Roman" w:ascii="Cambria Math;Times New Roman" w:hAnsi="Cambria Math;Times New Roman"/>
          <w:sz w:val="24"/>
          <w:szCs w:val="24"/>
          <w:lang w:val="uk-UA"/>
        </w:rPr>
        <w:t>≪</w:t>
      </w:r>
      <w:r>
        <w:rPr>
          <w:rFonts w:cs="Times New Roman" w:ascii="Times New Roman" w:hAnsi="Times New Roman"/>
          <w:sz w:val="24"/>
          <w:szCs w:val="24"/>
          <w:lang w:val="uk-UA"/>
        </w:rPr>
        <w:t>new York Times</w:t>
      </w:r>
      <w:r>
        <w:rPr>
          <w:rFonts w:cs="Cambria Math;Times New Roman" w:ascii="Cambria Math;Times New Roman" w:hAnsi="Cambria Math;Times New Roman"/>
          <w:sz w:val="24"/>
          <w:szCs w:val="24"/>
          <w:lang w:val="uk-UA"/>
        </w:rPr>
        <w:t>≫</w:t>
      </w:r>
      <w:r>
        <w:rPr>
          <w:rFonts w:cs="Times New Roman" w:ascii="Times New Roman" w:hAnsi="Times New Roman"/>
          <w:sz w:val="24"/>
          <w:szCs w:val="24"/>
          <w:lang w:val="uk-UA"/>
        </w:rPr>
        <w:t xml:space="preserve"> Томас Л. Фридмен (Thomas L. Friedman) приводить доказу на користь того, що такі явища, як процес глобалізації й існування суверенних держав, будуть залишатися основним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багатьох випадках антагоністичними, факторами сучасного життя.</w:t>
      </w:r>
    </w:p>
    <w:p>
      <w:pPr>
        <w:pStyle w:val="Normal"/>
        <w:spacing w:lineRule="auto" w:line="240" w:before="0" w:after="0"/>
        <w:ind w:firstLine="709"/>
        <w:jc w:val="both"/>
        <w:rPr/>
      </w:pPr>
      <w:r>
        <w:rPr>
          <w:rFonts w:cs="Times New Roman" w:ascii="Times New Roman" w:hAnsi="Times New Roman"/>
          <w:sz w:val="24"/>
          <w:szCs w:val="24"/>
          <w:lang w:val="uk-UA"/>
        </w:rPr>
        <w:t xml:space="preserve">У метафорі, використаної в книзі, розкішний автомобіль </w:t>
      </w:r>
      <w:r>
        <w:rPr>
          <w:rFonts w:cs="Cambria Math;Times New Roman" w:ascii="Cambria Math;Times New Roman" w:hAnsi="Cambria Math;Times New Roman"/>
          <w:sz w:val="24"/>
          <w:szCs w:val="24"/>
          <w:lang w:val="uk-UA"/>
        </w:rPr>
        <w:t>≪</w:t>
      </w:r>
      <w:r>
        <w:rPr>
          <w:rFonts w:cs="Times New Roman" w:ascii="Times New Roman" w:hAnsi="Times New Roman"/>
          <w:sz w:val="24"/>
          <w:szCs w:val="24"/>
          <w:lang w:val="uk-UA"/>
        </w:rPr>
        <w:t>lexus</w:t>
      </w:r>
      <w:r>
        <w:rPr>
          <w:rFonts w:cs="Cambria Math;Times New Roman" w:ascii="Cambria Math;Times New Roman" w:hAnsi="Cambria Math;Times New Roman"/>
          <w:sz w:val="24"/>
          <w:szCs w:val="24"/>
          <w:lang w:val="uk-UA"/>
        </w:rPr>
        <w:t>≫</w:t>
      </w:r>
      <w:r>
        <w:rPr>
          <w:rFonts w:cs="Times New Roman" w:ascii="Times New Roman" w:hAnsi="Times New Roman"/>
          <w:sz w:val="24"/>
          <w:szCs w:val="24"/>
          <w:lang w:val="uk-UA"/>
        </w:rPr>
        <w:t xml:space="preserve"> символізує глобалізацію комерційної діяльності, а також сили, які усереднюють прагнення, можливості й переконання людей в усьому світі. І напроти, маслинове дерево...персоніфікує все, що зв'язує нас із нашими джерелами, що є нашою опорою,ототожнює нашу сутність і визначає наше місце у світі... Оливкові дерева, що дають нам сімейне тепло, радість буття... Ні сумніву в тому, що незалежні країни ніколи не зникнуть, навіть якщо їх сила ослабне, і причина цього полягає в тому, що батьківщина — це те ж маслинове дерево, яке в кінцевом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у робить нас тими, хто ми є.</w:t>
      </w:r>
    </w:p>
    <w:p>
      <w:pPr>
        <w:pStyle w:val="Normal"/>
        <w:spacing w:lineRule="auto" w:line="240" w:before="0" w:after="0"/>
        <w:ind w:firstLine="709"/>
        <w:jc w:val="both"/>
        <w:rPr/>
      </w:pPr>
      <w:r>
        <w:rPr>
          <w:rFonts w:cs="Times New Roman" w:ascii="Times New Roman" w:hAnsi="Times New Roman"/>
          <w:sz w:val="24"/>
          <w:szCs w:val="24"/>
          <w:lang w:val="uk-UA"/>
        </w:rPr>
        <w:t xml:space="preserve">Одна з найскладніших завдань, що коштують перед політичними лідерами й великими бізнесменами найближчих десятиліть, полягає в тому, щоб зрозуміти й, по можливості, погодити суперечні один одному, у багатьох випадках несумісні потреби глобальної економіки (яку символізує </w:t>
      </w:r>
      <w:r>
        <w:rPr>
          <w:rFonts w:cs="Cambria Math;Times New Roman" w:ascii="Cambria Math;Times New Roman" w:hAnsi="Cambria Math;Times New Roman"/>
          <w:sz w:val="24"/>
          <w:szCs w:val="24"/>
          <w:lang w:val="uk-UA"/>
        </w:rPr>
        <w:t>≪</w:t>
      </w:r>
      <w:r>
        <w:rPr>
          <w:rFonts w:cs="Times New Roman" w:ascii="Times New Roman" w:hAnsi="Times New Roman"/>
          <w:sz w:val="24"/>
          <w:szCs w:val="24"/>
          <w:lang w:val="uk-UA"/>
        </w:rPr>
        <w:t>lexus</w:t>
      </w:r>
      <w:r>
        <w:rPr>
          <w:rFonts w:cs="Cambria Math;Times New Roman" w:ascii="Cambria Math;Times New Roman" w:hAnsi="Cambria Math;Times New Roman"/>
          <w:sz w:val="24"/>
          <w:szCs w:val="24"/>
          <w:lang w:val="uk-UA"/>
        </w:rPr>
        <w:t>≫</w:t>
      </w:r>
      <w:r>
        <w:rPr>
          <w:rFonts w:cs="Times New Roman" w:ascii="Times New Roman" w:hAnsi="Times New Roman"/>
          <w:sz w:val="24"/>
          <w:szCs w:val="24"/>
          <w:lang w:val="uk-UA"/>
        </w:rPr>
        <w:t>) і інтереси країн миру (маслинове дерево), які становлять основу цієї економік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рім того, на думку багатьох критиків, глобалізація дає багато переваг, але не обходиться й без втрат. Загальновідомим є той факт, що компанії з розвинених країн переносять виробництво на територію, що розвиваються країн, де трудове законодавство й закони про охорону навколишнього середовища не</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стільки обтяжні в плані необхідних витрат і відсутні строгі вимоги до їхнього дотримання.8 Активісти, що борються за права людини ( у тому числі за право на працю), а також фахівці з охорони навколишнього середовища переконані у тому, що в такий спосіб ці компанії зневажають своїми обов'язками перед працездатним населенням своїх держав. Інші опоненти ідеї глобалізації затверджують, що пануючі інститути епохи глобалізації (Всесвітня торговельна організація, Всесвітній банк і Міжнародний валютни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онд) антидемократичні по своїй суті й підтримують інтереси багатих і впливових людей на шкоду бідним і незаможним.  Необхідність дозволу цих, а також інших протиріч ставить перед народами миру проблеми, які має бути вирішувати в найближчі роки.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учасні причини глобалізац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іст міжнародного бізнесу в останні роки був цілком очевидним і досить вражаючим. Однак чому такий розвиток став можливим? Крім того, чому так висока ймовірність подальшої активізації міжнародного бізнесу протягом наступного десятиліття? Існують дві основні причини цього явища: стратегічні потреби компаній, які дають імпульс процесу глобалізації, а також зміна середовища міжнародного бізнесу, що сприяє цьому процес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тратегічні імператив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снує ряд базових причин, що змушують фірми ставати більш глобальними як у плані загального курсу розвитку, так і в плані повсякденної практичної діяльності. У число таких стратегічних імперативів входить використання ключової компетенції компанії, придбання ресурсів по більш низкою ціні, проникнення компанії на нові ринки й необхідність конкурувати у своїй галуз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ання ключової компетенції компанії. Одним з найважливіших підстав для глобалізації є можливість більш широкого використання ключових компетенцій, які компанії вдалося розвити на внутрішньому ринку. Ключова компетенція (core competency) визначає відмітну сильну сторону або перевагу, що має першорядне значення для успішної роботи компанії. Застосовуючи ключову компетенцію на нових ринках, компанія може збільшити свої доходи й прибутки. Наприклад, у компанії Nokia була розроблена новітня технологія виробництва стільникових телефонів, які були охоче прийняті споживачами на внутрішньому ринку Фінлянд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неджери Nokia швидко зрозуміли, що компанія могла б збільшити свої доходи і прибутки, розширивши виробництво й продажу в інших країнах.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ресурсів. Ще однією важливою підставою для ведення бізнесу у міжнародних масштабах є необхідність придбання за рубежем таких ресурсів, як матеріали, робоча сила, капітал або технологі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деяких випадках компанії відчувають потребу в тому, щоб скористатися закордонними джерелами ресурсів, тому що на місцевому ринку відповідні продукти або послуги або повністю відсутні, або їх недостатньо для задоволення потреб компанії. Наприклад, північноамериканські компанії, що займаються оптовою торгівлею продовольчими товарами, купують кава й банани в Південній Америці; японські фірми купують лісоматеріали й виробу з деревини в Канаді; компанії всіх країн миру купують нафта в країнах Близького Сходу й Африки. В інших випадках компаніям простіше й дешевше купувати ресурси в інших країнах. Наприклад, багато рекламні агентства США знімають рекламні ролики за кордоном. Найбільше</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пулярним місцем для рекламних зйомок стало південноафриканське місто Кейптаун, оскільки в цьому місті оренда встаткування й оплата праці членів знімальної групи обходиться на 40% дешевше, чим у Лос-Анджелес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шук нових ринків збуту. Необхідність пошуку нових ринків збуту — це також одна з розповсюджених причин виходу компаній на міжнародні ринки. Коли внутрішній ринок, на якім компанія реалізує свою продукцію, стає повністю сформованим, на цьому ринку усе сутужніше й сутужніше генерувати високі доходи й забезпечувати зростання прибутку. Наприклад, ринок збуту зубної пасти в Канаді, Сполучених Штатах і країнах Європейського Союзу можна вважати, що сформувалися, оскільки більшість людей у цих країнах розуміє значимість правильного догляду за зубами, а також мають у своєму розпорядженні необхідні фінансові ресурси для того, щоб регулярно купувати зубну пасту. Отже, такі компанії, як Procter &amp;</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Gamble, Unilever і Colgate-Palmolive, не можуть розраховувати на помітне збільшення обсягу продажів своєї зубної пасти на цих ринках. У пошуках можливостей збільшення обсягу продажів ці компанії почали активно освоювати, що формуються ринки таких країн, як Китай, Індія й Індонезія. Процесу освоє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ових ринків супроводжують ще дві переваги.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перше, у компанії може з'явитися можливість одержати економію від масштабу на базі скорочення середнього обсягу витрат виробництва на одиницю продукції при збільшенні обсягу виробництва.</w:t>
      </w:r>
    </w:p>
    <w:p>
      <w:pPr>
        <w:pStyle w:val="Normal"/>
        <w:spacing w:lineRule="auto" w:line="240" w:before="0" w:after="0"/>
        <w:ind w:firstLine="70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друге, освоєння нових ринків дозволяє компанії диверсифікувати шляхи вступу доходів. У такому випадку компанія, обслуговуючи більша кількість країн, стає менш залежної від продажів своє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дукції в одній окремо взятій країні, що дозволяє компанії захистити себе від можливих потрясінь в економіці цієї країн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ість конкурувати більш ефективно. Ще одна із причин виходу компаній на закордонні ринки збуту полягає в прагненні підвищити ефективність конкурентної боротьби в галузі, де працює компанія. Наприклад, компанія Coca-Cola надзвичайно активно освоює світовий ринок, тому в компанії Pepsi-Cola не залишається іншого вибору, як робити те ж саме, щоб не відстати від свого головного конкурента. Якби Pepsi-Cola дозволила компанії Coca-Cola одержати панування над найважливішими ринками збуту, Coca-Cola могла би використовувати прибуток, отриману на цих ринках, для того щоб почати фінансову атаку на свого конкурента на ринках, що залишилися. Така ситуація складається, наприклад, на ринку встаткування для грабарств, а також на ринку збуту фотоплівки й надання послуг з фотодруку. Компанії, лідируючі позиції, що займають, у цих областях, уживають друг проти друга постійні атаки й контратаки в кожному регіоні миру, щоб перешкодити своїм конкурентам зайняти пануючі позиції в тієї або іншій країн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міна умов ведення бізнесу й глобалізаці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ті вище стратегічні імперативи обумовлюють прагнення компаній інтернаціоналізувати свою діяльність. У той же час розширення міжнародних ділових операцій компаній до масштабів, які бул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фіксовані після Другої світової війни, було б неможливо без істотних змін політичних і технологічних умов ведення бізнес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міна політичного середовища. У першій половині двадцятого сторіччя виходу компаній на нові ринки перешкоджали бар'єри на шляху розвитку торгівлі, зведені урядами іноземних держав. Після Першої світовий війни багато країн, у тому числі Сполучені Штати Америки, Франція, Великобританія й Німеччина, увели митні тарифи й квоти на ввезені товари, а також створили сприятливі умови для ведення бізнесу вітчизняними фірмами, надаючи їм урядові контракти на поставку продукц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результаті в 30ті рр. обсяг міжнародної торгівлі й міжнародних інвестицій суттєво знизився. Однак після Другої світової війни ця практика була повністю переглянута. Між основними країнами, що займаютьс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оргівлею, відбулися переговори про скорочення митних тарифів і квот, а також про усунення обмежень на прямі іноземні інвестиції на території цих країн. Багато із цих домовленостей були досягнуті в процесі роботи за висновком Генеральної угоди про тарифи й торгівлі, ГАТТ (General Agreement on Tariffs and Trade, GATT), а також у результаті зусиль, початих правонаступником цього договору — Всесвітньою торговельною організацією (СОТ). Региональныесоглашения, такі як Європейський Союз, Загальний ринок країн Південної Америки (MERCOSUR) і Північноамериканська угода про вільну торгівлю, НАФТА (North American Free Trade Agreement, NAFTA), також послабили обмеження на інвестиційну діяльність і на торгівлю між країнами учасницями цих договор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міна технологічного середовища. Зміни в політиці, що проводиться урядами країн миру, активізували міжнародні ділові операц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ові технології ( зокрема, в області систем зв'язки, транспортних засобів і засобів обробки інформації) зробили міжнародний бізнес легко здійсненним і більш прибутковим. Можна тільки уявити собі, наскільк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ажким було ведення бізнесу в міжнародних масштабах в умовах, коли основним транспортним засобом був вітрильний корабель, основною формою обробки даних — олівець і папір, а основним способом передачі інформації — доставка листів листоношею, що пересуваються на коні. Розвиток транспорту за останні 150 років ( від вітрильного корабля й пароплава до гідролітака й реактивного літака) означає, що менеджерові, що працює в Лондоні, більше немає необхідності проводити в шляху цілі тижні, щоб обговорити справи з</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воїми колегами в Нью -Делі, Торонто або Нью-Йорку. Крім того, розвиток транспортних засобів дало імпульс розвитку міжнародного туризму, який є однієї з найважливіших складових міжнародної комерційної діяльності у сфері послуг.</w:t>
      </w:r>
    </w:p>
    <w:p>
      <w:pPr>
        <w:pStyle w:val="Normal"/>
        <w:spacing w:lineRule="auto" w:line="240" w:before="0" w:after="0"/>
        <w:ind w:firstLine="70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стійне збільшення потужності комп'ютерів, що забезпечує можливість швидкої обробки більших обсягів інформації, дозволяє компаніям успішно управляти своїми офісами і підприємствами, розташованими в будь-якій країні миру. У компанії Exxon Mobil, наприклад, комп'ютерна мережа широко використовується для адаптації обсягу виробництва на нафтоочищувальних заводах і розкладу рейсів танкерів д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мінам попиту на світовому ринку. Досягнення в сфері інформаційних технологій, такі як винахід факсимільного апарата й електронної пошти, дозволяють менеджерові, що перебуває в Токіо, одержувати повідомлення від своїх колег з Амстердаму, Абіджану й Окленду за кілька хвилин, а не за трох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нів. Такі технологічні досягнення роблять процес керування територіально вилученими компаніями набагато більш доступним у наші дні по порівнянню з тим, про що можна було тільки мріяти всього кілька десятиліть назад. Така доступність новітніх технологій ще більше стимулює проникне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мпаній на міжнародні ринк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еякі експерти переконані в тому, що безпрецедентна результативність економіки США в 90ті рр. була обумовлена ( принаймні, частково) активним впровадженням інформаційних технологій у звичайне й ділове життя. На протязі більшої частини післявоєнного періоду країни Західної Європи й Японія повільно просувалися у своєму розвитку за допомогою Сполучених Штатів, використовуючи американські технології й у той же час ініціюючи свої власні технологічні нововведення. В 1971 р. дохід на душу населення в СШ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 31% перевищував відповідний показник в інших ведучих промислово розвинених країнах, але до 1990 р. цей розрив скоротився до 10%. В 90ті рр. цей розрив знову почав збільшуватися й наприкінці 1999 р. склав 22%. Ні сумніву в тому, що така ситуація була обумовлена сукупністю взаємозалежних факторів, однак збільшення обсягу інвестицій в економіку країни поряд з використанням передових інформаційних технологій зіграло в цьому важливу рол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снує, щонайменше, три аспекти впливу Інтернету й інших інформаційних технологій на міжнародне підприємництво. По-перше, Інтернет і інші інформаційні технології підтримують міжнародну комерційну діяльність у сфері послуг, у тому числі в такі різні по своєму характеру галузях, як банківська справа, консультування, утвір, роздрібна торгівля й навіть ігорний бізнес. Наприклад, багато канадські й американські компанії перевели свої підрозділи, що займаються обслуговуванням клієнтів і обробкою даних, в інші країни Північної Америки й інших континентів, де потрібно менше витрат на робочу силу. Оскільки всі операції можна виконувати з використанням електронної техніки, територіальне розташування підприємства практично не має значення. В Індії, наприклад, одержав розвиток такий бізнес, як організація інформаційно-довідкових центрів. Такі центри надають послуги по врегулюванню конфліктів і забезпеченню інтересів клієнтів багатонаціональних корпорацій із усіх країн миру.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друге впливу інформаційних технологій на міжнародний бізнес полягає в тому, що Інтернет дозволяє хоча б у якійсь мірі вирівняти умови ведення бізнесу для великих і дрібних компаній незалежно від тог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які продукти або послуги продають ці компанії. У минулому проникнення на закордонний ринок вимагало від компаній більших інвестицій, однак в наші дні вміле використання можливостей Інтернету може змінити таке стан справ. Невелика компанія, розташована, скажемо, у західній частині штату Міссурі, у північних районах Італії, у східній Малайзии або на півночі Бразилії, може створити ефективний webссайт і суперничати з більшими компаніями з будь-якої країни світу.</w:t>
      </w:r>
    </w:p>
    <w:p>
      <w:pPr>
        <w:pStyle w:val="Normal"/>
        <w:spacing w:lineRule="auto" w:line="240" w:before="0" w:after="0"/>
        <w:ind w:firstLine="709"/>
        <w:jc w:val="both"/>
        <w:rPr/>
      </w:pPr>
      <w:r>
        <w:rPr>
          <w:rFonts w:cs="Times New Roman" w:ascii="Times New Roman" w:hAnsi="Times New Roman"/>
          <w:sz w:val="24"/>
          <w:szCs w:val="24"/>
          <w:lang w:val="uk-UA"/>
        </w:rPr>
        <w:t xml:space="preserve">Третій аспект полягає в тому, що Інтернет має величезні потенційні можливостями для формування зацікавленого мережного співтовариства комерційних організацій. Так звані мережі типу </w:t>
      </w:r>
      <w:r>
        <w:rPr>
          <w:rFonts w:cs="Cambria Math;Times New Roman" w:ascii="Cambria Math;Times New Roman" w:hAnsi="Cambria Math;Times New Roman"/>
          <w:sz w:val="24"/>
          <w:szCs w:val="24"/>
          <w:lang w:val="uk-UA"/>
        </w:rPr>
        <w:t>≪</w:t>
      </w:r>
      <w:r>
        <w:rPr>
          <w:rFonts w:cs="Times New Roman" w:ascii="Times New Roman" w:hAnsi="Times New Roman"/>
          <w:sz w:val="24"/>
          <w:szCs w:val="24"/>
          <w:lang w:val="uk-UA"/>
        </w:rPr>
        <w:t>бизнес-бизнес</w:t>
      </w:r>
      <w:r>
        <w:rPr>
          <w:rFonts w:cs="Cambria Math;Times New Roman" w:ascii="Cambria Math;Times New Roman" w:hAnsi="Cambria Math;Times New Roman"/>
          <w:sz w:val="24"/>
          <w:szCs w:val="24"/>
          <w:lang w:val="uk-UA"/>
        </w:rPr>
        <w: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ережі, що забезпечують межкорпоративную зв'язок) дозволяють об'єднати всесвітні компанії, їх постачальників, клієнтів і стратегічних партнерів у єдину інформаційну систему, що забезпечує більш оперативний і більш простий спосіб спільного ведення бізнесу. Наприклад, у минулому в штаті промислових компаній була спеціальна посада агента по матеріально-технічнім постачанню, який займався питаннями придбання необхідних запасних частин, сировини й матеріалів. В обов'язку такого фахівця входила підготовка необхідних паперових бланків замовлень, їх тиражування,запевнення й відправлення на адресу постачальників звичайною поштою. Після одержання замовлення постачальник повинен був обробити дані, що втримуються в ньому, прийняти замовлення до виконання, а потім переслати його назад, на адресу промислового підприємств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я процедура могла тривати тижнями. Організація комп'ютерної мережі дозволяє фахівцеві промислового підприємства набагато швидше й ефективніше розмістити замовлення в режимі online. Повністю інтегрована інформаційна система дозволяє постачальникові відслідковувати стан матеріальних запас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мислового підприємства, завчасно виявляти потребу в додатковій кількості необхідних деталей і почати їхнє виробництво ще до одержання відповідного замовлення. Такий підхід до розміщення замовлень і ї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ю дозволяє одержати величезну економію. По оцінках фахівців компанії General Motors, наприклад, підготовка замовлення на поставку традиційним способом обходиться компанії в $100; перехід на розміщення замовлень в режимі online, на думку менеджерів компанії, дозволить скоротити ці витрати на 90%.</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ні пит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Що таке міжнародний бізнес? Чим міжнародний бізнес відрізняєтьс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д ділової активності усередині країн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Чому вивчення міжнародного бізнесу має таке велике значе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ля сучасних студент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Перелічите основні форми міжнародних ділових операці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Чим експорт і імпорт товарів відрізняються від експорту й імпорту послуг?</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 Що таке портфельні інвестиц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 Назвіть основні причини значного розширення масштабів міжнародног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бізнесу в останні рок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итання для обговоре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Чому деякі галузі економіки стають глобальними, у той час</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як інші залишаються місцевими або регіональним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Який вплив Інтернет виявляє на міжнародний бізнес? Які компан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 які країни виграють від більш широкого використання Інтернет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 усьому світі? Які компанії й країни програют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Реалізуються чи у вашому коледжі або університеті які-небудь міжнародн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грами? Якщо реалізуються — чи дозволяє це віднести робот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ашого навчального закладу до категорії міжнародного бізнес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бґрунтуйте свою відповід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Які відмінності можуть існувати між уміннями й навичками менеджер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ціональних і міжнародних компані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 А вам хотілося б працювати на компанію, що належить іноземном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ласникові? Обґрунтуйте свою відповідь.__</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кладіть список товарів, які ви регулярно використовуєте, таких як будильник,</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фотоапарат, автомобіль, кавоварка, комп'ютер, кросівки, телефон, телевізор,</w:t>
      </w:r>
    </w:p>
    <w:p>
      <w:pPr>
        <w:pStyle w:val="Normal"/>
        <w:spacing w:lineRule="auto" w:line="240" w:before="0" w:after="0"/>
        <w:ind w:firstLine="709"/>
        <w:jc w:val="both"/>
        <w:rPr/>
      </w:pPr>
      <w:r>
        <w:rPr>
          <w:rFonts w:cs="Times New Roman" w:ascii="Times New Roman" w:hAnsi="Times New Roman"/>
          <w:sz w:val="24"/>
          <w:szCs w:val="24"/>
          <w:lang w:val="uk-UA"/>
        </w:rPr>
        <w:t>відеомагнітофон; можна включити в цей список навіть улюблений C</w:t>
      </w:r>
      <w:r>
        <w:rPr>
          <w:rFonts w:cs="Times New Roman" w:ascii="Times New Roman" w:hAnsi="Times New Roman"/>
          <w:sz w:val="24"/>
          <w:szCs w:val="24"/>
          <w:lang w:val="en-US"/>
        </w:rPr>
        <w:t>D</w:t>
      </w:r>
      <w:r>
        <w:rPr>
          <w:rFonts w:cs="Times New Roman" w:ascii="Times New Roman" w:hAnsi="Times New Roman"/>
          <w:sz w:val="24"/>
          <w:szCs w:val="24"/>
          <w:lang w:val="uk-UA"/>
        </w:rPr>
        <w:t xml:space="preserve"> Диск,</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орочку, фруктовий сік або тип магнітної стрічки. Визначите, які компан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пустили ці товари. Після складання списку відвідаєте бібліотеку й знайдіт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і на наступні питання по кожному вироб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У якій країні розташований головний офіс компанії виробник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Який відсоток від річного обсягу продажів фірми становлять продажі н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нутрішньому ринку? Який відсоток становлять продажі на ринках інши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раї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Визначите найбільш імовірне місце виготовлення даного вироб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Чому ви думаєте, що воно було виготовлено саме в цій країн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довжите роботу, виконавши разом з іншими членами вашої групи наступн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вд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Обговорите вплив міжнародного бізнесу на ваше повсякденне житт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Разом з іншими студентами складіть узагальнений список, що включає</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себе 10 товарів, найбільше часто використовуваних студентам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Спробуйте ідентифікувати торговельну марку (бренд) кожного товар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пущеного вітчизняною компаніє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Спробуйте ідентифікувати торговельну марку кожного товару, випущеног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ноземною компаніє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 Є чи в цьому списку виробу, до складу яких входять компоненти, випущен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як вітчизняними, так і іноземними компаніями?</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2.Форми міжнародної підприємницької діяльності та види міжнародних компані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сля вивчення глави студент повинен уміт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дати порівняльну характеристику спільних підприємств і інши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форм стратегічних альянс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охарактеризувати переваги стратегічних альянс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дати опис типів стратегічних альянс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проаналізувати форми керування стратегічними альянсам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перелічити недоліки стратегічних альянсів.</w:t>
      </w:r>
    </w:p>
    <w:p>
      <w:pPr>
        <w:pStyle w:val="Normal"/>
        <w:spacing w:lineRule="auto" w:line="240" w:before="0" w:after="0"/>
        <w:ind w:firstLine="70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ЖНАРОДНІ СПІЛЬНІ ПІДПРИЄМСТВ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пільне підприємство являє собою міжнародну фірму, що створюється двома або декількома національними підприємствами з метою найбільш повного використання потенціалу кожної зі сторін для максимізації корисного економічного ефекту їх діяльності. Воно є різновидом підприємств із іноземними інвестиціями й відповідно до чинного російського законодавства визначається як підприємство з участь на паях російських і іноземних інвесторів. Важливою ознакою спільного підприємства слід уважати наявність у числі його засновників (учасників) поряд з національним хоча б одного іноземного інвестор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яві й поширенню спільних підприємств як однієї з форм погодженої діяльності двох і більш партнерів, спрямованої на досягнення загальної мети, сприяли процеси інтернаціоналізації економіки різних країн, збільшення експорту капіталу. Певний вплив на розвиток спільних підприємств виявляють інтеграційні тенденції в області спеціалізації й кооперування виробництва. Спільні підприємства як одна з перспективних організаційних форм господарювання одержали поширення в 1970— 800х роках у країнах Західної Європи й Азії, а потім — у країнах Центральної й Східної Європи, а також СНД.</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пільні підприємства стали засобом залучення передової іноземної технології й сучасного управлінського досвіду. Завдяки ним полегшує експорт капіталу, у тому числі в його продуктивній формі, реалізуються інвестиційні проекти, здійснення яких не під силу однієї компанії. Крім того, ринки в нових регіонах легше освоювати за допомогою місцевих партнерів, тим більше що підприємства з участь на паях іноземних і національних інвесторів часто користуються податковими пільгам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Будучи міжнародними за формою, спільні підприємства придбали особливий статус у країні офіційної юридичної реєстрації. У всіх країнах діяльність спільних підприємств регулюється спеціальним законодавством, у тому числі податковим, господарським і і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еличезна ємність російського ринку, різноманітні природні ресурси, кваліфікована робоча сила є привабливими факторами для іноземного інвестування в російську економіку. Відповідно до чинного російського законодавства спільні підприємства можуть створюватися у формі господарських товариств і суспільст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 своїй організаційній структурі спільні підприємства можуть підрозділятися на закриті або відкриті акціонерні товариства, товариства з обмеженою відповідальністю і т.д., при цьому частка кожної зі сторін у статутному капіталі спільного підприємства строго застережена в установчих документах. Розподіл прибутку відбувається, як правило, пропорційно частці участі в статутному капіталі компан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дмінною рисою структури керування спільним підприємством є рівноправність сторін у процесах прийняття рішень, контролем над діяльністю фірми, стратегічнім плануванні. Оперативно-тактичне керівництво здійснюється вищим органом керування компанією, призначуваним співвласниками спільного підприємства. Паритетні початки керування компанією дозволяють кожній зі сторін покористуватися від спільної діяльності й сприяють розвитку ділового співробітництв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а керування спільним підприємством укладається в рамки традиційних схем керування компаніями (функціональна, продуктова, матрична, регіональна й ін.) і залежить від характеру діяльності, числа сторін, що прийняли участь у створенні компанії, ступені диверсифікованості виробництва й надаваних послуг.</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Будучи досить гнучкою організаційною формою керування, що дозволяє використовувати досвід, фінансові та інші ресурси компаній різних країн, спільні підприємства стають свого роду крапками росту нових форм господарювання. Використання ресурсів різних країн дозволяє мінімізувати витрати й максимізувати прибуток, тим самим сприяючи підвищенню віддачі на вкладений капітал партнер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спільних підприємств за кордоном вимагає вирішення багатьох проблем керування, обліку особливостей зовнішнього середовища, стимулювання робочої сили. Необхідно брати до уваги значні відмінності в культурній, комерційній, економічної й інших сферах країн, що беруть участь у створенні спільного підприємства. Кадровий склад материнських компаній звичайно по-різному оцінює продуктивність праці, рівні винагороди, безпеки праці й вкладає різні оцінки в поняття субординації. Можуть мати місце й більші відмінності в організаційних культурах двох материнських компаній, у стратегії використання людських ресурсів. Культурні відмінності впливають на формування спільного підприємства, оскільки вони відбиті у відмінностях підходів до цілям, стратегій, політики людських ресурсів, можливостям і труднощам розвитку, організаційним взаєминам, комунікаційним пріоритета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ктика останніх десятиліть виробила багато різних форм організації міжнародних спільних підприємств. Назвемо основні з ни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формування міжнародних пільних підприємст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створення дочірньої компанії у іншій країн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купівля діючої компанії та перетворення її у дочірню фірм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підписання ліцензійного контракту з місцевою фірмо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згода про розміщення та реалізацію продукц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згода про технолог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згода про розробку продукції та послуг;</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згода про управлі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значені альянси нерідко ухвалюють дуже складні форми організацій. Наприклад, угода про наукові дослідження утягує одного партнера в проведення досліджень для іншого. Створюється можливість виконання спільної дослідницької програми, що вимагає від партнерів координації зусиль і загального внеску як у властиво дослідження, так і в створення умов для них (залучення кваліфікованого персоналу, приміщення, устаткування й т.п.).</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снує безліч визначень міжнародних спільних підприємств. Нижче приводяться основні характеристики таких підприємств, що охоплюють різні аспекти їх організації й діяльност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міжнародне спільне підприємство створюється за допомогою інвестиції двох або більшої кількості материнських фір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це юридично самостійна організаційна одиниця, яка не належить повністю ні до однієї з материнських фір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контроль ведеться спільно з материнськими фірмам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юридично материнські фірми не залежать одна від одно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головне правління(хоча б однієї з материнських фірм) розміщене за кордонами країни, у якій це міжнародне спільне підприємство функціонує.</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чевидно, що створення міжнародних спільних підприємств пов'язане з певним ризиком. У зв'язку із цим виникає кілька питань. Чому утворюються такі підприємства? З якої причини ( крім короткострокових фінансових вигід) компанія може входити в них? Які причини можуть перешкоджати створенню міжнародних спільних підприємств? Поряд зі збільшенням поточного грошового доходу утвір спільного підприємства може привести до успіху, найбільше імовірно, у випадках розвитку суміжних областей діяльності, проникнення в суміжні галузі, а також створення вертикально інтегрованої організації. Довгострокові ж аргументи на користь входження в міжнародні спільні підприємства охоплюють досить великий перелік можливостей, які включають:</w:t>
      </w:r>
    </w:p>
    <w:p>
      <w:pPr>
        <w:pStyle w:val="Normal"/>
        <w:spacing w:lineRule="auto" w:line="240" w:before="0" w:after="0"/>
        <w:ind w:firstLine="709"/>
        <w:jc w:val="both"/>
        <w:rPr/>
      </w:pPr>
      <w:r>
        <w:rPr>
          <w:rFonts w:cs="Times New Roman" w:ascii="Times New Roman" w:hAnsi="Times New Roman"/>
          <w:sz w:val="24"/>
          <w:szCs w:val="24"/>
          <w:lang w:val="uk-UA"/>
        </w:rPr>
        <w:t>·         посилення позицій на ринку шляхом об</w:t>
      </w:r>
      <w:r>
        <w:rPr>
          <w:rFonts w:cs="Times New Roman" w:ascii="Times New Roman" w:hAnsi="Times New Roman"/>
          <w:sz w:val="24"/>
          <w:szCs w:val="24"/>
        </w:rPr>
        <w:t>`</w:t>
      </w:r>
      <w:r>
        <w:rPr>
          <w:rFonts w:cs="Times New Roman" w:ascii="Times New Roman" w:hAnsi="Times New Roman"/>
          <w:sz w:val="24"/>
          <w:szCs w:val="24"/>
          <w:lang w:val="uk-UA"/>
        </w:rPr>
        <w:t>днання ресурсів компаній (ефект масштаб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скорочення ризиків шляхом їх діле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вихід на світові ринк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купівля інформації та технологі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отримання досвіду та знан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нтереси іноземного партнера можуть полягати в тому, що він одержує можливість експортувати продукцію на захищений протекціоністськими заходами місцевий ринок; забезпечує свої потреби в місцевих матеріальних ресурсах і робочій силі. Місцева материнська компанія, у свою чергу, реалізує свої інтереси, пов'язані з одержанням доходу у твердій (конвертованої) валюті й розвитком суміжних виробництв. Місцеві влади прагнуть сприяти іноземним інвестиціям, обмежуючи, однак, іноземного інвестора часток участі в акціонерному капіталі, яка не дає контролю над підприємством, і встановлюючи жорсткі умови наймання місцевої робочої сили, передачі технологій, покупки місцевих матеріальних ресурсів і т.д.</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материнських компаній можуть бути різні спонукальні причини при прийнятті рішень по інвестуванню, які змушують розглядати альтернативні варіанти для оцінки спільних проектів. Наприклад, іноземна материнська компанія може мати довгостроковий стратегічний інтерес для проникнення на місцевий ринок; у той же час її місцевий партнер зосереджує увагу на збільшенні своїх поточних виробничих можливостей. Умови, у результаті яких компанія ухвалює рішення не входити в міжнародне спільне підприємство, як правило, пов'язані з тим, що чистий прибуток за прогнозами очікується нижче, чим по інших варіантах угод; ризик конфлікту з іншою компанією надмірно високий; у компанії існує побоювання втрати контролю над своїми технологіями й ринковою інформацією; ринкові умови вкрай нестійкі й і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сновний визначальний фактор успіху спільних підприємств - це вибір партнера. Потенціал партнерів повинен відповідати основним цілям планованого підприємства, їх основні характеристики повинні щонайкраще взаємно доповнювати один одного. Відносини компаній партнерів і їх керівників повинні будуватися на взаємній довірі й повазі. Причинами недовіри можуть бути проблеми, що виникають у сфері комунікацій як на особистому, так і на організаційному рівні; відмінності інтересів персоналу, пов'язані з національними й культурними особливостями; відсутність згуртованості компанії. Нерідко місцеві співробітники міжнародного спільного підприємства не довіряють іноземним партнерам і приховують необхідну інформацію. Конфлікти виникають через політику використання людських ресурсів і нових технологій, через з'ясування того, хто за що відповідає, які використовує ресурси, до якого часу. Критичною проблемою спільних підприємств, де партнери мають приблизно однаковий потенціал, є повага статусу один одного. Дуже важливо, щоб головна виконавча особа підприємства не мала особистих пристрастей до одному партнерові на шкоду іншому. Головна виконавча особа повинна керувати підприємством, враховуючи взаємини між материнськими компаніям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блему балансу інтересів материнських компаній не можна недооцінювати. Коли материнські компанії беруть участь у капіталі нарівно, можливість виникнення напруги між ними найвища, також як і тиск на головну виконавчу особу. Материнські компанії довіряють один одному, коли кожна з них проявляє наміри виконувати свої зобов'язання по ресурсах. Материнські компанії повинні мати схожі ділові інтереси й ставитися до областей діяльності, що доповнюють один одного. Компанії, що належать до одній області, створюють альянси, у яких сподіваються одержати вигоду від доступу до технологій, виробничих систем партнера, ринкам і т.д.</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о швидше за все буде успішним, якщо материнські компанії розділяють загальні цілі спільної діяльності й у них є взаємодоповнюючі довгострокові завдання. Якщо ж одна материнська фірма орієнтована на світовий ринок, а інша тільки стурбована розробкою продукції для внутрішнього ринку, то очевидно, що їхні стратегічні цілі входять у конфлікт. Розмір компаній, що створюють спільне підприємство, має істотне значення, коли одна з них використовує значні ресурси, щоб домінувати в проекті й направити його результати у свою користь. Це вступає в конфлікт із інтересами партнера — компанії невеликого розмір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атеринські компанії повинні також розділяти інтереси по періодах часу. Якщо кожна з них має втрати по проекту, наприклад, протягом п'яти років, то проект уважається чесним. Вони повинні мати той самий часовий обрій, той самий період часу, на який прогнозується виконання проекту. Конфлікт по масштабу часу виникає, коли, наприклад, один партнер повинен був добитися одержання доходів протягом двох років, а інший готовий чекати десять років. Відмінності в тимчасових періодах відбивають різні ділові інтереси й стратегії й часто різні тимчасові орієнтири. Це відбиває культурні особливості учасників спільного підприємства, коли одні з них звичайно ухвалюють довгострокові орієнтири по проектах, а інші - порівняно короткострокові. Відповідні межі можуть змінюватися, тому партнери використовують спочатку обмежений союз для того, щоб випробувати можливості для прийняття на себе більш повних зобов'язан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 факторів зовнішнього середовища, які впливають на успіх і невдачу спільного підприємства, ставляться: політичні фактори ( як міжнародні, так і національні); економічні й виробничі умови; ринкові умови, включаючи фактори попиту та пропозиції, ринки матеріальних ресурсів і праці, конкуренці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мови зовнішнього середовища; доступ до технологій; культура. Ці умови міняються. Нерідко ситуації невизначеності й змін зовнішнього середовища можуть служити аргументами на користь тільки короткострокових альянсів з досить специфічними цілям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Шанси на успіх спільного підприємства значно зростають, коли материнські компанії приходять до угоди по процедурах прийняття рішень, і ці процедури ясно визначені. Кожна материнська компанія припускає контролювати таке число операцій, яке необхідно для захисту її інтересів і досягнення стратегічних цілей. Важливо домагатися того, щоб партнери досягали балансу відповідальності за керування спільним підприємством і прийняті рішення. Якщо один партнер буде намагатися домінувати над іншим у прийнятті рішенні по поточних проблемах, то це приведе до провалу спільного підприємства. Кожна материнська компанія повинна ухвалювати на себе відповідальність щодо здійснення керівництва в тих областях, у яких у неї більш сильні позиц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атеринська компанія здійснює контроль, роблячи призначення на відповідальні посади в областях діяльності, які відповідають її інтересам. Фактори, що визначають, який з партнерів здійснює вище керівництво, випливають із цілей міжнародного спільного підприємства, з того, хто з них несе більші технологічні витрати (володіє торговельної маркою й патентами); вносить більший вклад, залучаючи до роботи фахівців високої кваліфікації; здійснює більші інвестиції. Місцеві влади можуть вимагати призначення громадян своєї країни на контролюючі посади в спільних підприємства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ажливим фактором успіху міжнародного спільного підприємства є згода його працівників у питаннях інтерпретації цілей і завдань проекту, інтересів у проекті, очікувань від результатів проекту, впливу особистої участі в проекті на довгострокові перспективи кар'єри. Коли існують значні розбіжності по всіх цих питаннях, конфлікти найбільш імовірн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іжнародні спільні підприємства використовують різні варіанти набору співробітників. Це можуть бути наступні категорії працівник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працівники, які тимчасово переведені місцевою материнською компаніє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працівники, які тимчасово переведені іноземною материнською компаніє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місцеві національні кадри, які набрані за контактом на період проект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працівники країни іноземної материнської компанії, які набран</w:t>
        <w:softHyphen/>
        <w:t>і за контрактом на період проект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працівники третіх країн, які набран</w:t>
        <w:softHyphen/>
        <w:t>і за контрактом на період проект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иференціація інтересів працівників загрожує виникненням конфліктів між ними, тому що вони привносять у компанію різні організаційні й культурні цінності. Те, яким образом здійснюються кадрові угоди, серйозно впливає на взаємини між співробітниками спільних підприємств і між материнськими компаніям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Шанси на успіх міжнародних спільних підприємств багато в чому залежать від атмосфери довіри, яка створюється керівництвом материнських компаній і спільного підприємства. Ще до підписання угоди про створення спільного підприємства обома материнськими компаніями формуються групи політики й планування, які здійснюють спільну розробку планів. Фахівці компанії обмінюються технологічною й діловою інформацією. Персонал, що направляється на роботу із проекту, бере участь у спільних суспільних заходах. Така підготовча робота є важливо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и спільних підприємств, призначувані кожної з материнських компаній, краще можуть спрацюватися разом, якщо їх національні культури сумісні. Культурні цінності керівників впливають на їхню здатність приходити до угоди по загальних питаннях на всіх стадіях управлінського процесу — від планування до кінцевої оцінки результатів. Питання, що підлягають узгодженню, включають: структурні пріоритети й схеми структур, призначені для розширення або обмеження участі осіб у прийнятті рішень; стиль керування; систему комунікацій між спільним підприємством і його материнськими компаніями; систему мотивацій, винагород, покарань; взаємини між керівниками, фахівцями й рядовим персоналом, між різними статевовіковими групами. Істотну роль відіграють плани по керуванню організаційною культурою, розуміння необхідності організаційних змін, оцінка проекту на теперішній момент і оцінка його остаточних результат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ект створення міжнародного спільного підприємства може суттєво впливати на культуру материнської компанії, формуючи в ній відносини інтернаціоналізму. Це приносить користь, якщо персонал керування одержує приплив нових ідей і технологій, розширюється його вистава про ринкове середовище, її потенційні можливості й т.п. На структуру й систему керування материнської компанії може також впливати діяльність спільного підприємства й робота з її планування. Для того щоб ефективно реагувати на можливості, що відкриваються спільними підприємствами, проводиться відповідна реорганізація компанії. Міжнародні зобов'язання впливають на компанії, змушуючи їх іти на децентралізацію, розбудовувати структури, у яких володіння досвідом і інформацією ставиться до організаційних пріоритетів. Число робочих місць скорочується, структурна взаємозалежність спрощується. Підвищення ефективності всіх видів комунікацій і надійності інформації стає однією із ключових умов загального поліпшення якості організації й керування, підвищення конкурентоспроможності як материнських компаній, так і міжнародного спільного підприємств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Холдинг.</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Холдинг (холдингова компанія) являє собою організацію, що володіє контрольними пакетами акцій інших компаній з метою здійснення стосовно них функцій контролю й керування. Холдинг є специфічним управлінським і фінансовим ядром сучасних корпорацій, конгломератів і інших організаційних структур ринку. По характеру діяльності холдинги підрозділяються на чисті й змішані або оперативні. Чисті холдинги обмежують свою діяльність винятково контрольно-управлінськими функціями стосовно дочірніх суспільств, а змішані, крім названих, можуть виконувати й різноманітні функції, пов'язані з підприємництвом у промисловій, торговельній, транспортної й інших сфера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цей час існують як мінімум три типи холдингових структур: 1) інтегровані промислові компанії; 2) конгломерати; 3) банківські холдинги. Їхньою особливістю є те, що в них бере участь державний капітал. У галузях, що є природними монополістами, такий контроль цілком себе виправдовує. Держава практично у всіх індустріально розвинених країнах регулює або встановлює тарифи на електроенергію. Крім того, воно ухвалює рішення щодо націоналізації або приватизації, розукрупнення або злиття природних монополій. Тому акціонерний контроль над цими галузями об'єктивно обумовлений. Однак методи державного регулювання таких інститутів ринку, як природні монополії, не слід поширювати на галузі, які повинні розвиватися за ринковими законам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Холдинг може бути створений або в результаті виділення певної організаційної структури з наступною передачею їй контрольних пакетів акцій уже існуючих фірм, або шляхом утвору самим холдингом нових акціонерних товариств за умови збереження за ним контрольних пакетів акцій цих суспільств. У сучасних умовах великі компанії (в основному конгломератного типу) можуть створювати й так звані проміжні холдинги - окремі суспільства або підрозділи в структурі компанії, що виконують строго певні завдання (наприклад, патентний і ліцензійний холдинг, холдинг по наданню послуг, інвестиційний холдинг і т.д.). Ціль створення проміжних холдингів, або субхолдингів, полягає в зосередженні всіх видів ресурсів, інтелектуального потенціалу на конкретних ділянках робіт, що дозволяє з максимальним ефектом використовувати виділені групи факторів в інтересах компанії. Дана тенденція особливо характерна для сучасних наукомістких виробницт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Функціонування холдингових систем на ринку має ряд переваг перед окремо взятими компаніями: можливість створення замкнених технологічних ланцюжків від видобутку сировини до випуску готової продукції й доведення її до споживача, економія на торговельних, маркетингових і інших послугах, використання переваг диверсифікованості виробництва, єдина податкова й кредитно-фінансова політика, можливість варіювання фінансовими й інвестиційними ресурсами в рамках холдингової системи. Крім того, кожне підприємство, увійшовши в холдингову систему й одержавши акції холдингу в обмін на передану йому частку своїх акцій, стає економічно зацікавленим в ефективній діяльності всіх суб'єктів холдинг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Холдингові компанії можуть поєднувати під своїм контролем, з одного боку, промислові й торговельні підприємства, фінансові інститути, а з іншого сторони, функції холдингової компанії за допомогою фінансово-кредитних важелів можуть здійснювати великі банки й інші фінансові інститути, що контролюють виробничі й комерційні підрозділи, інвестиційні фонди, страхові компанії. Проявляється тенденція до формування так званих холдингівгрантьє, які, управляючи пакетами акцій промислових підприємств, не займаються виробничими питаннями, а спеціалізуються на організації станових аукціонів. Ці компанії докладають зусиль для захоплення контрольного пакета, а потім значна частка цього пакета розпродається на станових аукціонах за заниженими цінами. Такі холдинги створюються не без участі державного капіталу, але в той же час не завжди приносять державному бюджету реальну корист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Холдинг може контролювати значне число компаній, різних по сфері діяльності й галузевої приналежності, сумарний капітал яких значно перевищує активи материнської компанії. Вищим органом керування холдингової компанії є загальні збори акціонерів, а її виконавчим органом -правління. Як правило, правління, що полягає з директорів дочірніх суспільств, направляє політикові й контролює діяльність холдингової системи в цілому відповідно до тих пакетів акцій, якими воно володіє. Ради директорів дочірніх підприємств призначаються керівництвом холдингу й діють у якості його довірених осіб. У веденні головної компанії холдингу перебувають питання вироблення стратегії, формулювання цілей розвитку, здійснення координаційних і комунікаційних зв'язків між суб'єктами холдингової системи, єдине фінансове керівництво з метою оптимального розподілу й використання ресурсів і залучення капіталу, добір і твердження вищого управлінського персоналу, аудиторська діяльність, керування всіма видами ресурсів. Тактичні питання діяльності компанії перебувають у віданні її дочірніх суспільств, що мають самостійність у прийнятті рішень, що стосуються їхньої оперативної діяльності на ринк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Холдингові компанії здійснюють загальне стратегічне керівництво, виробляють рекомендації, розпорядження й директиви, використовують своїх представників, що беруть участь у наглядацьких радах дочірніх суспільств, для реалізації своєї стратегічної лінії, мають право вето, використовують різноманітні економічні й фінансово-кредитні важелі впливу на дочірні фірми. До переваг холдингу ставляться: 1) холдинг є більш простим з юридичної точки зору й менш дорогим способом знаходження контролю над іншою фірмою, чому злиття, поглинання або покупка активів іншої фірми; 2) при створенні холдингу материнська компанія враховує добровільність і думка дочірнього суспільства; 3) створення дочірніх суспільств, контрольованих холдингом, дозволяє корпорації одержати юридичні підстави для проникнення на ринки країн, де діяльність корпоративних структур обмежен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Функціонування холдингових компаній може принести максимальну віддачу для економіки в наступних випадка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в галузях промисловості с високою концентрацією виробництва (наприклад, в чорній та кольоровій металург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в галузях, які є природними монополіями (газова промисловість, енергетика);</w:t>
      </w:r>
    </w:p>
    <w:p>
      <w:pPr>
        <w:pStyle w:val="Normal"/>
        <w:spacing w:lineRule="auto" w:line="240" w:before="0" w:after="0"/>
        <w:ind w:firstLine="709"/>
        <w:jc w:val="both"/>
        <w:rPr/>
      </w:pPr>
      <w:r>
        <w:rPr>
          <w:rFonts w:cs="Times New Roman" w:ascii="Times New Roman" w:hAnsi="Times New Roman"/>
          <w:sz w:val="24"/>
          <w:szCs w:val="24"/>
          <w:lang w:val="uk-UA"/>
        </w:rPr>
        <w:t>·         в галузях, де проходить конгломератна інтеграція підприємств, об</w:t>
      </w:r>
      <w:r>
        <w:rPr>
          <w:rFonts w:cs="Times New Roman" w:ascii="Times New Roman" w:hAnsi="Times New Roman"/>
          <w:sz w:val="24"/>
          <w:szCs w:val="24"/>
        </w:rPr>
        <w:t>`</w:t>
      </w:r>
      <w:r>
        <w:rPr>
          <w:rFonts w:cs="Times New Roman" w:ascii="Times New Roman" w:hAnsi="Times New Roman"/>
          <w:sz w:val="24"/>
          <w:szCs w:val="24"/>
          <w:lang w:val="uk-UA"/>
        </w:rPr>
        <w:t>єднаних спільною технологічною послідовністю (наприклад, нафтодобування и нафтопереробк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у випадках, коли сталася не контрольована купівля контрольних пакетів акцій компаній кримінальними структурами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иференційований підхід з боку держави до утвору й підтримці холдингових компаній дозволяє підвищити ефективність подібних структур.</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Холдингова компанія повинна бути зареєстрована в законодавчому порядку. З моменту реєстрації вона здобуває усі права юридичної особи. Холдинги можуть від свого імені містити договори, здобувати майнові й немайнові права. Доходи холдингових компаній формуються за рахунок дивідендів по акціях і відсотків по інших цінних паперах, що перебувають у їхньому портфелі, а також за рахунок підприємницької діяльності ( для змішаних холдингів) і тієї частини прибутки дочірніх товариств, яка перелічується на рахунок холдингової компан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сучасних умовах одержав значне поширення такий метод, як взаємне холдингове володіння акціями, практикується між різними компаніями однієї країни або різних країн. Інтернаціоналізація діяльності холдингів проявляється також у тому, що більшість великих компаній прагнуть відкривати філії, представництва, дочірні суспільства в різних країнах і регіонах. При цьому регіональні підрозділи управляються відповідними регіональними субхолдингами (чистими або оперативними), підконтрольними головний компанії холдингу. Як свідчить світовий досвід, холдингові компанії настільки активно розвиваються, що можна говорити про формування мережі холдингів, що контролюють найбільші корпорації. Характерно, що питання про місце розміщення субхолдингів вирішується головною компанією холдингу на основі обліку комплексу факторів, де крім чисто практичних завдань виробничого й комерційного характеру чимале місце займає порівняльна характеристика рівнів оподатковування в різних країна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Холдингова компанія називається диверсифікованої, якщо її дочірні суспільства не мають між собою функціональних і технологічних зв'язків і ставляться до різноманітних галузей економіки. Така холдингова компанія здійснює винятково фінансове керування діяльністю дочірніх суспільств, а всі оперативні питання вирішуються управлінським персоналом кожного дочірнього суспільства самостійн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 формах власності холдинги можуть підрозділятися на державні, частки й змішані приватно - державні структури. Державні холдинги забезпечують виконання різноманітних завдань, що ставляться державою перед господарюючими суб'єктами, що входять у холдинг, відповідно до національних інтересів (сприяння реорганізації галузей промисловості, модернізації виробництва, інноваційної діяльності, завоюванню ринків збуту і т.д.). Державні холдинги здійснюють свою діяльність у різних галузях через субхолдинги, керуючі акціонерними компаніями окремих галузей. У сучасних умовах на перший план висуваються приватні холдингові компанії або змішані приватно - державні структур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нсорціу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нсорціум являє собою одну з форм об'єднань, створюваних на основі угоди між декількома банками, підприємствами, компаніями, фірмами, науковими центрами, державами для спільного проведення великих фінансових операцій по розміщенню позик, акцій або здійсненню наука- і капіталомістких проектів, у тому числі міжнародних. Завдяки цьому відбувається зрощування банківського й промислового капіталу, однак партнери, що входять у консорціум, повністю зберігають свою економічну і юридичну самостійність, за винятком тієї частини діяльності, яка стосується цілей консорціуму. Консорціуми організуються для посилення конкурентних позицій їх учасник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нсорціуми звичайно створюються у формі товариств із обмеженою відповідальністю, акціонерних товариств і ін. Вони можуть бути тимчасовими й постійними. Тимчасові консорціуми утворюються для розміщення облігацій національних і іноземних позик на порівняно невеликі суми, а також для здійснення короткострокових угод. Постійні консорціуми, як правило, здійснюють операції по розміщенню позик певної країни або групи країн, із цінними паперами окремих акціонерних товариств, використовуваними для реалізації фінансових, комерційних і інвестиційних проектів значного масштаб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нсорціум, як правило, очолюється великим банком або банківською монополією, які підбирають учасників угоди — консортів, розробляють умови позики або організації акціонерного товариства, займаються юридичним оформленням документації, уведенням позик у біржове котирування, розміщають акції й облігації серед покупців. Провідна монополія має велику мережу різних філій і агентств, що забезпечують реалізацію цінних паперів, що випускаються консорціумом. Члени консорціуму резервують за собою право на одержання комісійної винагороди, розміри якого визначаються часток їх участі в розміщенні позики, обсязі емісії акцій або загальної вартості реалізованих консорціумом акцій і інших цінних папер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прикінці XIX — початку XX століття консорціуми в основному являли собою угоди між банками для здійснення фінансових операцій на національному й світовому ринках. У середині XX століття консорціуми широко поширюються в промисловості й служать цілям реалізації великих промислових, науково-технічних, будівельних і інших проектів. Так, консорціуми створювалися найбільшими об'єднаннями промисловців для будівництва атомних електростанцій. Учасниками консорціуму можуть бути частки й державні структури. На сучасному етапі розвитку науково-технічного прогресу консорціуми практикуються в галузях, пов'язаних з новими технологіями, на стику різних сфер діяльності й галузей. Характерною рисою сучасних консорціумів є спільне проведення науково-дослідних робіт.</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ерування консорціумом організується таким чином, що із числа його учасників вибирається лідер, який координує їхню спільну діяльність. Лідер представляє інтереси консорціуму перед замовником і третіми особами, але діє в межах повноважень, отриманих від інших членів консорціуму. Відповідальність же по договірних зобов'язаннях несуть учасники консорціуму в розмірі їх частки в загальному обсязі поставок і послуг. У рамках консорціуму можливі різні варіанти відповідальності, наприклад часткова, солідарна. Кожний член консорціуму забезпечує фінансування певної частини робіт і ухвалює на себе комерційні й технічні ризики, пов'язані з виконанням своїх зобов'язан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стотною стороною діяльності консорціумів стає їхня інтернаціоналізація. Зокрема, метою консорціумів може бути співробітництво банківських монополій різних країн у питаннях фінансування розвитку світової торгівлі й міжгалузевого руху капіталів. Основна його функція — розміщення позик для фінансування капітальних проектів у будь-якій країні миру. Такий консорціум також надає кредити середнім і великим експортерам, залучає строкові вклади у всіх валюта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ля сучасних консорціумів характерно багатонаціональне представництво. З'явилися й консорціуми нового типу, у яких як учасників виступають окремі держави, наприклад ИНТЕЛСАТ — Міжнародний консорціум супутникового зв'язк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нгломерат</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нгломерат являє собою організаційну форму об'єднання підприємств, яка виникає в результаті злиття різних фірм, незалежно від їхніх горизонтальних або вертикальних зв'язків. Конгломератні злиття підрозділяються на кілька типів: 1) функціональні; 2) ринково орієнтовані; 3) чисто конгломератні злитт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Як правило, конгломерати являють собою утвори, орієнтовані на розвиток і максимізацію прибутки незалежно від сфер їх діяльності. Як новітня форма монополістичних об'єднань, вони виникли в 19609х роках і одержали поширення у вигляді інтеграції підприємств різних галузей, що не мають виробничої спільності. У цей час поширені конгломерати, що поєднують під єдиним фінансовим контролем з боку холдингової компанії мережа різнорідних підприємств. Ці підприємства не мають ні технологічної, ні цільової єдності з основною сферою діяльності холдингу. Тому профілююче виробництво в об'єднаннях конгломератного типу ухвалює розпливчасті обриси або відсутній зовсі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сновними способами утвору конгломератів є злиття й поглинання фірм різної виробничої й комерційної орієнтації. Злиття в цьому випадку означає об'єднання декількох фірм, у результаті якого одна з них виживає, а інші втрачають свою самостійність і припиняють існування. Можливі три методи злиттів: 1) компанія А купує активи компанії Б с оплатою наявними або цінними паперами, випущеними компанією покупцем; 2) компанія А може купити контрольний пакет акцій компанії Б, ставши при цьому холдингом для компанії Б, яка продовжує функціонувати як самостійна господарська одиниця; 3) акції компанії А можуть бути випущені спеціально для власників компанії Б, у результаті чого компанія А здобуває активи й зобов'язання компанії Б, а Б втрачає право на існув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лиття відрізняється від об'єднання, при якім нова компанія утворюється на основі декількох колишніх фірм, що повністю втрачають свою самостійність. Нова компанія, що утворювався на основі об'єднання, бере під контроль і керування всі активи й зобов'язання компаній — учасників об'єднання, після чого останні розпускаються. Наприклад, якщо компанія А поєднується з компаніями Б, В, Г, то в результаті на ринку може з'явитися нова компанія Д, а всі інші розпускаються. Незважаючи на деякі відмінності між злиттями й об'єднаннями, економічні наслідки цих процесів ті самі - створення умов для об'єднання діяльності під загальним централізованим контроле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нгломерати як новітня форма монополістичних об'єднань з'явилися в період посилення загальноекономічних тенденцій до диверсифікованості виробництва, росту концентрації й централізації капіталу найбільших фірм застосування, що шукає свого, на ринку, на гребені бурхливого розвитку науково-технічної революції, в умовах динамічних змін кон'юнктури ринку, попиту та пропозиції. Конгломерати, сфера діяльності яких поширюється на фірми різних, не зв'язаних один з одним ні функціонально, ні технологічно галузей, не тотожні, проте, диверсифікованим концернам, оскільки мають рядом специфічних особливостей в організації керув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нгломератам властива значна децентралізація керування. Відділення конгломератів користуються суттєво більшою волею й автономією у визначенні всіх аспектів своєї діяльності, чому аналогічні структурні підрозділи традиційних диверсифікованих концернів. В умовах децентралізації як основних важелів керування конгломератами виступають фінансово-економічні методи, непряме регулювання діяльності підрозділів з боку вартої на чолі конгломерату холдингової компан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пецифіка діяльності конгломерату на ринку викликає необхідність формування в його структурі особливого фінансового ядра, куди крім холдингової компанії входять великі фінансові інвестиційні компанії. Подібні структури конгломератів надають їм більшу стійкість у конкурентній боротьбі й зменшують ризик збитків від кон'юнктурних, структурних і циклічних коливан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Головною сферою інтересів конгломератних злиттів стають молоді, передові в технологічнім відношенні галузі, пов'язані з виробництвом і використанням наукомісткої продукції, технологічних новинок, надскладної техніки. При конгломератних злиттях відбувається поглинання перспективних фірм, які обмінюють свої акції на акції конгломерату на вигідні для себе умовах. Крім того, стимулюється обмін акцій конгломерату на акції фірм, що поглинаються, шляхом надання кредитів на ці мети, часткового звільнення від податків на суму заборгованості по відсотках за кредит.</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актика покупки конгломератом різних фірм у кредит, будучи досить успішної в періоди економічного підйому, виявляється малоперспективної під час спаду виробництва, з настанням кризи, а перевищення вартості акцій куплених фірм над їхньою ринковою вартістю підсилює ймовірність знецінення акцій конгломератів і їх біржового краху. У цьому головна слабість монополістичних об'єднань конгломератного типу. Створення конгломератів у країнах з розвиненою ринковою економікою відбувається нерівномірно, хвилі конгломератних злиттів поміняють періоди спаду їх активності. Характерно, зокрема, те, що на відміну від США, де конгломерати поглинають великі фірми, у Європі поглинаються дрібні й середні компанії, сімейні фірми, невеликі акціонерні товариства суміжних галузе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артел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останніх десятиліть досить розповсюдженою формою об'єднання ряду підприємств однієї галузі є картель. При утворі картелю його учасники не втрачають виробничої й комерційної самостійності; між ними полягає угода по низці питань: ціни на вироблену продукцію, квот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межування ринків збуту, умови наймання робочої сили і т.д. Найбільше часто картельна угода передбачає взаємні зобов'язання сторін за умовами збуту продукц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часники картелю продають продукцію самостійно, але в рамках відповідних домовленостей: про збут за цінами, не нижче передбачених угодою; про виробництво й збут продукції по строго певних нормах — квотам кожного учасника в загальному обсязі виробництва або збуту конкретного виду продукції; про розмежування ринків збуту. Порушення угоди у вигляді перевищення квоти або вторгнення на чужі ринки збуту спричиняє сплату штрафу в картельну касу. Картельні угоди містять також пункти про умови наймання робочої сили. На більш пізніх стадіях розвитку картельні угоди стали передбачати патентні угоди, договори про взаємний обмін науково-технічною інформацією, ноу-хау й і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артелі виникли в результаті концентрації виробництва й централізації капіталу наприкінці XIX століття. Картелюванню промисловості сприяли протекціоністська політика урядів, що веде до обмеження іноземної конкуренції, і прагнення бізнесменів до об'єднання зусиль із метою захоплення зовнішніх ринк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 економічній літературі по формах власності розрізняють частки й державні картелі. Діяльність державних картелів будується на основі інструкцій і правил, вироблюваних урядом з урахуванням інтересів промисловців картелірованій галузі. Приватні картелі ґрунтуються на угодах між приватними власниками, можуть за своїм розсудом ураховувати або не враховувати вимоги державних органів влади залежно від типу укладеної угоди, місця й часу підстави картелю, особливостей національного законодавства і т.д. Більшість картелів ставиться до угод міжнародного типу. Причому тільки деякі міжнародні картелі були створені як приватні монополії, в основному це угоди між національними урядами.</w:t>
      </w:r>
    </w:p>
    <w:p>
      <w:pPr>
        <w:pStyle w:val="Normal"/>
        <w:spacing w:lineRule="auto" w:line="240" w:before="0" w:after="0"/>
        <w:ind w:firstLine="709"/>
        <w:jc w:val="both"/>
        <w:rPr/>
      </w:pPr>
      <w:r>
        <w:rPr>
          <w:rFonts w:cs="Times New Roman" w:ascii="Times New Roman" w:hAnsi="Times New Roman"/>
          <w:sz w:val="24"/>
          <w:szCs w:val="24"/>
          <w:lang w:val="uk-UA"/>
        </w:rPr>
        <w:t>Сучасна форма картелю припускає максимізацію прибутку його учасників на основі такого розподілу квот виробництва, при якім мінімізуються витрати. Як правило, учасники картелю мають різний техніко-економічний рівень виробництва, що в остаточному підсумку веде до закриття найменш ефективних виробництв. Традиційно частки картелів можуть здійснювати дотирование недостатньо ефективних виробницт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стотною ознакою картелів є наявність системи примусу, що включає виявлення порушень і санкції до порушників. Легше всього порушення виявляються на відкритих аукціонах, де до порушників відразу ж можуть бути застосовані відповідні санкції. Закриті ж аукціони ускладнюють дану процедуру, що пов'язане з необхідністю одержання відкритої інформації зі змін квот відповідних учасників картелю й цін на їхню продукці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вичайно фірми з низьким рівнем витрат мають більш вигідні ринкові перспективи поза картельною угодою. Якщо вони будуть визначати картельну ціну, то вона може виявитися нижче, чим монопольна ціна фірм тієї ж галузі. На картельну ціну можуть впливати й дрібні фірми. Фірма, яка занадто мала, щоб до неї застосовувалася картельна угода, може продавати продукцію зі знижкою стосовно ціни, установлюваної картелем. Така мала фірма, ставши членом картелю, схильна підтримувати картельну ціну на високому рівні для того, щоб потім мати можливість робити стосовно неї знижку. Поява достатня великої маси таких малих фірм веде або до необхідності застосування до них дисциплінарного впливу з боку великих компаній — суб'єктів угоди, або в остаточному підсумку руйнує сама картельна угод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ержавні картелі багато в чому відрізняються від часток. Чимало випадків, коли державні картелі здійснювали квотування в інтересах малих і високовитратних фірм, на противагу практиці процвітаючих приватних картелів. Як правило, ефективні картелі приводять до розширення ємності ринку з ряду причин. Перспективи одержання надприбутки залучають додаткових суб'єктів ринку. Високі ціни дозволяють витягати додаткові доходи постійно, у відмінність тому, що відбувалося б в умовах зробленої конкуренції. Фірми, що діють на даному ринку, часто вводять резерви виробничих потужностей, якщо це сприяє збільшенню продажів, тому що при цінах граничні витрати, що значно перевищують, додаткові продажі компенсують зрослі витрати фірми. Рівновага картельних цін досягається в тому випадку, коли введення додаткових виробничих потужностей підвищує вартість продукції настільки, при якій починається зниження прибутку до нормального рівня, і, отже, розширення виробництва більш не є привабливим для виробника. Проблема введення резервних виробничих потужностей існує також і для приватних картел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багатьох країнах допускається створення картелів певних видів відповідно до суспільних інтересів. Більшість індустріальна розвинених країн сприяє експортним картелям, які сприяють захисту національних інтересів на міжнародних ринках. Національний доход цих країн, таким чином, може збільшуватися в результаті зміцнення позицій таких картелів за рубежем. Однак якщо більшість країн буде проводити подібну стратегію, те це в остаточному підсумку може привести до загальних для всіх країн втрат.</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державних картелів практично завжди супроводжує встановленню імпортних квот. Ліцензії на імпорт розподіляються урядом на основі обмежень на торгівлю. У цей час головними цілями встановлення імпортних квот є протекціонізм і розподіл дефіцитної іноземної валют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яд країн використовує картелі як допомога галузям, що переживають спад. Підприємства таких галузей можуть на один рік або навіть менш короткий строк створювати картелі при схваленні з боку відповідного державного органа. Такий тимчасовий картель може стати одним з найменш дорогих способів допомоги галузям, серйозно потерпілим у результаті загального спаду в економіці. Уважається, що руйнування погане працюючих фірм під час підйому й економічного процвітання, що сприяє переливу капіталу з менш ефективних до більш ефективних виробництв, не має нічого загального з фінансовими труднощами окремих підприємств у період депресії; тому «депресійний» картель відіграє позитивну роль в економіц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индикат.</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индикат — організаційна форма об'єднання, відмінною рисою якої є висновок угоди між підприємствами однієї галузі промисловості по контролю над збутом продукції й закупівлею сировини з метою одержання монопольного прибутку. Підприємства, що входять у синдикат, зберігають виробничу і юридичну самостійність, але при цьому втрачають комерційну самостійність. Збут продукції всіма учасниками синдикату здійснюється через єдиний орган - збутову контору Цим досягається продаж усієї однорідної продукції по монопольно високих цінах. Збутова контора ухвалює продукцію підприємств за цінами, заздалегідь установленим синдикато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функції збутової контори може входити також концентрація всіх замовлень із наступним розподілом їх між учасниками угоди в строгій відповідності із установленими квотами. Крім того, синдикат може здійснювати закупівлі сировини для його учасників по монопольно низьких цінах. Таким чином, концентрація торговельних операцій дозволяє учасникам синдикату одержувати безпосередню вигоду від закупівель сировини за заниженими цінами й продажу продукції по завищеним, а також диктувати ціни на ринку, проводити товарний демпінг і і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индикати звичайно створюються у формі акціонерних товариств. Поряд з окремими підприємствами учасниками синдикату можуть бути окремі трести й концерни. Останні сталі відігравати домінуючу роль у синдикатах на пізніх стадіях їх розвитку, що було викликано необхідністю посилення контролю над дрібними й середніми підприємствами на внутрішньому ринку, а також здійснення експансії на зовнішній ринок. Синдикати вступають у конкурентну боротьбу з фірмами, що роблять аналогічну продукцію, з підприємствами-аутсайдерами. Взаємини учасників угоди також носять конкурентний характер, що проявляється, зокрема, у боротьбі за замовлення й квоти, що в остаточному підсумку веде до ослаблення синдикату й нерідко до його розпад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йбільше поширення синдикати одержали в Росії, Німеччині, Франції на початку XX століття. Одним з перших монополістичних об'єднань у Росії був синдикат цукрозаводчиків, утворений в 1887 г. У період 1900-1903 рр. виник ряд найбільших синдикатів у важкій промисловості. У СРСР у період Нэпа синдикат розглядався як добровільний союз державних промислових трестів, заснований на угоді між ним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сучасних умовах синдикат як форма монополістичного об'єднання одногалузевого профілю втрачає своє значення, поступаючись місцем більш складним і гнучким формам — конгломератам, корпораціям, концерна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рест.</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рестом прийнято вважати об'єднання власності й керування підприємств однієї або декількох галузей, що повністю втрачають виробничу й комерційну самостійність. Трести звичайно створюються у формі акціонерної компанії. Підприємці - власники підприємств, вступаючи в трест, стають його акціонерами, при цьому їх підприємства підкоряються єдиному керівництв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 чолі тресту коштує правління, що керує виробництвом, збутому продукції, фінансовими операціями всіх підприємств, що входять в об'єднання. Кожний учасник тресту одержує певний пакет акцій у відповідності зі своєю часткою капіталу. Відповідно до цього він одержує право на участь у справах тресту й на певну частку прибутки. Більш висока, чому в картелі й синдикаті, концентрація капіталу забезпечує тресту підвищення рівня конкурентоспроможності, а його учасникам — більш високий прибуток. Однак незавершеність процесу централізації капіталу в тресті виражається в розподілі загального прибутку відповідно до участь на паях кожного члена угоди, що перешкоджає створенню єдиного інвестиційного фонд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рести мають різновиди. За рівнем злиття трести можуть підрозділятися на об'єднання підприємств, що повністю злилися, і на об'єднання, учасники яких зберігають формальну самостійність при фактичнім підпорядкуванні головному фінансовому центру — холдингової компанії. Контроль над підприємствами, що входять у трест, забезпечує володіння контрольним пакетом акцій або особливим довірчим сертифікатом. Крім того, трести можуть бути утворено з підприємств однієї або різних, зв'язаних один з одним галузей (вертикальне трестування), представляючи собою різновид комбінатів. Комбінати мають переваги перед іншими видами об'єднань. По-перше, доходи комбінатів більш стійкі внаслідок об'єднання підприємств різних галузей і можливостей варіювання матеріальними, фінансовими й іншими ресурсами. По-друге, можливість створення технологічних ланцюжків по випускові готової продукції й зниження в результаті цього витрат веде до зростання прибутку об'єдн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минулому в Росії трести одержали поширення в цукровій, металургійній і деяких інших галузях промисловості, у будівництві. Створювалися й міжнародні трести. Для обмеження деяких видів діяльності трестів в індустріально розвинених країнах Заходу було введено антитрестовське законодавство. Під впливом антитрестовського законодавства форми монополій перетерпіли зміни. На зміну трестам прийшли концерни, конгломерати й інші, більш розвинені форми об'єднань. У сучасних умовах трести втратили своє значення як організаційна форма керування промисловіст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РАНСНАЦІОНАЛЬНІ КОМПАН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ранснаціональна корпорація (ТНК) являє собою особливий вид корпорації, що переросла національні рамки й здійснюючої діяльність на світовому ринку через свої закордонні філії й дочірні суспільства. Це національна компанія із закордонними активами, тобто національна по капіталу й контролю, але міжнародна по сфері своєї діяльності. Утвір підконтрольних закордонних підприємств (дочірніх суспільств і філій) відбувається на основі експорту капіталу найбільшими національними корпораціями. У сучасних умовах ТНК перетворилися в один з основних суб'єктів світового ринку. Розвиток транснаціональних корпорацій є свідченням посилення інтернаціоналізації господарському житт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ранснаціональні корпорації виступають переважно у формі міжнародних трестів і концернів, які створюють велику мережу підконтрольних закордонних підприємств. Їх слід відрізняти від міжнаціональних корпорацій, які утворюються в результаті злиття капіталу різного національного походження. Характерною рисою транснаціональних корпорацій є їхня виробнича спрямованість. Перші транснаціональні корпорації виникли наприкінці XIX — початку XX століття, коли на базі вивозу капіталу найбільшими монополіями почали створюватися закордонні виробничі філії. До кінця XX століття транснаціональне корпорації зайняли істотне місце в системі міжнародних економічних відносин. Про їхню роль у світовій економіці можна судити за наступним даними (табл.</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ль корпоративної ланки у світовій економіц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w:t>
      </w:r>
      <w:r>
        <mc:AlternateContent>
          <mc:Choice Requires="wps">
            <w:drawing>
              <wp:anchor behindDoc="0" distT="0" distB="0" distL="0" distR="28575" simplePos="0" locked="0" layoutInCell="0" allowOverlap="1" relativeHeight="8">
                <wp:simplePos x="0" y="0"/>
                <wp:positionH relativeFrom="column">
                  <wp:posOffset>0</wp:posOffset>
                </wp:positionH>
                <wp:positionV relativeFrom="paragraph">
                  <wp:posOffset>635</wp:posOffset>
                </wp:positionV>
                <wp:extent cx="5953125" cy="2227580"/>
                <wp:effectExtent l="0" t="0" r="0" b="0"/>
                <wp:wrapSquare wrapText="largest"/>
                <wp:docPr id="1" name="Frame1"/>
                <a:graphic xmlns:a="http://schemas.openxmlformats.org/drawingml/2006/main">
                  <a:graphicData uri="http://schemas.microsoft.com/office/word/2010/wordprocessingShape">
                    <wps:wsp>
                      <wps:cNvSpPr txBox="1"/>
                      <wps:spPr>
                        <a:xfrm>
                          <a:off x="0" y="0"/>
                          <a:ext cx="5953125" cy="22275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5"/>
                              <w:gridCol w:w="8708"/>
                              <w:gridCol w:w="20"/>
                            </w:tblGrid>
                            <w:tr>
                              <w:trPr>
                                <w:trHeight w:val="30" w:hRule="atLeast"/>
                              </w:trPr>
                              <w:tc>
                                <w:tcPr>
                                  <w:tcW w:w="645" w:type="dxa"/>
                                  <w:tcBorders/>
                                  <w:vAlign w:val="center"/>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8708" w:type="dxa"/>
                                  <w:tcBorders/>
                                  <w:vAlign w:val="center"/>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w:t>
                                  </w:r>
                                </w:p>
                              </w:tc>
                            </w:tr>
                            <w:tr>
                              <w:trPr>
                                <w:trHeight w:val="3255" w:hRule="atLeast"/>
                              </w:trPr>
                              <w:tc>
                                <w:tcPr>
                                  <w:tcW w:w="645"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w:t>
                                  </w:r>
                                </w:p>
                              </w:tc>
                              <w:tc>
                                <w:tcPr>
                                  <w:tcW w:w="872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w:t>
                                  </w:r>
                                </w:p>
                              </w:tc>
                            </w:tr>
                          </w:tbl>
                        </w:txbxContent>
                      </wps:txbx>
                      <wps:bodyPr anchor="t" lIns="635" tIns="635" rIns="635" bIns="635">
                        <a:noAutofit/>
                      </wps:bodyPr>
                    </wps:wsp>
                  </a:graphicData>
                </a:graphic>
              </wp:anchor>
            </w:drawing>
          </mc:Choice>
          <mc:Fallback>
            <w:pict>
              <v:rect fillcolor="#FFFFFF" style="position:absolute;rotation:-0;width:468.75pt;height:175.4pt;mso-wrap-distance-left:0pt;mso-wrap-distance-right:2.25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645"/>
                        <w:gridCol w:w="8708"/>
                        <w:gridCol w:w="20"/>
                      </w:tblGrid>
                      <w:tr>
                        <w:trPr>
                          <w:trHeight w:val="30" w:hRule="atLeast"/>
                        </w:trPr>
                        <w:tc>
                          <w:tcPr>
                            <w:tcW w:w="645" w:type="dxa"/>
                            <w:tcBorders/>
                            <w:vAlign w:val="center"/>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8708" w:type="dxa"/>
                            <w:tcBorders/>
                            <w:vAlign w:val="center"/>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w:t>
                            </w:r>
                          </w:p>
                        </w:tc>
                      </w:tr>
                      <w:tr>
                        <w:trPr>
                          <w:trHeight w:val="3255" w:hRule="atLeast"/>
                        </w:trPr>
                        <w:tc>
                          <w:tcPr>
                            <w:tcW w:w="645"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w:t>
                            </w:r>
                          </w:p>
                        </w:tc>
                        <w:tc>
                          <w:tcPr>
                            <w:tcW w:w="872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w:t>
                            </w:r>
                          </w:p>
                        </w:tc>
                      </w:tr>
                    </w:tbl>
                  </w:txbxContent>
                </v:textbox>
                <w10:wrap type="square" side="largest"/>
              </v:rect>
            </w:pict>
          </mc:Fallback>
        </mc:AlternateConten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Організаційні структури керування транснаціональними корпораціями прямо пов'язані з їхніми сутнісними характеристиками. Незважаючи на велику мережу закордонних філій, представництв і дочірніх фірм, транснаціональні корпорації мають певну країну базування або країну офіційної юридичної реєстрації головного офісу. Вищий управлінський склад компанії наділений повноваженнями по здійсненню контролю над усією «пірамідою» компанії, у тому числі за її закордонними підрозділами. Це надає системі керування жорстко централізований характер.</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 посиленням процесів децентралізації керування в національних компаніях транснаціональні корпорації також намагаються впроваджувати нові методи керування, делегуючи частину колишніх функцій вищого рівня своїм закордонним підрозділам, особливо в області оперативного керування. У децентралізованих транснаціональних корпораціях основною господарською ланкою стають так звані центри прибутку, або автономні підрозділи, що ведуть самостійний облік співвідношення зроблених витрат і виторгу від реалізації продукції, товарів, послуг свого підрозділу. У ряді випадків здійснюється поділ структури керування по стратегічних господарських центрах, у яких ( крім перерахованих вище функцій контролю) здійснюється також стратегічне планування розвитку даного підрозділу з урахуванням аналізу динаміки ринку, конкурентоспроможності продукції, маркетингових досліджень і т.д.</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ецентралізація керування викликала скорочення фінансово-економічного контролю з боку вищої ланки й підвищення маневреності закордонних підрозділів у прийнятті рішень. Незважаючи на це, централізація керування, що існувала протягом багатьох років, привела до того, що багато транснаціональних корпорацій мають як і раніше чітко виражену вертикальну структуру керування із твердої ієрархічністю й делегуванням повноважень від вищої ланки керування до нижчого Вертикальна інтеграція дозволяє транснаціональним корпораціям управляти як основною діяльністю компанії, так і пов'язаними з нею сферами інтересів переважно на технологічно послідовних стадіях виробництва. Необхідність диверсифікованості виробництва, впровадження в нові сфери діяльності викликала зміни в структурі управління ряду транснаціональних корпорацій. У компаніях стала успішно впроваджуватися матрична структура керування. При цьому ряд транснаціональних корпорацій порахував цю форму керування зайво громіздкої, що спонукало до повернення до більш простих форм вертикальної й горизонтальної супідрядност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учасна перебудова керування транснаціональними корпораціями безпосередньо пов'язана з розвитком науки й техніки, і в першу чергу — з комп'ютеризацією функцій усередині компанії. Використання електронної пошти, електронної передачі даних дозволяє гнучко й активно управляти глобальними процесами в компанії, даючи можливість разом з тим здійснювати маневрене оперативне керування на місцях. Організаційні форми керування транснаціональними корпораціями змінюються в процесі адаптації до нових умов господарюв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світовій літературі по організації й керуванню проводяться відмінності між багатонаціональними, глобальними, міжнародними й властиво транснаціональними компаніями. Суть цих відмінності представлена в табл.1</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аблиця 1.</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w:t>
      </w:r>
    </w:p>
    <w:tbl>
      <w:tblPr>
        <w:tblW w:w="8540" w:type="dxa"/>
        <w:jc w:val="center"/>
        <w:tblInd w:w="0" w:type="dxa"/>
        <w:tblLayout w:type="fixed"/>
        <w:tblCellMar>
          <w:top w:w="0" w:type="dxa"/>
          <w:left w:w="40" w:type="dxa"/>
          <w:bottom w:w="0" w:type="dxa"/>
          <w:right w:w="40" w:type="dxa"/>
        </w:tblCellMar>
      </w:tblPr>
      <w:tblGrid>
        <w:gridCol w:w="1920"/>
        <w:gridCol w:w="6620"/>
      </w:tblGrid>
      <w:tr>
        <w:trPr>
          <w:trHeight w:val="254" w:hRule="atLeast"/>
        </w:trPr>
        <w:tc>
          <w:tcPr>
            <w:tcW w:w="1920" w:type="dxa"/>
            <w:tcBorders>
              <w:top w:val="single" w:sz="8" w:space="0" w:color="000000"/>
              <w:left w:val="single" w:sz="8" w:space="0" w:color="000000"/>
              <w:bottom w:val="single" w:sz="8" w:space="0" w:color="000000"/>
            </w:tcBorders>
            <w:shd w:fill="D9D9D9" w:val="clear"/>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ип компанії</w:t>
            </w:r>
          </w:p>
        </w:tc>
        <w:tc>
          <w:tcPr>
            <w:tcW w:w="6620" w:type="dxa"/>
            <w:tcBorders>
              <w:top w:val="single" w:sz="8" w:space="0" w:color="000000"/>
              <w:left w:val="single" w:sz="8" w:space="0" w:color="000000"/>
              <w:bottom w:val="single" w:sz="8" w:space="0" w:color="000000"/>
              <w:right w:val="single" w:sz="8" w:space="0" w:color="000000"/>
            </w:tcBorders>
            <w:shd w:fill="D9D9D9" w:val="clear"/>
            <w:tcMar>
              <w:left w:w="0" w:type="dxa"/>
              <w:right w:w="0" w:type="dxa"/>
            </w:tcMar>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сновні характеристики</w:t>
            </w:r>
          </w:p>
        </w:tc>
      </w:tr>
      <w:tr>
        <w:trPr>
          <w:trHeight w:val="981" w:hRule="atLeast"/>
        </w:trPr>
        <w:tc>
          <w:tcPr>
            <w:tcW w:w="1920" w:type="dxa"/>
            <w:tcBorders>
              <w:left w:val="single" w:sz="8" w:space="0" w:color="000000"/>
              <w:bottom w:val="single" w:sz="8"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Багатонаціональна</w:t>
            </w:r>
          </w:p>
        </w:tc>
        <w:tc>
          <w:tcPr>
            <w:tcW w:w="6620"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ління визначає фінансову політику, але в той же час надає дочірній компанії значну автономію при розробці стилю керування й при рішенні місцевих виробничих і ринкових проблем</w:t>
            </w:r>
          </w:p>
        </w:tc>
      </w:tr>
      <w:tr>
        <w:trPr>
          <w:trHeight w:val="1200" w:hRule="atLeast"/>
        </w:trPr>
        <w:tc>
          <w:tcPr>
            <w:tcW w:w="1920" w:type="dxa"/>
            <w:tcBorders>
              <w:left w:val="single" w:sz="8" w:space="0" w:color="000000"/>
              <w:bottom w:val="single" w:sz="8"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Глобальна</w:t>
            </w:r>
          </w:p>
        </w:tc>
        <w:tc>
          <w:tcPr>
            <w:tcW w:w="6620"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ентралізує свою стратегічну, управлінську й маркетингову політику Вигода досягається за рахунок економії на масштабі й діяльності на глобальному рівні Продукція розробляється для задоволення потреб цілого ряду країн. Специфічні місцеві потреби нерідко ігноруються</w:t>
            </w:r>
          </w:p>
        </w:tc>
      </w:tr>
      <w:tr>
        <w:trPr>
          <w:trHeight w:val="1366" w:hRule="atLeast"/>
        </w:trPr>
        <w:tc>
          <w:tcPr>
            <w:tcW w:w="1920" w:type="dxa"/>
            <w:tcBorders>
              <w:left w:val="single" w:sz="8" w:space="0" w:color="000000"/>
              <w:bottom w:val="single" w:sz="8"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іжнародна</w:t>
            </w:r>
          </w:p>
        </w:tc>
        <w:tc>
          <w:tcPr>
            <w:tcW w:w="6620"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ління зберігає значний контроль над системами керування дочірньої компанії й маркетинговою політикою, але меншою мірою, чому в глобальній компанії Продукція й технології розробляються для внутрішнього ринку, поширюються на інші країни зі схожими ринковими характеристиками, потім поширюються всюди Гнучке керування життєвим циклом продукції</w:t>
            </w:r>
          </w:p>
        </w:tc>
      </w:tr>
      <w:tr>
        <w:trPr>
          <w:trHeight w:val="1399" w:hRule="atLeast"/>
        </w:trPr>
        <w:tc>
          <w:tcPr>
            <w:tcW w:w="1920" w:type="dxa"/>
            <w:tcBorders>
              <w:left w:val="single" w:sz="8" w:space="0" w:color="000000"/>
              <w:bottom w:val="single" w:sz="8"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ранснаціональна</w:t>
            </w:r>
          </w:p>
        </w:tc>
        <w:tc>
          <w:tcPr>
            <w:tcW w:w="6620"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єднує властивості багатонаціональної, глобальної й міжнародної компаній Продукти повинні бути конкурентоспроможні у світовому масштабі, однак видозмінюються й адаптуються відповідно до вимог місцевих ринків. Поряд із централізацією одних ресурсів у головнім правлінні інші ресурси розподіляються серед дочірніх компаній і інтегруються в результаті їх взаємодії</w:t>
            </w:r>
          </w:p>
        </w:tc>
      </w:tr>
    </w:tbl>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ранснаціональна компанія в широкому змісті розуміється як компанія, що веде операції в глобальному масштабі через свої філії й дочірні підприємства. Це підприємства, які є власниками засобів виробництва або контролюють виробничі потужності, що перебувають поза межами країни, де розташована штаб-квартира ТНК. Такі підприємства не завжди є акціонерними або частками; вони можуть бути також кооперативними або державними організаціям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ли транснаціональна компанія ухвалює рішення щодо розширення діяльності за рубежем, вона вибирає країну й конкретний регіон на основі таких факторів, як: ринкові умови; фактори виробництва й робочої сили; витрати й кваліфікація кадр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мунікації й інші інфраструктурні системи, комунальні послуги; економічні й фінансові умови; сприйняття культур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изикові ситуації, включаючи політичний ризик. Якщо оцінка цих факторів позитивна, то країна залучає капітал широкого кола компаній, можливо, цілого ряду галузей промисловості. А якщо ні, то країна (або регіон) буде зазнавати більших труднощів із припливом зовнішніх інвестиці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Більшість країн зацікавлена в іноземних інвестиціях і стимулює їхнє залучення. Типовими прикладами стимулювання є податкові пільги й знижки на ранній стадії діяльності іноземних компаній, заохочення розміщення в найменш розвинених районах країни, захист від експропріації, гарантії від дискримінаційного застосування законів. На діяльність деяких іноземних компаній у даній країні місцеві влади можуть накласти заборона. Це ставиться до компаній, що мають погану міжнародну репутацію, небажаючим здійснювати значні фінансові вкладення в економіку цієї країни, що представляють погрозу для її розвитку. Від транснаціональної компанії потрібно: інвестувати капітал у місцеві галузі й (або) брати участь у загальних проектах з місцевими партнерами; наймати на керівні посади місцевих працівників; передавати технології; сприяти розвитку місцевих ринків; забезпечувати зайнятість населення й навчання працівник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чірня компанія іноземної фірми не одержує підтримки уряду, коли вона не в змозі виконати свої первісні зобов'язання. З іншого боку, нерідкі випадки, коли дочірня компанія не може забезпечити достатня участь місцевих громадян в акціонерному капіталі підприємства, не наймає місцевих керуючих для роботи на вищих керівних постах, не поважає національних законів і трудових традицій. У таких випадках влади вживають дії для обмеження діяльності дочірньої компан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ли компанія веде діяльність у різних країнах, вона звичайно набирає персонал на різних ринках праці. Коли в одному колективі працюють люди різних культур, компанія зустрічається із проблемою диференціації інтересів працівників і їх узгодження із цілями компанії. Більшість транснаціональних компаній звичайно воліють наймати на керівну роботу в іноземних філіях місцевих керуючих. Завдяки цьому дочірня компанія має більше можливостей для самоконтролю; місцеві керівники мають більш широкі знання місцевих ринків, більш сприйнятливі до поведінки місцевого персоналу; відсутні витрати на перевезення персоналу; зменшуються витрати по навчанню працівників і їх прилученню до місцевої культур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заємини між головним правлінням і дочірньою компанією визначаються ринковими факторами. Якщо транснаціональна компанія продає технології на ринках різних країн, дочірня фірма повинна мати реальну можливість оперативно реагувати на місцеві ринкові потреби. Вона діє як орієнтоване на нові технології структурний підрозділ ТНК, результати діяльності якого виміряються розміром отриманого прибутк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чірня компанія нерідко проявляє заклопотаність тим, що головне правління може зневажати місцевими інтересами на користь здійснення глобальної політики й що можуть ігноруватися особливості місцевої культури, не враховуватися відмінності між національними культурами різних країн. Тому заохочується ефективний обмін інформацією між головним правлінням і дочірньою компанією. У міру росту транснаціональної компанії збільшується значення ефективної взаємодії головного правління й дочірньої компанії. Вхідні й вихідні інформаційні потоки надходять паралельно. Ринкова інформація поширюється негайно. Якщо керівні посади в дочірній компанії займають місцеві громадяни з невеликим досвідом спільної роботи з головним правлінням, ефективний обмін інформацією допомагає подолати культурні бар'єри. Для успішної діяльності транснаціональних компаній принципове значення має вирішення проблем, що стосуються взаємин між керівництвом головного правління й дочірньої компанії, забезпечення функції контролю з боку головного правління, підтримки рівноваги між залученням до керівництва філією місцевих працівників і кадрових співробітників ТНК, а також розвитку систем обміну інформацією усередині компан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собливі вимоги пред'являються до трудових ресурсів, до розширення числа кваліфікованих працівників, які повинні мат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широким професійним досвідом та знанням інших функціональних сфер, представлених в глобальній організац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здатністю встановлювати доброзичливі приватні взаємовідносини у масштабі всієї організац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великим досвідом спілкування та обміну інформаціє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здатністю навчатися та застосовувати здобуті зн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вміти приймати розбіжності у культур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репутацією прямої и чесної людин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іяльність транснаціональної компанії будується на основі взаємодії її підрозділів. Принципово важливо, щоб ТНК розширювала практику запрошення потенційних керівників вищої ланки зі своїх дочірніх компаній і не обмежувалася рамками ринку праці країни розміщення головного правління. Керуючий, який упевнено себе почуває в ситуації невизначеності, здатний краще впоратися з неоднозначністю вирішення проблем транснаціонального керування. Він повинен уміти спілкуватися з людьми, слухати співрозмовника й вчитися в інших, уміти ухвалювати рішення при відсутності контролю зверху. Керуючий не повинен бути зв'язаним колективним внутрігруповим або не груповим мисленням, якщо це обмежує його здатність взаємодіяти з іншими філіями на рівноправній основ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іжнародне співробітництво компані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півробітництво міжнародних компаній може ухвалювати різні форми, зокрема, взаємний обмін ліцензіями на запатентовані технології, спільне використання виробничих потужностей, спільне фінансування дослідницьких проектів, а також збут продукції партнера через діючі мережі розподілу. Такі форми співробітництва відомі під загальним назвою «стратегічний альянс». Стратегічний альянс (strategic alliance) — це ділова угода про взаємовигідне співробітництво між двома або більш компаніями. Партнери по стратегічному альянсу можуть домовитися про об'єднанні своєї діяльності по розробці нових продуктів, а також про обмін досвідом у сфері маркетингу й керування. Наприклад, компанії Kodak і Fuji, два непримиренних конкурента на ринку фотоплівки, заснували стратегічний альянс с такими виробниками фотоапаратів, як Canon, Minolta і Nikon. Завдання цього альянсу полягала в розробці нового стандарту фотоапаратів і фотоплівки.Новий стандарт призначений для того, щоб полегшити процес фотографув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 підвищити якість фотографі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тратегічний альянс — тільки один спосіб проникнення компанії в іншу країну й розширення її міжнародної діяльност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снують і інші альтернативні варіанти проникнення: експортна діяльність, ліцензування, франчайзинг . Однак кожний із цих способів припускає, що компанія діє самостійно або наймає іншу компанію ( у багатьох випадках, що перебуває на одному з нижніх рівнів системи розподілу), яка діє від імені першої компан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проти, стратегічний альянс припускає співробітництво між двома або більш компаніями. Кожний учасник стратегічного альянсу зацікавлений в підтримці власних інтересів, але використовує співробітництво з іншими компаніями у якості оптимального способу досягнення своїх ціле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Будь-яка угода про співробітництво має на увазі певний спосіб менеджмент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пільне підприємство, будучи юридичною особою, повинне функціонувати під управлінням колективу менеджерів і ради директорів. Існує три типи керування спільним підприємством. По-перше, спільне</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ерування створеним підприємством можуть здійснювати самі компаніїчзасновники; при цьому кожна з компаній повинна призначити на ключові пости в спільнім підприємстві своїх представників, які повинні звітувати перед батьківськими компаніями. По-друге, одна з батьківських компаній може побрати на себе основну відповідальність за діяльність спільного підприємств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третє, для керування спільним підприємством можна найняти команду незалежних менеджерів. Третій підхід найбільш кращий, оскільки незалежні менеджери зосереджують зусилля на тому, що приносит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году спільному підприємству, а не намагаються підігравати керівництву компаній-засновників.3 Керування стратегічними альянсами інших типів може бути більш неформальним — наприклад, таке керування може здійснюватися через координаційний комітет, що полягає із представників кожно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 батьківських компаній. Завдання такого координаційного комітету полягає 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ому, щоб курирувати розвиток альянс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Формальна структура керування дозволяє спільному підприємству ставити перед собою більш різноманітні цілі й займатися різноманітними напрямками діяльності протягом більш тривалого періоду в порівнянн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і стратегічними альянсами інших типів. Стратегічний альянс, не стосовний до категорії спільних підприємств, може бути сформований тільки для того, щоб допомогти компаніям - засновникам подолати конкретні перешкоди, з якими ці компанії можуть зіштовхнутися в найближчім майбутньом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пільне підприємство може принести більше користі у випадку, коли дві компанії планують більш глибоке й довгострокове співробітництво. Типовий стратегічний альянс, що не належить до категорії спільних підприємств, має обмежені цілі (наприклад, маркетинг нової системи відеотелефоног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в'язку в Канаді). Спільне підприємство може бути сформоване в випадку, якщо компанії прагнуть до співробітництва в сфері розробки, виробництва і продажу різноманітного асортиментів телекомунікаційного встаткування на ринку Північної Америки. Стратегічні альянси інших типів часто формуються для здійснення конкретних завдань, після виконання яких альянс природно припиняє свою діяльність.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ереваги стратегічних альянс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Як правило, компанії, що вступають у стратегічні альянси, розраховують на одержання ряду переваг.5 Як показано на мал.3, для міжнародних компаній доступні наступні чотири переваги від формування стратегічних альянсів: можливість спрощеного виходу на новий ринок, поділ ризиків, обмін знаннями й досвідом, а також синергія й посилення конкуретних переваг. Можливість спрощеного проникнення на новий ринок.</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мпанія, що бажає проникнути на новий ринок, у багатьох випадках зустрічається с рядом проблем, таких як склавшаяся практика конкурентної боротьби або несприятливі урядові постанови. Партнерські взаємин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 однієї з місцевих компаній допомагають обійти ці бар'єри. В інших випадках можливість одержання економії від масштабу й диверсифікованості операцій у сфері маркетингу й розподілу продукції стимулює активне проникнення компанії на численні ринки. Однак у цьому випадку витрати, обумовлені темпами проникнення й відсутністю достатньої кількості інформації про нові ринки, перевищують можливості однієї окремо узятої компанії.</w:t>
      </w:r>
    </w:p>
    <w:p>
      <w:pPr>
        <w:pStyle w:val="Normal"/>
        <w:spacing w:lineRule="auto" w:line="240" w:before="0" w:after="0"/>
        <w:ind w:firstLine="70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ис.3</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5929630" cy="2430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5929630" cy="243014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тратегічний альянс може відкрити можливість одержання вигід від швидкого проникнення на нові ринки при одночаснім утриманні витрат на низькому рівн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ормативні акти й постанови, прийняті національними урядами, також впливають на процес формування спільних підприємств. Багато країн так стурбовані впливом іноземних фірм на їхню економіку, що вимагають від багатонаціональних корпорацій обов'язкового співробітництва з однієї з місцевих компаній як умови виходу цих мнк на свої ринки. Наприклад, уряд Намібії, однієї з африканських країн, вимагає від іноземних компаній, чиї рибальські судна займаються рибним промислом у берегів країни, співробітничати з місцевими партнерами.В інших випадках національні уряди наполегливо залучають іноземні компанії до участі в спільних підприємствах з вітчизняними компаніями, щоб добитися досягнення інших політичних цілей.</w:t>
      </w:r>
    </w:p>
    <w:p>
      <w:pPr>
        <w:pStyle w:val="Normal"/>
        <w:spacing w:lineRule="auto" w:line="240" w:before="0" w:after="0"/>
        <w:ind w:firstLine="709"/>
        <w:jc w:val="both"/>
        <w:rPr/>
      </w:pPr>
      <w:r>
        <w:rPr>
          <w:rFonts w:cs="Times New Roman" w:ascii="Times New Roman" w:hAnsi="Times New Roman"/>
          <w:sz w:val="24"/>
          <w:szCs w:val="24"/>
          <w:lang w:val="uk-UA"/>
        </w:rPr>
        <w:t xml:space="preserve">У якості ілюстрації можна привести дії уряду Китаю, обумовлені його стурбованістю зникненням місцевих брендів з полиць магазинів з тієї причини, що китайські споживачі почали віддавати перевагу західним товарам замість дешевих претензійних підробок, що випускаються китайськими державними підприємствами. Усвідомлюючи важливість місцевих брендів, компанія Coca-Cola заснувала з однієї з місцевих фірм спільне підприємство, завдання якого полягало в створенні нової лінії негазованих напоїв </w:t>
      </w:r>
      <w:r>
        <w:rPr>
          <w:rFonts w:cs="Cambria Math;Times New Roman" w:ascii="Cambria Math;Times New Roman" w:hAnsi="Cambria Math;Times New Roman"/>
          <w:sz w:val="24"/>
          <w:szCs w:val="24"/>
          <w:lang w:val="uk-UA"/>
        </w:rPr>
        <w:t>≪</w:t>
      </w:r>
      <w:r>
        <w:rPr>
          <w:rFonts w:cs="Times New Roman" w:ascii="Times New Roman" w:hAnsi="Times New Roman"/>
          <w:sz w:val="24"/>
          <w:szCs w:val="24"/>
          <w:lang w:val="uk-UA"/>
        </w:rPr>
        <w:t>heaven and Earth</w:t>
      </w:r>
      <w:r>
        <w:rPr>
          <w:rFonts w:cs="Cambria Math;Times New Roman" w:ascii="Cambria Math;Times New Roman" w:hAnsi="Cambria Math;Times New Roman"/>
          <w:sz w:val="24"/>
          <w:szCs w:val="24"/>
          <w:lang w:val="uk-UA"/>
        </w:rPr>
        <w:t>≫</w:t>
      </w:r>
      <w:r>
        <w:rPr>
          <w:rFonts w:cs="Times New Roman" w:ascii="Times New Roman" w:hAnsi="Times New Roman"/>
          <w:sz w:val="24"/>
          <w:szCs w:val="24"/>
          <w:lang w:val="uk-UA"/>
        </w:rPr>
        <w:t>, адаптованих до смаків китайських споживач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діл ризик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сучасному світі основні галузі світової економіки характеризуються таким високим рівнем конкурентної боротьби, що ні в однієї компанії немає ніяких гарантій досягнення успіху в результаті проникнення на новий ринок або розробки нового продукту. Стратегічні альянси можуть використовуватися або щоб скоротити ризики, яким зазнає окрема компанія, або щоб контролювати ці ризики.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діл ризиків являє собою важливий фактор проникнення компанії на новий ринок або ринок, що характеризується високим рівнем невизначеності і нестабільності.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бмін знаннями й досвідо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Ще одна розповсюджена причина формування стратегічних альянсів полягає в тому, що компанія одержує можливість заповнити недолік власних знань і досвіду. У компанії може виникнути необхідність довідатис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більше про те, як робити той або інший продукт, як залучити необхідні ресурси, як долати труднощі, пов'язані з нормативними актами місцевих урядових органів, або як управляти роботою компанії в незнайомій середовищу ведення бізнесу. У більшості випадків подібну інформацію може надати партнер по стратегічному альянсу. Згодом отриманий у такий спосіб досвід компанія може використовувати для досягнення інших ціле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инергія й конкурентні переваг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рім усього іншого, компанії можуть вступати в стратегічні альянси, щоб одержати синергетичний ефект від спільної діяльності, а також добитися пов'язаних із цим конкурентних переваг. Ці переваги представляють собою комбінація всіх позитивних аспектів діяльності стратегічних альянсів, які аналізуються в даному розділі глави. Ідея полягає в тому, що комбінація спрощеного виходу на новий ринок, поділи ризиків і можливості придбання досвіду дозволяє кожній компанії, що брав участь у стратегічному альянсі, добитися більш вагомих результатів і суттєво підвищити конкурентоспроможність у порівнянні із самостійним проникненням на новий ринок або в галуз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ипи стратегічних союз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півробітництво між компаніями, що входять до складу стратегічних альянсів, може розвиватися по різних напрямках. Наприклад, таке стратегічне співробітництво може ухвалювати форму комплексного альянсу, у якім партнери беруть участь у всіх операціях, починаючи від розробки нового продукту й закінчуючи його виготовленням і маркетинго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мпанії можуть також сформувати стратегічний альянс із більш обмеженими функціями; зусилля учасників альянсу в більшості випадків зосереджені тільки на одному елементі бізнесу, наприклад — на виконанні науково- дослідницьких і дослідно-конструкторських робіт (НДДКР). Глибина співробітництва між учасниками залежить від основних цілей кожного з партнер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мплексні альянс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мплексний альянс (comprehensive alliance) формується у випадку, коли компанії — учасниці альянсу домовляються про спільне здійснення декількох етапів процесу впровадження товарів або послуг на ринок, зокрема таких етапів, як НДДКР, проектування, виробництво, маркетинг і розподіл. Стратегічні альянси такого типу мають широку сферу діяльності, тому їх успішна робота вимагає впровадження процедур сполучення фінансови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робничих і маркетингових функцій компаній-учасниц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днак інтегрування різних методів роботи батьківських компаній по широкому спектру функціональних напрямків діяльності може виявитися дуже складним при відсутності формальної організаційної структури. Саме тому більшість комплексних стратегічних альянсів мають форму спільних підприємств. Будучи самостійною господарською одиницею, спільне підприємство може організувати бізнес процеси, що максимально відповідають його специфічним потребам, замість того щоб пристосовуватися до найчастіше</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есумісним методам роботи батьківських компаній ( як іноді відбувається в стратегічних альянсах інших тип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ипи стратегічних союз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5945505" cy="4846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5945505" cy="484632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рім того, об'єднання зусиль учасників комплексного стратегічног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льянсу дозволяє їм добитися більшого синергетичного ефекту за рахунок збільше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ого розміру бізнесу й загальних ресурсів.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Функціональні альянс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фера діяльності стратегічних альянсів може бути набагато більш вузько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хоплюючи тільки один функціональний напрямок діяльності партнерів п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льянсу. У такому випадку інтегрування потреб батьківських компаній є</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енш складним. Отже, стратегічні альянси, що охоплюють ту іншу функцію компаній-учасниць, у багатьох випадках не здобувають форм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пільного підприємства, хоча спільні підприємства як і раніше є</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йпоширенішою формою організаційної структури стратегічни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льянсів. До функціональних стратегічних альянсів належать виробнич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аркетингові, фінансові й науково-технічні альянс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робничі альянси. Виробничий альянс (production alliance)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е функціональний стратегічний альянс, у рамках якого дві або більш</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мпанії займаються виробництвом продукції або наданням послуг н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пільно використовуванім або спільнім підприємстві. Виробничий альянс</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оже використовувати підприємство, яке є власністю одного з</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ів союзу.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аркетингові альянси. Маркетинговий альянс (marketing alliance) — це</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функціональний альянс, у рамках якого дві або більш компанії спільн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ймаються організацією маркетингу або передають один одному досвід у цій сфер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більшості випадків один партнер в альянсі такого типу впроваджує сво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овари або послуги на ринок, на якім уже є присутнім інший партнер.</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мпанія, що вже одержала визнання на ринку, допомагає компаніїиновачков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ймаючись питаннями просування її продукції на ринок, а також питанням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еклами й розподілу її товарів або послуг. Авторитетна компанія може</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изначити фіксовану ціну за надання такої допомоги або одержуват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вій відсоток від продажів товарів або послуг компанії, що вперше проникає н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аний ринок. Крім того, компанії можуть домовитися про продаж продукції один одного на взаємовигідних умова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і альянси. Фінансовий альянс (financial alliance) — це функціональни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льянс компаній, які прагнуть скоротити фінансові ризик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в'язані з реалізацією того або іншого проекту. Існують різн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аріанти участі партнерів у фінансовому стратегічному альянсі. Партнер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ожуть вносити на реалізацію проекту рівні суми фінансових коштів. Ще</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дин варіант — коли один партнер вносить основну суму, необхідну дл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ї проекту, а інший партнер (або партнери) надає свій досвід</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даній області або бере участь у проекті яким-небудь іншим способом, частков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криваючи відсутність фінансових інвестиці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уково-технічні альянси. Стрімкий розвиток технологій, властиве</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сокотехнологічним галузям промисловості, а також величезн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необхідні для проведення НДДКР, відповідних до вимог</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ехнічного прогресу, визначають різке збільшення кількості альянсів 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фері НДДКР. У рамках науково-технічних альянсів (research and developmen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alliance) партнери домовляються про спільне проведення необхідни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ь у процесі розробки нових товарів або послуг.</w:t>
      </w:r>
    </w:p>
    <w:p>
      <w:pPr>
        <w:pStyle w:val="Normal"/>
        <w:spacing w:lineRule="auto" w:line="240" w:before="0" w:after="0"/>
        <w:ind w:firstLine="70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льянси такого типу, як правило, не мають статусу спільних підприємст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скільки партнери передають один одному наукові знання під час часток</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укових конференцій; вони можуть також обмінюватися науковими працями й відвідуват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лабораторії один одного. Крім того, створення самостійної організаційно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диниці і її комплектування персоналом зажадало б залуче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фахівців зі штату кожного з партнерів, що у свою чергу могло б порушит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цес проведення наукових праць у власних лабораторіях компаній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часниць. Замість цього партнери можуть просто домовитися про взаємний обмі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ліцензіями на будь-яку технологію, розроблену в їхніх лабораторіях; такий обмі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ліцензіями дозволяє кожному з партнерів використовувати отримані патент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 своїм розсудом. У цьому випадку всі партнери мають рівний доступ до всіх технологій, розроблених у рамках альянсу. Отже, науково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ехнічний альянс може являти собою така угода, яка гарантує,</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що партнери не будуть відставати друг від друга в сфері вдосконалюв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ехнологій. Крім того, такий альянс рятує партнерів від юридични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уперечок відносно права власності на патенти, а також відносн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конності патентів.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сокотехнологічні галузі промисловості відіграють важливу роль у світови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економіці. Саме тому частиною промислової політики багатьох краї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є підтримка консорціумів, діяльність яких спрямована на об'єдн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усиль у сфері досліджень і розробок. Консорціум у сфері НДДКР</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R&amp;D-consortium) являє собою союз компаній, які співробітничают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сфері досліджень і розробки нових продуктів і технологічних процес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ієнтованих на світовий ринок. Такий консорціум представляє</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обою особливий тип стратегічного альянсу, у формуванні й діяльності яког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емаловажну роль відіграє підтримка уряду.22 Японські компан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же протягом багатьох років практикують створення стратегічни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льянсів такого типу.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діяльності стратегічних альянс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ішення про формування стратегічного альянсу повинне бути прийняте 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цесі стратегічного планування діяльності компан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сля прийняття такого рішення менеджер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мпанії повинні направити свої зусилля на рішення низки важливих питан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тичних висновку відповідного угоди і його викон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 числа найбільш важливих питань належить вибір партнерів, визначе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форми власності, а також формування схеми спільного керув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льянсо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бір партнер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спіх будь-якого, спільного проекту залежить від вибору підходящого партнер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артнерів). Багато досліджень підтверджують, що стратегічний альянс</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ає більше шансів на успіх, якщо його учасники мають взаємодоповнюючи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свідом і ресурсами: кожний з партнерів повинен забезпечити альянс те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еревагою, яка відсутня в інших учасників альянсу. У процес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бору потенційних партнерів по альянсу фахівцям компанії необхідн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аналізувати щонайменше чотири фактори: 1) сумісність; 2) характер</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оварів або послуг потенційного партнера; 3) відносну безпек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оюзу; 4) можливості навчання в рамках альянс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умісність. Компанія повинна вибирати підходящих партнерів з подібним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нтересами, яким можна було б довіряти й з якими можна бул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би налагодити ефективна взаємодія. Без взаємної довіри стратегічни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льянс, швидше за все, зазнає невдачі. Однак несумісність корпоративни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бізнес концепцій також може визначити невдачу альянс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Характер товарів або послуг потенційного партнера. Ще один фактор, яки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о проаналізувати в процесі вибору компанії для утвор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тратегічного альянсу, — це характер товарів або послуг потенційног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артнера. Часто практично неможливо співробітничати з тієї або іншою компаніє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 одному ринку, одночасно суперничаючи з нею на іншому. При таких обставина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жний з партнерів може не побажати повністю ділитися своїм досвідо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 знаннями з партнером, побоюючись, що той використовує отриману інформаці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ти самої компанії на іншому ринк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дносна безпека альянсу. Беручи до уваги складніст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тратегічних альянсів, а також потенційні витрати, обумовлені незадовільним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езультатами їх діяльності, керівництву компанії необхідн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ібрати якнайбільше інформації про потенційного партнер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ерш ніж договір про створення альянсу набуде чинності. Наприклад, необхідн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ясувати, яким був результат діяльності попередніх стратегічних альянс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формованих потенційним партнером, — чи була ця діяльніст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спішної або завершилася невдачею. Крім того, у багатьох випадках має сенс</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аналізувати майбутню угоду з погляду іншої сторони майбутньог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тратегічного альянсу. Яких результатів очікує потенційний партнер від</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льянсу? Які сильні й слабкі сторони партнера? Що він може запропонуват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якості свого внеску в нове спільне підприємство? чи Відповідає</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пропонована угода стратегічним цілям потенційного партнера? Відповід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 всі ці питання необхідно знайти в процесі аналізу інформації про потенційни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артнерові. Імовірність успіху стратегічного альянсу суттєв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вищується, якщо угода вигідна для обох сторі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ожливість навчання в рамках альянсу. Ще до установи стратегічног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льянсу партнери повинні оцінити можливість навчитися чого-небудь друг</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друга. Питання, по яких партнери по альянсу можуть обмінюватися досвідо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ожуть бути дуже специфічними, (наприклад, як організувати ефективне управлі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ьними запасами або яким образом здійснювати більш ефективн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у робітників та службовців компанії) або мати більш загальни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характер (наприклад, які корективи внести в корпоративну культуру або яки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бразом здійснювати стратегічний менеджмент у компанії). У той же час</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жний з партнерів повинен уважно проаналізувати цінність інформац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явної в його розпорядженні, і не надавати іншій сторон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домості, які забезпечили б їй додаткові конкурентні переваг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 у випадку припинення діяльності стратегічного альянсу зробили б</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аму компанію вразливої до конкуренції з боку колишнього партнера. Це пит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налізується більш докладно в наступній частині глави.</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форма власност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ня форми власності — це ще одне питання, що підлягає рішенн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процесі формування стратегічного альянсу. Спільне підприємств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ктично у всіх випадках одержує статус компанії, як правило, зареєстровано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країні, де це підприємство буде вести бізнес. У деяки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падках така компанія може бути зареєстрована в іншій країні, наприклад</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країні, де забезпечуються податкові пільги або правові переваги. Багамськ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строва, наприклад, належать до регіонів з досить сприятливим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мовами для реєстрації спільних підприємст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ака правова форма дозволяє партнерам сформувати вигідну схем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плати податків, реалізувати нові принципи участі у власності, а також</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захист інших активів. Крім того, ця форма дозволяє спільном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у сформувати свій власний імідж, який відрізнявся б</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д характеристик компаній-засновників. Безумовно, якщо або обоє партнер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бо один з них має підходящу репутацію, керівництво нової корпорац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оже використовувати її у своїх інтересах, наприклад, включивши назви компаній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артнерів у назву спільного підприємств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рім того, нова компанія забезпечує нейтральне середовище, у якому обоє</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артнера можуть вести бізнес. Взаємодія партнерів за рамками їх власни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 або організаційних структур дозволяє зменшити потенційн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ожливості для виникнення конфліктів. Цьому ж сприяє</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мплектування незалежного персоналу, лояльного стосовно спільног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приємству, замість залучення фахівців з боку партнерів.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 окремих випадках організація спільного підприємства може виявитис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еможливої або небажаної. Наприклад, місцеві обмеження на діяльніст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мпаній можуть бути настільки строгими або обтяжними, що створе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мпанії буде просто неоптимальним. У таких випадках партнери, як</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ило, ідуть по шляху створення товариства з обмеженою відповідальніст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такої форми співробітництва в рамках стратегічного союз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дна компанія, яка виконує функції керуючого партнера, ухвалює</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 себе повну фінансову відповідальність за діяльність спільного підприємств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езалежно від обсягу власних інвестицій компанії в це підприємств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нший партнер (або партнери) несе відповідальність, обмежен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його капіталовкладеннями. Очевидно, що при такій формі власності більше</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изикує керуючий партнер.</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ержавно-приватне підприємство. Державно-приватне підприємств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public-private venture) — це особливий тип спільного підприємства, що припускає</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півробітництво між приватною компанією й державою. Створе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акого підприємства можливо при наявності одного з наступних обстави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перше, коли уряд країни контролює ресурс, який підлягає</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своєнню, воно може вдатися до допомоги компанії, у якої є досвід</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боти із цим ресурсом. Наприклад, у процесі освоєння тропічних лісів 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илягаючих земель південноафриканські країни скористалися послугами ряд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ноземних компаній (таких як Weyerhaeuser), що займаються виробництво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лісоматеріалів. Аналогічна схема ведення бізнесу використовується в сфері розвідки й освоєння родовищ нафти. Національні уряди, як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нтролюють доступ до нафтових родовищ, можуть не розташовувати достатнім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ехнічними знаннями в області буравлення нафтових свердловин і видобутк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ирої нафти. З іншого боку, міжнародні нафтові компанії мают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ими знаннями й досвідом, але можуть не мати прав на буравле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шпар. У результаті може бути створене спільне підприємство, у рамках яког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ряд країни надає права на буравлення нафтових свердлови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 приватні нафтові компанії вкладають свій капітал і застосовують сві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свід.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друге, компанія може також прагнути до створення державно-частк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пільного підприємства у випадку, якщо в даній країні не дозволена діяльніст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мпаній зі стовідсотковою іноземною власністю. Якщо компані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е може знайти підходящого місцевого партнера, вона може запросит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ряд країни до участі в спільнім підприємстві або уряд</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оже зажадати свою частку у власності на це підприємство. Державн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иватні спільні підприємства особливо поширені в нафтовій промисловост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процесі оцінки можливостей і недоліків такого підприємств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ерівництву компанії необхідно проаналізувати різні аспект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літичного й правового середовища, у якому компанії прийде вести бізнес. Сами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ажливим із цих аспектів є стабільність уряду. У політичн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естабільній країні новий уряд може зайняти місце діючог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 в компанії можуть виникнути серйозні проблеми. У найкращому раз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овий уряд буде ставитися до спільного підприємства як до чогос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ругорядному тільки на тій підставі, що воно було засновано старим урядо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найгіршому разі компанія може втратити всі свої інвестиції, ї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айно може бути конфісковане, а виробничі процеси — припинен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те, якщо переговори проводяться належним чином, а місцеве</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ряд функціонує відносно стабільно, державно-частк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пільні підприємства можуть виявитися досить вигідними. Такий уряд</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оже виявити лояльність і надати компанії можливість управлят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пільним підприємством. Крім того, уряд може використовуват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воє положення для захисту своїх капіталовкладень (і відповідно капіталовкладен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артнера), обмежуючи діяльність конкуруючих компаній н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ериторії країн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третє, може скластися ситуація, коли створення державно-часток</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мпаній являє собою єдино можливий спосіб проникне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 ринок країни. У компанії, яка має намір діяти в умовах державно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егульованої економіки, може не залишитися іншого вибору, як</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користатися підтримкою уряду. Причина цього полягає в том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що в такому випадку уряд обмежує волю як вітчизняних, так 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ноземних компаній. При таких обставинах керівництву компанії необхідн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ереконатися в тому, що йому вдалося ґрунтовно розібратися в очікуваннях і позиціях  уряду країни, у якій компанія планує вести бізнес, так і потенційного ділового партнера. Такі відносини між</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іловими партнерами найбільш характерні для Китаю. Величезні розміри 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тенціал росту китайського ринку обумовлюють зацікавленість багатьо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мпаній у використанні інвестиційних можливостей, що відкриваються н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ьому ринку. Створення спільних підприємств являє собою найбільше</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повсюджений спосіб проникнення багатонаціональних корпорацій н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итайський ринок. Багато західних компаній добилися більших успіхів завдяк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воренню таких підприємств у Китаї.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 іншого боку, у деяких західних компаній створення спільни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 у Китаї привело до виникнення проблем. У зв'язку із цим у середовищ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що служать таких компаній, що працюють у Китаї, навіть народився гіркий жарт: «Які якості повинен мати партнер по спільніму підприємству?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н ніколи не повинен з'являтися в офісі».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инципи спільного керув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 наступному етапі необхідно проаналізувати питання й проблеми, зв'язан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 керуванням діяльністю стратегічного альянсу.Існує тр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йбільш очевидних способу спільного керування альянсом (див. мал.3),</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 саме — поділ адміністративних функцій, централізація адміністративни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функцій і делегування адміністративних функці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ерування стратегічними альянсам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4694555" cy="4610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4" r="-4" b="-4"/>
                    <a:stretch>
                      <a:fillRect/>
                    </a:stretch>
                  </pic:blipFill>
                  <pic:spPr bwMode="auto">
                    <a:xfrm>
                      <a:off x="0" y="0"/>
                      <a:ext cx="4694555" cy="461073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умов угоди про поділ управлінських функці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shared management agreement) кожний з партнерів ухвалює активне</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часть у керуванні стратегічним альянсом. При цьому керівництво компаній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артнерів здійснює загальне керування альянсом, а їх менеджери регулярн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ередають інструкції й вказівки представникам менеджменту самог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льянсу. Повноваження менеджерів альянсу обмежені — вони повинні погоджуват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вої рішення з керівництвом батьківських компаній. Такий тип організац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ерування стратегічним альянсом вимагає високого рівня координац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ій усіх ланок керування, а також висновку практично бездоганног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годи між партнерами. Отже, така форма керув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тратегічним яльянсом є найбільш складною й піддана виникненн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фліктів між партнерами.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 умовами угоди про централізацію управлінських функцій (assigned</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arrangement) один з партнерів бере на себе повну відповідальність з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іяльність стратегічного союзу.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и такому підході керування діяльністю альянсом суттєво спрощується, оскільки керуючий партнер</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ає можливість визначати програму дій нової організаційно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диниці, припиняти дія зв'язків між особами, що ухвалюють ріше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 навіть анулювати рішення своїх партнерів. Безумовно, такі дії можут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провокувати конфлікт, але вони перешкоджають блокуванню роботи альянс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що може відбутися у випадку, коли партнери, що володіють рівними правам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е приходять до єдиного ріше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года про делегування управлінських повноважень (delegated agreemen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ипускає, що партнери делегують повноваження по керуванню менеджера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амого спільного підприємства. Ці менеджери або наймаютьс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пеціально для керування новим підприємством, або запрошуються з компаній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сновників. Менеджери вищої ланки спільного підприємства несут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альність за прийняття поточних рішень, за оперативне керування спільни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ом, а також за реалізацію стратегії діяльності підприємств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они, отже, мають реальну владу й наділені право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амостійного прийняття важливих рішень, у набагато меншому ступені підзвітн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ерівництву батьківських компаній у порівнянні з іншими формами керув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КЛАДНОСТІ функціонування стратегічних альянс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езалежно від того, з якою старанністю й обачністю компані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формує стратегічний альянс, завжди залишаються ще деякі недолік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 складності, які необхідно проаналізувати. На мал. 4 відображен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ять основних джерел виникнення проблем, які в багатьох випадка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грожують життєздатності стратегічних альянсів: несумісність партнер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ступ до інформації, конфлікти навколо розподілу доходів, втрат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втономності, а також зміна умов ведення бізнес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есумісність партнер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есумісність бізнеснконцепцій партнерів по стратегічному альянсу виступає</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сновною причиною невдач. Іноді така несумісність може привест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 прямого конфлікту, хоча в більшості випадків результатом несумісност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артнерів є низький рівень ефективності альянсу.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ис. 4. підводне каміння стратегічних союз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5929630" cy="2037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11" r="-4" b="-11"/>
                    <a:stretch>
                      <a:fillRect/>
                    </a:stretch>
                  </pic:blipFill>
                  <pic:spPr bwMode="auto">
                    <a:xfrm>
                      <a:off x="0" y="0"/>
                      <a:ext cx="5929630" cy="203771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багатьох випадках партнери можуть запобігти проблемам сумісност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Бізнес концепцій за допомогою уважного аналізу й обговорення основни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ичин, що спонукують кожну зі сторін вступити в даний стратегічний альянс.</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цьому випадку істотну допомогу може виявити проведення ділови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устрічі вищих менеджерів двох компаній, на якій партнери могли б обговорит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заємні інтереси, цілі, а також стратегію діяльності альянсу. Стил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заємодії між менеджерами під час такої зустрічі багато в чому визначає</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їхня здатність до співробітництва в рамках альянсу. Зовсім очевидн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що компроміс між партнерами чи навряд досяжний і стратегічний альянс</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іж ними має мало шансів на успіх, якщо під час такої зустрічі менеджер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е зможуть прийти до єдиної думки по наступних основних питання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яку частину повноважень у прийнятті ділових рішень слід делегуват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йному підрозділу альянсу; який повинна бути стратегія альянс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який повинна бути його організаційна структура і як слід комплектуват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сонал органів керування альянсом.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бмежений доступ до інформації — це ще один недолік багатьох стратегічни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льянсів. Для того щоб співробітництво між компаніями виявилос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ефективним, одному з партнерів (або обом) часто доводиться надават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ншому партнерові інформацію, яку він віддав перевагу б тримати в секреті. Завчасно ідентифікувати потреба в такому розкритті інформац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сить важко. Коли ж суть ситуації стає очевидною, у компан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оже не залишитися іншого виходу, як розкрити секретну інформацію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 якщо ні, то буде піддана ризику ефективність співробітництв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 партнеро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нфлікти навколо розподілу доход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дин з факторів, що обмежують успішну діяльність стратегічних альянс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в'язаний із проблемою розподілу доходів. Партнери по альянсу розділяют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изики й витрати, обумовлені спільною діяльністю, тому вон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діляють і одержувані прибутки.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те існують і інші фінансові питання, рішення яки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лежить за межами базової домовленості про розподіл доходів і як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ожуть обумовити розбіжності між партнерами. Партнерам необхідно прийт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 єдиної думки з питань, яку частину від загальних доходів кожний з ни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буде одержувати у своє розпорядження і яку частину слід реінвестувати 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виток бізнесу; які процедури бухгалтерського обліку будуть використан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ля підрахунку доходів або прибутків; яким образом будуть визначатися трансферн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нутрікорпоративні) ціни.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трата автономност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Ще одна обставина, що ускладнює діяльність стратегічного альянсу,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е потенційна можливість втрати незалежного статусу кожним з партнер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скільки компанії розділяють ризики й прибутки, вони також розділяють 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ські функції, обмежуючи тим самим свої власні можливост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Будь-які спроби впровадити на ринок нові товари або послуги, змінити мето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едення бізнесу в рамках альянсу або внести будь-які інші істотн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рективи в організаційну структуру повинні бути спочатку проаналізован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 схвалені кожним з партнерів.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міна умов ведення бізнес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міна умов ведення бізнесу також може негативно позначитися н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життєздатності стратегічного альянсу. Економічні умови, що стал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отивом до висновку угоди про співробітництво, можуть змінитися. Крі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ого, досягнення в області технології можуть зробити ця угода застаріло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ні пит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Назвіть основні відмінності між спільним підприємством і іншим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ипами стратегічних альянс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Чим пояснюється ріст популярності стратегічних альянсів за останн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к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Перелічите й дайте короткий опис основних переваг, як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артнери можуть одержати від співробітництва в рамках альянс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Назвіть основні характеристики комплексного стратегічного альянс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 Перелічите й дайте короткий опис чотирьох типів функціональни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тратегічних альянс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 Що таке консорціум у сфері НДДКР?</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7. Які фактори необхідно проаналізувати в процесі вибору партнер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 стратегічному альянс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8. Назвіть три основні способи керування стратегічним альянсо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9. При яких обставинах можливе формування стратегічного альянс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іж державної й приватної компаніям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0. Назвіть обставини, які можуть перешкоджати успішній діяльност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тратегічного альянс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итання для обговоре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Назвіть відносні переваги й недоліки спільних підприємст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порівнянні з іншими типами стратегічних альянс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Припустимо, ви — менеджер великої міжнародної компанії, у які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хвалене рішення залучити іноземного партнера до створення стратегічног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льянсу, а вам доручили провести переговори про співробітництв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 цим партнером. Які наслідки для вас особисто або для вашої кар'єр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оже мати ухвалення рішення про вибір у якості форми співробітництв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пільного підприємств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Які фактори могли б, на вашу думку, викликати різке зниження кількост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ових стратегічних альянс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чи Може компанія одночасно засновувати велику кількість стратегічни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льянсів? Обґрунтуйте свою відповід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 чи Можете ви із числа товарів іноземного виробництва, якими в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ристуєтеся, виділити ті товари, які можуть продаватися у вашій країн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результаті діяльності стратегічного альянсу? Назвіть ці товар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 Які проблеми можуть виникнути в одного з партнерів по стратегічном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льянсу у випадку, якщо він спробує одержати як можна більше цінної інформації від свого партнера, не розкриваючи при цьому інформаці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що представляє цінність для нього самог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7. При яких обставинах у компанії може бути ухвалене рішення про самостійни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никненні на новий ринок замість створення стратегічног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льянсу з іншою компаніє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8. Назвіть подібні характеристики й відмінності між процесами формув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тратегічного альянсу з компанією з вашої рідної країни 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мпанією із закордонної країн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3.Бізнес середовище для функціонування міжнародного бізнесу(правове, технологічне, політичне).</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en-US" w:eastAsia="en-US"/>
        </w:rPr>
        <w:drawing>
          <wp:inline distT="0" distB="0" distL="0" distR="0">
            <wp:extent cx="5411470" cy="62972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5368" r="5390" b="-3"/>
                    <a:stretch>
                      <a:fillRect/>
                    </a:stretch>
                  </pic:blipFill>
                  <pic:spPr bwMode="auto">
                    <a:xfrm>
                      <a:off x="0" y="0"/>
                      <a:ext cx="5411470" cy="629729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ове середовище</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ціональна компанія повинна додержуватися законів і звичаям своєї країн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еред міжнародною компанією коштує набагато більш складне завдання: вона повинн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тримувати не тільки законів своєї країни, але й закони країн, у яких вон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ділові операції. Як закони рідної країни, так і закони, що ухвалює</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раїни в значній мірі впливають на методи ведення бізнесу. Ц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кони визначають вибір ринків, які компанія може обслуговувати, цін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 продукцію, які вона може призначити, а також вартість необхідни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хідних ресурсів ( робочої сили, сировинних матеріалів і технології). Крі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ого, від правових аспектів ведення бізнесу в тієї або іншій країні залежить вибір</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ісць розміщення економічних операцій. Наприклад, деякі компан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функціонуючі на базі Інтернету, воліють не охоплювати своїми операціям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инок Китайської Народної Республіки через сваволю, як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як їм здається, характерний для поведінки китайських вл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дмінності між правовими системам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ові системи різних держав суттєво відрізняються друг від друг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 ряду причин історичного, культурного, політичного й релігійного характер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ові норми, роль юристів, тягар доказу, право на судови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гляд і, безумовно, самі закони мають свою специфіку в кожній країн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приклад, у Сполучених Штатах Америки в період економічного спаду компан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ають право звільняти працівників, повідомивши їх про це за дуже коротки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еріод часу, а також виплативши мінімальну вихідну допомогу. У те ж</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час у Бельгії компанії, у яких планується скоротити чисельність службовц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винні за три місяці повідомити працівника про звільнення, а також виплатит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хідна допомога в розмірі оплати його праці за три останні місяц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бо за два місяці на вибір з п'яти років, які цей службовець проробив н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ану компанію.Одержання доступу до правових систе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акож має свою специфіку в різних країнах. У Сполучених Штата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мерики, наприклад, наявність великої кількості юристів, а також можливіст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держання недискримінаційного доступу до правової системи суттєво полегшуют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боту міжнародних компаній, яким необхідно врегулюват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біжності зі своїми постачальниками й клієнтами. На відміну від США Південн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рея страждає від нестачі фахівців в області права через високу складніст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спитів, які доводиться здавати майбутнім адвокатам: тільки дво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дсоткам претендентів вдається скласти ці іспити. У результаті багатьом міжнародни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мпаніям, що працюють у Південній Кореї, доводиться влагоджуват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нфліктні ситуації в приватному порядку, а не через суд. Аналогічна ситуаці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кладається в Індії: через те, що в системі судочинства країни нагромадилос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більш трьох мільйонів судових справ, слухання яких відкладено, багат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двокати радять своїм діловим клієнтам вирішувати суперечки в приватному порядк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мість того щоб десять років чекати розгляду справи в суді. Ситуація складаєтьс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ще гірше в Португалії: у цій країні може піти 12 років на те, щоб цивільни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зов був прийнятий до розгляд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гальне право. Загальне право — це основа правової системи у Великобритан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 її колишніх колоніях, у тому числі в таких країнах, як Сполучені Штат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мерики, Канада, Австралія, Індія, Нова Зеландія, Барбадос, Сент-Китс 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евиснув, а також Малайзия. Загальне право (common law) засноване на сукупном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свіді прийняття рішень по окремих судових справах, накопиченому протяго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сієї історії країни. Ці справи створюють судові прецеденти, як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нші судді використовують у процесі розгляду аналогічних спра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виток загального права відбувався по-різному в різних країнах загального прав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тже, закони, які впливають на практику ведення бізнесу, мають свою специфіку в кожній країні, що створює потенційні проблем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ля необізнаного підприємця. Наприклад, промислові підприємств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що допускають випуск бракованої продукції, більш уразливі для обвинуваче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 час судового розгляду в Сполучених Штатах Америки, чому 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еликобританії, що пояснюється еволюційними відмінностями між прецедентны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ом цих двох краї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рім еволюційних відмінностей у прецедентном праві в кожній країні загальног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а існує також своя специфіка статутного права, statutory law (прав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раженого в законодавчих актах). Наприклад, багато комерційних угод,</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що полягають між компаніями й британським урядом, захищен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д пильної уваги громадськості (і від цікавих очей конкурент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коном про нерозголошення державної таємниці (Official Secrets Act), що діют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Великобританії. Напроти, у Сполучених Штатах Америки завдяк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кону про вільний доступ до інформації (Freedom of Information Act) загальнодоступни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є більш широкий діапазон відомостей про угоди між компаніями й федеральним урядом США. Відмінності між правовими системам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ізних країн можуть проявлятися й у самому процесі застосування норм прав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приклад, у Сполучених Штатах судові витрати по тому або іншій справ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як правило, оплачуються обома сторонами — і позивачем, і відповідачем. У багатьо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падках відповідачі дають свою згоду на прискорений розгляд справи незалежн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д рівня його складності, щоб уникнути дорогого судового розгляд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Великобританії всі судові витрати оплачує сторон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що програла процес. Таким чином, британцям матеріально невигідно подават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суд явно необґрунтовані позов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ивільне право. Ще одна загальноприйнята форма правової системи, цивільне</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о (civil law), ґрунтується на кодифікації, або детальнім перерахуванн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ій, які дозволяється й не дозволяється робити. Систем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ивільного права сходить до біблійних часів: вона була створена римлянам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які поширили систему цивільного права по всьому західном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иру. Панування цієї системи було ще більше посилене введенням заснованог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 цивільнім праві кодексу Наполеона на територіях, завойованих імператоро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Франції Наполеоном Бонапартом на початку XIX 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йбільш істотна відмінність між правовими системами, заснованим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 загальнім і цивільнім праві, виявляється в тому, яка роль відведена в ци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истемах суддям і адвокатам. У системі, заснованої на загальнім праві, суддя відіграє</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ль нейтрального арбітра, який керує діями адвокатів протиборчи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торін. Адвокати відповідають за хід розгляд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удових справ своїх клієнтів, а також за вибір доказів, які випливає</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ити в суд від імені клієнтів. У системі, заснованої на цивільнім прав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уддя бере на себе багато обов'язків адвокатів, визначаючи, наприклад, обсяг</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казів, які необхідно зібрати й представити в суд.</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елігійне право. Релігійне право (religious law) засноване на офіційн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становлених правилах віросповідання й проведення релігійних обряд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тем або іншим релігійним навчанням. Форма державног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ління, при якій цивільна й кримінальна поведінка громадя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егулюється релігійним правом, називається теократією (theocracy). В Іран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приклад, група ісламських священнослужителів визначає законність аб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езаконність дій громадян країни на підставі свого тлумачення Коран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вященної книги іслам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елігійне право може створювати особливі проблеми в діяльності компані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приклад, відповідно мусульманській священній книзі, Корану, стягнення відсотк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 позиці вважається несправедливою експлуатацією бідняків. Компанії 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і установи, що функціонують у мусульманських державах, змушен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були розробити альтернативні варіанти фінансових угод, як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зволяли б накопичувати й вкладати капітал. Мусульманські комерційн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а в більшості випадків використовують угоди про довгостроков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енді для одержання довгострокових активів, віддаючи їм перевага перед системо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редитування. В Ірані банки досить часто при видачі кредитів стягуют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ендну плату, яка фактично заміняє виплату відсотків по позиц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налогічно власники банківських рахунків в Ірані одержують частку від прибутк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банку, а не виплати по відсотках. Пакистанські банки перебувають зараз у процес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ерехід до аналогічної практики банківських операцій, яку досит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часто називають ісламською банківською справою. Такий перехід обумовлений те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що в 1999 р. Верховний суд Пакистану прийняв постанову, у якім усі операц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 виплатою відсотків були оголошені суперечними шаріату. У відповідност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 цією постановою уряду країни, а також банкірам 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нвесторам було надано два роки на перегляд законів, переоформле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іючих позик і ліквідацію процентних платежів.3 В країнах, у яки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сновою правової системи є Коран, найбільш впливовими в більшост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падків є сімейні компанії. Для того щоб обійти заборона на стягне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дсотків, можуть знадобитися додаткові витрати; саме по ціє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ичині члени великої родини власника компанії можуть стати самим доступни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жерелом капітал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ові системи, засновані на релігійнім праві, у багатьох випадках мают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 інші особливості, до яких, наприклад, можна віднести відсутніст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лежної судової процедури й процедури подачі апеляцій. У країні з таки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овою системою іноземці повинні поводитися особливо обережн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Саудівській Аравії, наприклад, іноземні компанії повинні діят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через представника місцевих влади або поручителя, роль якого звичайн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діграє урядовий заклад або особа, безпосередньо пов'язане з</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ролівською родиною. У випадку виникнення розбіжностей між іноземно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мпанією й представником місцевих влади поліція може затримати співробітник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ноземної компанії. Оскільки в такій країні немає незалежних судови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в, які могли б захистити права іноземних громадян, цей співробітник</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оже потрапити в досить скрутний ста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Бюрократичне право. Правову систему в комуністичних і диктаторськи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раїнах часто називають бюрократичним правом. Суть бюрократичног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а (bureaucratic law) полягає в тому, що дії й вказівки бюрократів мают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илу закону незалежно від того, яке формальне право прийняте в країні. У країн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 такою правовою системою контракти можуть полягати й розривати по примс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людей, що коштують у влади. Наприклад, після падіння уряду заїрськог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иктатора Мобуту Сесе Секо (Mobutu Sese Seko) в 1997 р. під погрозу зриву потрапил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сі діючі контракти, укладені з іноземними компаніями, що спричинил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 собою запеклу боротьбу за підтвердження юридичної сили стари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нтрактів, а також за висновок нових контрактів з урядом спадкоємц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иктатора Мобуту. Права на захист, які передбачені в конституц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раїни (такі як право на захист через адвоката й право на ознайомлення з показанням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відків обвинувачення), можуть бути зігноровані, якщо посадов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соби уряду порахують їхніми невигідними для себе. Наприклад, формальні вимог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конодавства Уганди забезпечували угандийцам і іноземцям слабк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хист під час терору, що лютував в 700е рр. при режимі диктатор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ди Аміну (Idi Amin). Аналогічна ситуація зложилася у свій час у колишньом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адянському Союзі, де ретельно розроблена система захисту прав громадян, детальн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кладена в конституції країни, не полегшила страждань жертв політични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епресій Йосипа Сталіна в 300е рр.</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кони, орієнтовані на внутрішній ринок</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кони країни, у якій діє міжнародна компанія, мають найважливіше</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начення для формування можливостей ведення бізнесу, доступних дл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ієї компанії. Деякі із цих законів призначені насамперед для регулюв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нутрішнього економічного середовища. Такі закони торкаються різни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спекти діяльності компанії усередині країни, зокрема керув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ерсоналом (цю сферу регулюють закони про наймання робочої сили, про оплату прац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 про трудові відносини); фінансування операцій (закони про цінні папер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 банківську діяльність і про систему кредитування); маркетинг продукц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кони про рекламу, про систему розподілу продукції й про захист пра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поживачів); розробка й використання технології (патентний закон, а також</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кони про авторське право й про торговельну марку). Усі ці закони орієнтован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головним чином на внутрішній ринок. Проте вони можуть виявлят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епрямий вплив на здатність вітчизняних компаній конкурувати н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іжнародному ринку, збільшуючи обсяг витрат, які несуть ці компанії, і, отже, скорочуючи їх можливості в плані цінової конкуренції по відношенн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 компаній інших країн. Наприклад, витрати на робочу силу, як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есуть промислові компанії в Німеччині, Франції й Бельгії, ставляться д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числу найвищих у світі. Така ситуація зложилася в результаті того, щ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ряду цих країн зобов'язали промислові компанії виплачувати робітнико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 службовцем пакет різних посібників, що відбивається на собівартост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дукції. Саме тому керівники таких компаній уважають, що їх продукці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е витримує цінової конкуренції на зовнішньому ринку. Багато з компані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яким удалося вийти на міжнародний ринок і успішно конкуруват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 ньому, приділяють особливої увагу якості продукції, а не її цін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кони, орієнтовані на внутрішній ринок країни, можуть також ненавмисн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плинути на практику ведення бізнесу, прийняту в компаніях, що діют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 межами державних кордонів цієї країни. У багатьох випадках компан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дукція яких призначена для реалізації на зовнішньому ринку, вносят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міни в технологію виробництва, щоб привести цю продукцію у відповідніст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 нормативами країн, що імпортують, навіть якщо операції, виконуван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мпанією, повністю відповідають вітчизняному законодавству. У якост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люстрації можна привести наступний приклад. Компанія Grupo Herdez</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несла зміни у виробничий процес по випускові своєї продукції н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і, розташованому в Мексиці, для того щоб мати можливість продават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ю продукцію на ринку США. Grupo Herdez — це один з найбільших 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ексиці виробників молі: пряного, але солодкого соусу, який готується з</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ерен какао й червоного перцю (чилі). Традиційний спосіб підготовки чилі дл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готування соусу (висушування перцю на сонце протягом декілько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нів) не відповідає санітарним нормам, установленим Керуванням по санітарном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гляду за якістю харчових продуктів і медикаментів США (Food and</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Drag Administration, FDA). Для того щоб одержати дозвіл від FDA на продаж</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оусу молі на ринку США, і, отже, щоб одержати вигоди від розшире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инку збуту цього продукту на територію Сполучених Штатів, компан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Grupo Herdez довелося розробити нову технологію готування соус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 використанням електричних сушильних апаратів для висушування перц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чилі — одного з основних інгредієнтів соусу мол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Ембарго (повна заборона всіх торговельних операцій з тієї або іншою країною) уводитьс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бо групою країн, що вживають спільні дії, або одніє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кремо взятою країною. Наприклад, Великобританія ввела повне ембарго н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оргівлю з Іраком в 1990 р., після окупації Кувейту іракськими військам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ові, технологічні й політичні аспекти міжнародного бізнесу 131</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ий Африки в якості протесту проти політики апартеїду. З'єднан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Штати Америки в однобічному порядку ввели ембарго на торгівлю з Кубо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 1961 р., після невдалої спроби скинення Фіделя Кастро, підтримано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ША. У такий же спосіб на початку 900х Індія ввела ембарго на торгівлю з Непало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через те, що, на думку членів індійського уряду, прем'єр-міністр</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епалу підтримував інтереси Китаю, зневажаючи при цьому інтересам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Индії закони, спрямовані проти іноземних компані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деяких випадках у різних країнах ухвалюються закони, явно спрямован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ти компаній, що належать іноземним власникам. Пит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ласності — це сфера, що вимагає особливої турботи. У більшості країн мир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риває полеміка між лівими й правими політичними партіями відносн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ийнятного рівноваги між державним регулювання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економіки й використанням ринкових факторів для розподілу ресурс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більшості випадків, коли до влади приходять ліві сили, у країні відбуваєтьс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цес націоналізації, або передачі права власності на ресурси від</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иватного сектору до державного сектору. Найбільш уразливі щодо цьог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і галузі економіки, яким не вистачає мобільності: галузі, що займаютьс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обкою природних ресурсів (видобуток нафти й вугілля), капіталомістк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галузі (сталеливарна промисловість, хімічна промисловість, переробк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фти). Коли уряд країни, на території якої діє</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мпанія, компенсує власникам приватної власності їх втрати у зв'язку з</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ціоналізацією, така передача права власності називається експропріаціє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ли уряд країни, що ухвалює, не надає ніякій компенсац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ака передача права власності називається конфіскацією. Уряд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більшості країн, у тому числі уряд США, визнають прав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ряду іншої країни санкціонувати передачу приватної власност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раїни, що перебуває на території цієї, у державний сектор. З інши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торони, уряду іноземних держав розраховують на те, що їх піддан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держать підходящу компенсацію за втрачену власність. Наприклад,</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сля 1973 р. багато арабські нафтовидобувні країни націоналізувал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ласність західних нафтових компаній. Однак ці країни запропонувал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хідним фірмам комплекс компенсаційних заходів, таких як відшкодування збитк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лонгація діючих договорів, а також надання прийнятни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ля компанії прав на буравлення шпар у майбутньому. На відміну від такого підход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лючовим елементом конфлікту між США й Кубою є відсутність яки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б то ні було компенсації втрати майна, відібраного в американськи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мпані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иватизація. Приватизація — це процес перетворення державно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ласності в приватну власність. Приватизація протилежна п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воєї суті процесу націоналізації й створює сприятливі можливості для міжнародного бізнесу. Більшість державних підприємств, як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ереходять у приватну власність, є нерентабельними, не мають достатньог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апіталу, а їх персонал перебільшує потрібну кількість. Проте такі підприємств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багатьох випадках становлять інтерес для міжнародних компані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які шукають шляхи розширення своєї діяльності на нові ринки в ключови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екторах національної економіки (таких як системи зв'язки, транспортна систем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 промислове виробництв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бмеження на частку іноземної власності. Уряду багатьо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раїн обмежують частку іноземної власності в національних компанія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ля того, щоб зберегти за собою контроль над ключовими галузями економік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приклад, уряд Мексики ввів такі обмеження в енергетични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галузях промисловості, починаючи, що доходи від запасів нафти, як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важається національним багатством країни, повинні розподілятися тільк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іж її громадянами. У Канаді частка іноземної власності в друковани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собах масової інформації обмежується показником 25%. Що обмеже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є частиною державної програми, спрямованої на захист національно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ультури від впливу південного сусіда. У багатьох країнах іноземн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фірми не допускаються до участі в радіо- і телевіщальних корпорація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приклад, у США частка власності іноземних компаній у телевізійни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 радіостанціях не може перевищувати 25%. Такі ж правила існують у країна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Європ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плив багатонаціональних корпорацій на країни перебув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мпанії, що відкривають свої підприємства за межами рідної країни, виявляют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плив на політичне, соціальне й культурне середовище країни, у яком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они здійснюють свою діяльність; рівною мірою ці компанії випробовуют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 собі вплив цього середовища. Для того щоб успішно конкурувати н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инках країн перебування, а також підтримувати ефективні взаємин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 урядами цих країн, менеджери МНК повинні визначити оптимальни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посіб взаємодії своїх компаній з національним і місцевим середовище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едення бізнес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Економічний і політичний вплив. Багатонаціональні корпорац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пливають на економіку кожної країни, у якій вони ведуть бізнес.</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Багато аспектів такого впливу носять позитивний характер. Наприклад,</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міру виходу західних мереж супермаркетів (таких як мережа супермаркет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французької компанії Carrefour) на китайський ринок розширюється асортимент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оварів, пропонованих китайським споживачам, підвищується рівень їх санітарно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ультури, на ринку країни з'являється усе більше продукції відоми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орговельних марок. МНК можуть робити інвестиції в нові заводи й фабрики, те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амим створюючи велику кількість нових робочих місць у країні перебув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акі інвестиції забезпечують роботою місцевих підрядників, будівельників 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стачальників. Крім того, МНК платять податки, що зміцнює місцеву економік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 сприяє поліпшенню роботи освітніх установ, а також</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ранспортних і інших муніципальних служб. Коли компанія Toyota початк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вою діяльність у місті Джорджтаун, штат Кентуккі, сума $1,5 млн, виплачен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мпанією в якості податку на дохід з нерухомого майна, склал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айже чверть муніципального бюджету. Передача технологій також</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оже виявити позитивний вплив на місцеву економіку. Для муніципальни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лади Пекіна найважливішою перевагою створення спільног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а з американською компанією American Motors було одерж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ступу до новітніх американських технологій у сфері автомобілебудув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очно в такий же спосіб компанія General Electric підвищила продуктивніст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йбільшого угорського виробника електричних лампочок, передавши йом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вої технологічні зн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рішення спорів у міжнародному бізнес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нфлікти, що виникають у процесі міжнародної комерційної діяльност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ожуть бути дуже складними. Як правило, успішний дозвіл міжнародни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уперечок вимагає відповіді на наступні чотири пит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Закон якої країни застосовується для дозволу суперечк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На території якої країни повинна вирішуватися дана проблем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Який метод слід використовувати для розв'язання конфлікту: судови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цес, арбітраж або переговор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Як забезпечити виконання рішень по врегулюванню конфлікт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і на ці питання обмовляються в багатьох міжнародних ділови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нтрактах, що має своєю метою зниження рівня невизначеності й обсяг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трат у процесі вирішення спорів. Судові органі більшості краї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що займаються торгівлею, визнають законність положень таких контрактів 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ють їхнє виконання, якщо ці положення не суперечать державно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літиц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випадку, якщо в міжнародному контракті немає відповіді на перші два пит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жна сторона договору має можливість передати справа на розгляд суд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д якого можна чекати найбільш сприятливого результату. Цей процес</w:t>
      </w:r>
    </w:p>
    <w:p>
      <w:pPr>
        <w:pStyle w:val="Normal"/>
        <w:spacing w:lineRule="auto" w:line="240" w:before="0" w:after="0"/>
        <w:ind w:firstLine="709"/>
        <w:jc w:val="both"/>
        <w:rPr/>
      </w:pPr>
      <w:r>
        <w:rPr>
          <w:rFonts w:cs="Times New Roman" w:ascii="Times New Roman" w:hAnsi="Times New Roman"/>
          <w:sz w:val="24"/>
          <w:szCs w:val="24"/>
          <w:lang w:val="uk-UA"/>
        </w:rPr>
        <w:t>відомий за назвою «маневри з вибором судового форуму» (</w:t>
      </w:r>
      <w:r>
        <w:rPr>
          <w:rFonts w:cs="Cambria Math;Times New Roman" w:ascii="Cambria Math;Times New Roman" w:hAnsi="Cambria Math;Times New Roman"/>
          <w:sz w:val="24"/>
          <w:szCs w:val="24"/>
          <w:lang w:val="uk-UA"/>
        </w:rPr>
        <w:t>≪</w:t>
      </w:r>
      <w:r>
        <w:rPr>
          <w:rFonts w:cs="Times New Roman" w:ascii="Times New Roman" w:hAnsi="Times New Roman"/>
          <w:sz w:val="24"/>
          <w:szCs w:val="24"/>
          <w:lang w:val="uk-UA"/>
        </w:rPr>
        <w:t>forum shopping</w:t>
      </w:r>
    </w:p>
    <w:p>
      <w:pPr>
        <w:pStyle w:val="Normal"/>
        <w:spacing w:lineRule="auto" w:line="240" w:before="0" w:after="0"/>
        <w:ind w:firstLine="709"/>
        <w:jc w:val="both"/>
        <w:rPr/>
      </w:pPr>
      <w:r>
        <w:rPr>
          <w:sz w:val="24"/>
          <w:szCs w:val="24"/>
          <w:lang w:val="uk-UA"/>
        </w:rPr>
        <w:t>≫</w:t>
      </w:r>
      <w:r>
        <w:rPr>
          <w:rFonts w:cs="Times New Roman" w:ascii="Times New Roman" w:hAnsi="Times New Roman"/>
          <w:sz w:val="24"/>
          <w:szCs w:val="24"/>
          <w:lang w:val="uk-UA"/>
        </w:rPr>
        <w:t>). Як затверджують деякі експерти, можливість пошуку «зручног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уду ставить американських виробників у невигідне положення на міжнародни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инках. Грошова винагорода за послуги адвокатів вище в суда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ША, тому багато адвокатів з боку компаній, що подають позови, прагнут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 використання саме цих судів для винесення судових рішен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 іноземних судових справах про продаж на міжнародних ринках браковано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дукції, зробленої в США. І навпаки, іноземному виробников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оварів, які продаються поза США, не загрожує змушена необхідність захист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воєї продукції в судах США, оскільки в такого виробника немає зв'язк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 судовим форумом цієї країн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розпоряджень суду залежить від дотримання принципу ввічливост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инцип увічливості (principle of comity) має на увазі, що держава 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евних межах визнає рішення й розпорядження судових орган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ноземних держав, а також забезпечує їхнє виконання на своїй територ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ктичне застосування принципу ввічливості вимагає виконання наступни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рьох умо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Принцип взаємної ввічливості поширюється на кожну зі сторі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накше кажучи, країна А и країна В домовляються про взаємне визн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конності рішень судових органів один одног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На адресу відповідача у встановленому порядку передається повідомлення про винесе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ого або іншого судового рішення в справ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Судове рішення, винесене судом іноземної держави, не суперечит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нутрішнім законодавчим актам країни або не приводить до поруше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говірних зобов'язань із боку відповідача.13</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регулювання конфліктів за допомогою судових процесів обходиться дорог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 не гарантує однозначних результатів. Тому багато міжнародн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мпанії намагаються знайти менш дорогі засоби вирішення спорів відносн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іжнародних ділових операцій. У багатьох випадках для врегулюв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ілових конфліктів використовується альтернативний метод — арбітраж.</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рбітраж (arbitration) — це процес вирішення спорів, під час яког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бидві сторони конфлікту домовляються про передачу своїх справ третій особ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бо органу, рішення якого вони визнають. Завдяки своїй оперативност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нфіденційності й неформальності, така процедура дозволяє врегулюват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никлий конфлікт із меншими витратами, чому через систему судочинств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приклад, між компаніями IBM і Fujitsu виникла суперечка п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иводу несанкціонованого використання компанією Fujitsu програмног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що становить власність компанії IBM. Протяго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яти років справа розглядалася в різних органах судової систем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ША. Ситуація змінилася, коли компанії IBM і Fujitsu звернулися по допомог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 Американської арбітражної асоціації (American Arbitration Association):</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права була швидко вирішено за допомогою двох незалежні третейськ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уддів із цієї асоціації.14 Шістнадцять франкомовних африканських держа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снували свій регіональний арбітражний суд з дозволу комерційни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уперечок (цей суд розташований у місті Абіджан, КітвД'ивуар). Це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рбітражний суд надає міжнародним компаніям послуги з дозвол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мерційних суперечок незалежно від закулісних політичних ігор аб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иску з боку уряду країни перебування, тим самим стимулююч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виток міжнародної торгівлі в регіоні, а також збільшення обсяг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іжнародних інвестицій в економіку шістнадцяти країни засновників ціє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ехнологічне середовище</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ехнологічне середовище являє собою ще один важливий аспект успішног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едення міжнародного бізнесу в тієї або іншій країні. Основа технологічно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ередовища країни — це ресурси, наявні в її розпорядженні. Деяки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раїнам, таким як Австралія, Аргентина й Таїланд, пощастило мати родюч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ільськогосподарські вгіддя. Інші країни — Саудівська Араві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вденна Африка й Росія — щедро наділені природними ресурсами, такими як</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фта, золото й алмази. У деяких країнах (наприклад, у Китаї й Індонез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є надлишок робочої сили, у той час як Ісландія й Нова Зеландія випробовуют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її недолік. Доступність або неприступність ресурсів виявляє</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плив на те, яка продукція проводиться в тієї або іншій країні. Завдяк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длишку родючих земель такі країни, як Австралія, Аргентина й Таїланд,</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є основними експортерами сільськогосподарської продукц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такий же спосіб доступність дешевої робочої сили дозволяє китайським 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ндонезійським компаніям випускати й поставляти на світовий ринок трудомістк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дукцію. І навпаки, Ісландія й Нова Зеландія є чистим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мпортерами такої продукції, оскільки в цих країнах компанії випробовуют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едолік у дешевій робочій силі, що заважає їм робити трудомістк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овари із прибутко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дин зі способів удосконалення або формування технологічног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ередовища — це інвестиції. Щоб полегшити процес виробництва й розподіл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дукції, багато країн, у тому числі Канада, Німеччина і Японія, вкладают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більші засоби у свою інфраструктуру — автомагістралі, системи зв'язк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истему водопостачання і т.д. У такий же спосіб багато країн здійснили більш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нвестиції в людський капітал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досконалювання знань, навичок і вмінь громадян дозволяє цим країна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вищувати продуктивність і ефективність своєї робочої сили. Інвестиц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 інфраструктуру й людський капітал дозволяють розвиненим країнам і дал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вітнути на світових ринках, незважаючи на високу оплату праці робітників 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лужбовц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Ще один спосіб зміни технологічного середовища країни — це передач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ехнології (technology transfer) з однієї країни в іншу. Деякі країн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тримують передачу технологій за допомогою стимулювання прямих іноземни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нвестицій. Наприклад, різкий перехід Угорщини й Польщі від комунізм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 капіталізму став можливим завдяки введенню податкових і інши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льг, які дозволили зацікавити такі компанії, як General Electric 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General Motors, у будівництві своїх підприємств на території цих краї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ншим країнам удалося вдосконалити своє технологічне середовище, поставивш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ередачу технологій як умови одержання доступу до їхніх ресурс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бо споживчим ринкам країнам, які були в цьому зацікавлен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приклад, Саудівська Аравія санкціонувала висновок контрактів з</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фтовими компаніями на видобуток сирої нафти за умови, що ці компан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дадуть роботу саудівським інженерам -нафтовикам і навчать їхнім сучасни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етодам розвідки й видобутку нафти. Точно так само уряд Китаю задовольнив прохання керівництва компанії General Motors про будівництво</w:t>
      </w:r>
    </w:p>
    <w:p>
      <w:pPr>
        <w:pStyle w:val="Normal"/>
        <w:spacing w:lineRule="auto" w:line="240" w:before="0" w:after="0"/>
        <w:ind w:firstLine="709"/>
        <w:jc w:val="both"/>
        <w:rPr/>
      </w:pPr>
      <w:r>
        <w:rPr>
          <w:rFonts w:cs="Times New Roman" w:ascii="Times New Roman" w:hAnsi="Times New Roman"/>
          <w:sz w:val="24"/>
          <w:szCs w:val="24"/>
          <w:lang w:val="uk-UA"/>
        </w:rPr>
        <w:t xml:space="preserve">заводу по випускові автомобілів марки </w:t>
      </w:r>
      <w:r>
        <w:rPr>
          <w:rFonts w:cs="Cambria Math;Times New Roman" w:ascii="Cambria Math;Times New Roman" w:hAnsi="Cambria Math;Times New Roman"/>
          <w:sz w:val="24"/>
          <w:szCs w:val="24"/>
          <w:lang w:val="uk-UA"/>
        </w:rPr>
        <w:t>≪</w:t>
      </w:r>
      <w:r>
        <w:rPr>
          <w:rFonts w:cs="Times New Roman" w:ascii="Times New Roman" w:hAnsi="Times New Roman"/>
          <w:sz w:val="24"/>
          <w:szCs w:val="24"/>
          <w:lang w:val="uk-UA"/>
        </w:rPr>
        <w:t>buick</w:t>
      </w:r>
      <w:r>
        <w:rPr>
          <w:rFonts w:cs="Cambria Math;Times New Roman" w:ascii="Cambria Math;Times New Roman" w:hAnsi="Cambria Math;Times New Roman"/>
          <w:sz w:val="24"/>
          <w:szCs w:val="24"/>
          <w:lang w:val="uk-UA"/>
        </w:rPr>
        <w:t>≫</w:t>
      </w:r>
      <w:r>
        <w:rPr>
          <w:rFonts w:cs="Times New Roman" w:ascii="Times New Roman" w:hAnsi="Times New Roman"/>
          <w:sz w:val="24"/>
          <w:szCs w:val="24"/>
          <w:lang w:val="uk-UA"/>
        </w:rPr>
        <w:t xml:space="preserve"> у Шанхаї тільки після того, як</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мпанія GM погодилася відкрити в Китаї п'ять науково-дослідних інститут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які повинні були забезпечити підготовку китайських інженер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 поліпшити їхній досвід і знання в сфері розробки паливних систем і трансмісі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значальним фактором технологічного середовища країни (і відповідн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готовності іноземних компаній передавати технологію в цю країну) є</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тупінь захисту прав на інтелектуальну власність, яку забезпечуют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кони цієї країни. Інтелектуальна власність, до якої ставлятьс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атенти, авторські права, торговельні марки, фірмові назви й т.п., становит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ажливу частину активів більшості багатонаціональних корпорацій. У багатьо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падках саме інтелектуальна власність формує основу конкурентни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ереваг і ключових компетенцій компанії на світовому ринк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нтелектуальна власність може швидко втратити свою вартість, якщо 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раїні не забезпечується дотримання прав власності компаній. Країни, не</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що забезпечують достатнього захисту інтелектуальної власності, мают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енше можливостей для залучення іноземних інвестицій, пов'язаних з</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стосуванням високих технологій. Крім того, незадовільний захист</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нтелектуальної власності перешкоджає формуванню інтелектуально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ласності місцевих компані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багатьох країнах прийняті закони по захисту прав на інтелектуальн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ласність. Крім того, захист таких прав забезпечується багатьма міжнародним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говорами. До таких договорів належать наступні документ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нвенція про охорону промислової власності (Convention for</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the Protection of Industrial Property Rights), більше відома за назво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аризькая конвенція»; Бернська конвенція про охорону літературних і художні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бутків (Berne Convention for the Protection of Literary and</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Artistic Works); Всесвітня конвенція про авторське право (Universal Copyrigh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Convention); Угода по торговельних аспектах прав на інтелектуальну власніст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Trade-Related Aspects of Intellectual Property Rights, TRIPS) — одне</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 угод, прийнятих під час уругвайського раунду переговорів у рамка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GATT. На папері ці закони й угоди покликано забезпечити адекватн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хист прав власників інтелектуальної власності. Однак не всі країн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писали ці угоди. Більше того, їхні зусилля в цьому напрямку явн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едостатн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літичне середовище</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цінка політичної обстановки в країні, у якій компанія припускає</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ести бізнес, являє собою важливу частину процесу прийняття ділових рішен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кони й нормативні акти, прийняті на будь-якому рівні державно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лади, можуть вплинути на стабільність діяльності компан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країні перебування. Закони про мінімальну заробітну плату обумовлюют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на робочу силу; правила зонування визначають способи використ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мпанією своєї власності; закони про охорону навколишнього середовища виявляют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плив на вибір технології виробництва, а також на обсяг витрат,</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их для ліквідації відходів. Несприятливі зміни в податковом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конодавстві можуть поступово звести нанівець прибутковість компанії. Цивільн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йни, терористичні акти або викрадення іноземних підприємц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 також експропріація власності компанії — усі ці події 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івному ступеня небезпечні для життєздатності закордонних ділових операці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мпан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літичний ризик</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Багато компаній успішно справляються з оцінкою політичного клімату у свої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ідних країнах. Однак оцінка політичних умов в інших країнах набагат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більш проблематична. Для того щоб правильно визначити сутніст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літичного середовища в тому або іншій державі, досвідчені міжнародні компан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овують оцінку політичних ризиків (political risk assessment) — процедур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истематичного аналізу політичних ризиків, з якими зустрічаєтьс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мпанія в іноземних державах. Політичні ризики — це будь-які змін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літичних умов, які можуть несприятливо позначитися на прибутковост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ілових операцій компанії. Практично всі політичні ризики можут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бути віднесені до однієї з наступних трьох категорі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ризик втрати власності, коли компанія може втратити свою власніст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результаті конфіскації або експропріац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операційний ризик діяльність, що коли тече, компанії й/або безпек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її працівників зазнає погрозі через зміни в законодавств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раїни перебування, у нормах по охороні навколишнього середовища й у податковом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дексі, а також через тероризм, збройні повстання і т.д.;</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трансферний ризик, коли уряд обмежує здатність компан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ереводити кошти в країну й за її меж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иклади політичних ризик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5929630" cy="50520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4" r="-4" b="-4"/>
                    <a:stretch>
                      <a:fillRect/>
                    </a:stretch>
                  </pic:blipFill>
                  <pic:spPr bwMode="auto">
                    <a:xfrm>
                      <a:off x="0" y="0"/>
                      <a:ext cx="5929630" cy="5052060"/>
                    </a:xfrm>
                    <a:prstGeom prst="rect">
                      <a:avLst/>
                    </a:prstGeom>
                  </pic:spPr>
                </pic:pic>
              </a:graphicData>
            </a:graphic>
          </wp:inline>
        </w:drawing>
      </w:r>
    </w:p>
    <w:p>
      <w:pPr>
        <w:pStyle w:val="Normal"/>
        <w:spacing w:lineRule="auto" w:line="240" w:before="0" w:after="200"/>
        <w:ind w:firstLine="709"/>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Math">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Calibri;Arial" w:cs="Calibri;Arial"/>
      <w:color w:val="auto"/>
      <w:sz w:val="22"/>
      <w:szCs w:val="22"/>
      <w:lang w:val="ru-RU" w:bidi="ar-SA" w:eastAsia="zh-CN"/>
    </w:rPr>
  </w:style>
  <w:style w:type="character" w:styleId="Style14">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1">
    <w:name w:val="Основной шрифт абзаца1"/>
    <w:qFormat/>
    <w:rPr/>
  </w:style>
  <w:style w:type="character" w:styleId="Style15">
    <w:name w:val="Текст выноски Знак"/>
    <w:basedOn w:val="1"/>
    <w:qFormat/>
    <w:rPr>
      <w:rFonts w:ascii="Tahoma" w:hAnsi="Tahoma" w:eastAsia="Calibri;Arial" w:cs="Tahoma"/>
      <w:sz w:val="16"/>
      <w:szCs w:val="16"/>
    </w:rPr>
  </w:style>
  <w:style w:type="character" w:styleId="FontStyle12">
    <w:name w:val="Font Style12"/>
    <w:basedOn w:val="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spacing w:lineRule="auto" w:line="240" w:before="0" w:after="0"/>
    </w:pPr>
    <w:rPr>
      <w:rFonts w:ascii="Tahoma" w:hAnsi="Tahoma" w:eastAsia="Calibri;Arial" w:cs="Tahoma"/>
      <w:sz w:val="16"/>
      <w:szCs w:val="16"/>
    </w:rPr>
  </w:style>
  <w:style w:type="paragraph" w:styleId="Style21">
    <w:name w:val="Style2"/>
    <w:basedOn w:val="Normal"/>
    <w:qFormat/>
    <w:pPr>
      <w:widowControl w:val="false"/>
      <w:autoSpaceDE w:val="false"/>
      <w:spacing w:lineRule="exact" w:line="315" w:before="0" w:after="0"/>
      <w:ind w:left="0" w:right="0" w:hanging="450"/>
    </w:pPr>
    <w:rPr>
      <w:rFonts w:ascii="Times New Roman" w:hAnsi="Times New Roman" w:eastAsia="Times New Roman" w:cs="Times New Roman"/>
      <w:sz w:val="24"/>
      <w:szCs w:val="24"/>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8:26:00Z</dcterms:created>
  <dc:creator>User</dc:creator>
  <dc:description/>
  <cp:keywords/>
  <dc:language>en-US</dc:language>
  <cp:lastModifiedBy>Govtiak</cp:lastModifiedBy>
  <cp:lastPrinted>2009-02-13T11:29:00Z</cp:lastPrinted>
  <dcterms:modified xsi:type="dcterms:W3CDTF">2009-02-13T09:33:00Z</dcterms:modified>
  <cp:revision>3</cp:revision>
  <dc:subject/>
  <dc:title/>
</cp:coreProperties>
</file>