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ма. Інформаційно-рейтингові агентства та їх роль на фондовому ринк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Кредитні рейтинги та їх значення для інформаційного забезпечення фондового ринк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r>
        <w:rPr>
          <w:rFonts w:eastAsia="Times New Roman" w:cs="Times New Roman" w:ascii="Times New Roman" w:hAnsi="Times New Roman"/>
          <w:iCs/>
          <w:sz w:val="24"/>
          <w:szCs w:val="24"/>
          <w:lang w:eastAsia="ru-RU"/>
        </w:rPr>
        <w:t>Рейтингові агентства та їх інформаці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r>
        <w:rPr>
          <w:rFonts w:eastAsia="Times New Roman" w:cs="Times New Roman" w:ascii="Times New Roman" w:hAnsi="Times New Roman"/>
          <w:iCs/>
          <w:sz w:val="24"/>
          <w:szCs w:val="24"/>
          <w:lang w:eastAsia="ru-RU"/>
        </w:rPr>
        <w:t>Види рейтингі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r>
        <w:rPr>
          <w:rFonts w:eastAsia="Times New Roman" w:cs="Times New Roman" w:ascii="Times New Roman" w:hAnsi="Times New Roman"/>
          <w:iCs/>
          <w:sz w:val="24"/>
          <w:szCs w:val="24"/>
          <w:lang w:eastAsia="ru-RU"/>
        </w:rPr>
        <w:t>Інформаційні агентства та їх значення для фондового ринку.</w:t>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360" w:before="0" w:after="0"/>
        <w:ind w:firstLine="709"/>
        <w:jc w:val="both"/>
        <w:outlineLvl w:val="1"/>
        <w:rPr/>
      </w:pPr>
      <w:r>
        <w:rPr>
          <w:rFonts w:eastAsia="Times New Roman" w:cs="Times New Roman" w:ascii="Times New Roman" w:hAnsi="Times New Roman"/>
          <w:b/>
          <w:sz w:val="24"/>
          <w:szCs w:val="24"/>
          <w:lang w:val="uk-UA" w:eastAsia="ru-RU"/>
        </w:rPr>
        <w:t xml:space="preserve">1. </w:t>
      </w:r>
      <w:r>
        <w:rPr>
          <w:rFonts w:eastAsia="Times New Roman" w:cs="Times New Roman" w:ascii="Times New Roman" w:hAnsi="Times New Roman"/>
          <w:b/>
          <w:sz w:val="24"/>
          <w:szCs w:val="24"/>
          <w:lang w:eastAsia="ru-RU"/>
        </w:rPr>
        <w:t>Кредитні рейтинги та їх значення для інформаційного забезпечення фондового ринк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 глобалізації, значне збільшення потоків економічної, політичної та інших видів інформації, обмеженість часу у прийнятті рішень потребують наявності певних сигнальних ознак, на основі яких можна приймати управлінські рішення. Внаслідок цього більшість інвесторів довіряють певним агрегованим показникам, які розраховуються спеціальними компаніями, що спеціалізуються на обробці економічної інформації.</w:t>
      </w:r>
    </w:p>
    <w:p>
      <w:pPr>
        <w:pStyle w:val="Style15"/>
        <w:spacing w:lineRule="auto" w:line="360" w:before="0" w:after="0"/>
        <w:ind w:firstLine="709"/>
        <w:jc w:val="both"/>
        <w:rPr/>
      </w:pPr>
      <w:r>
        <w:rPr>
          <w:lang w:val="uk-UA"/>
        </w:rPr>
        <w:t xml:space="preserve">Для </w:t>
      </w:r>
      <w:r>
        <w:rPr/>
        <w:t xml:space="preserve">моніторингу фондового ринку такими агрегованими показниками </w:t>
      </w:r>
      <w:r>
        <w:rPr>
          <w:lang w:val="uk-UA"/>
        </w:rPr>
        <w:t>є</w:t>
      </w:r>
      <w:r>
        <w:rPr/>
        <w:t xml:space="preserve"> фондові індекси та кредитні рейтинги. Так, фондові індекси є універсальним інформаційним ресурсом для прийняття рішень щодо купівлі або продажу акцій, кредитні рейтинги – для облігацій. </w:t>
      </w:r>
    </w:p>
    <w:p>
      <w:pPr>
        <w:pStyle w:val="Style15"/>
        <w:spacing w:lineRule="auto" w:line="360" w:before="0" w:after="0"/>
        <w:ind w:firstLine="709"/>
        <w:jc w:val="both"/>
        <w:rPr/>
      </w:pPr>
      <w:r>
        <w:rPr>
          <w:rStyle w:val="StrongEmphasis"/>
          <w:iCs/>
        </w:rPr>
        <w:t>Кредитний рейтинг</w:t>
      </w:r>
      <w:r>
        <w:rPr/>
        <w:t xml:space="preserve"> – </w:t>
      </w:r>
      <w:r>
        <w:rPr>
          <w:b/>
        </w:rPr>
        <w:t>це універсальний інструмент для оцінювання кредитоспроможності позичальника, надійності його боргових зобов'язань і встановлення плати за відповідний кредитний ризик.</w:t>
      </w:r>
    </w:p>
    <w:p>
      <w:pPr>
        <w:pStyle w:val="Style15"/>
        <w:spacing w:lineRule="auto" w:line="360" w:before="0" w:after="0"/>
        <w:ind w:firstLine="709"/>
        <w:jc w:val="both"/>
        <w:rPr>
          <w:lang w:val="uk-UA"/>
        </w:rPr>
      </w:pPr>
      <w:r>
        <w:rPr/>
        <w:t>Для компанії-емітента є позитивним вже сам факт наявності кредитного рейтингу, незалежно від його рівня, оскільки це свідчить про и інформаційну прозорість, надійність і фінансову стабільність.</w:t>
      </w:r>
    </w:p>
    <w:p>
      <w:pPr>
        <w:pStyle w:val="Style15"/>
        <w:spacing w:lineRule="auto" w:line="360" w:before="0" w:after="0"/>
        <w:ind w:firstLine="709"/>
        <w:jc w:val="both"/>
        <w:rPr/>
      </w:pPr>
      <w:r>
        <w:rPr/>
        <w:t xml:space="preserve">Кредитні рейтинги можуть використовуватися </w:t>
      </w:r>
      <w:r>
        <w:rPr>
          <w:u w:val="single"/>
        </w:rPr>
        <w:t xml:space="preserve">різними учасниками фінансового ринку: </w:t>
      </w:r>
      <w:r>
        <w:rPr/>
        <w:t>інвесторами при аналізі ризикованості здійснення інвестицій у цінні папери, страховими компаніями, недержавними пенсійними фондами, компаніями з управління активами при розміщенні резервів, банками при ухваленні рішення про доцільність кредитування підприємства або покупці його цінних паперів, лізинговими компаніями, підприємствами при ухваленні рішення про доцільність співпраці з контрагентами тощо.</w:t>
      </w:r>
    </w:p>
    <w:p>
      <w:pPr>
        <w:pStyle w:val="Style15"/>
        <w:spacing w:lineRule="auto" w:line="360" w:before="0" w:after="0"/>
        <w:ind w:firstLine="709"/>
        <w:jc w:val="both"/>
        <w:rPr/>
      </w:pPr>
      <w:r>
        <w:rPr/>
        <w:t>У більшості випадків кредитні рейтинги присвоюються компаніям-емітентам, державам, муніципалітетам, що проводять розміщення боргових цінних паперів (облігацій, векселів та ін.). Як правило, рейтинги надаються як самому емітенту, так і борговому цінному паперу.</w:t>
      </w:r>
      <w:r>
        <w:rPr>
          <w:lang w:val="uk-UA"/>
        </w:rPr>
        <w:t xml:space="preserve"> </w:t>
      </w:r>
      <w:r>
        <w:rPr/>
        <w:t>Встановленням кредитних рейтингів займаються рейтингові агентства.</w:t>
      </w:r>
    </w:p>
    <w:p>
      <w:pPr>
        <w:pStyle w:val="Style15"/>
        <w:spacing w:lineRule="auto" w:line="360" w:before="0" w:after="0"/>
        <w:ind w:firstLine="709"/>
        <w:jc w:val="both"/>
        <w:rPr>
          <w:lang w:val="uk-UA"/>
        </w:rPr>
      </w:pPr>
      <w:r>
        <w:rPr>
          <w:lang w:val="uk-UA"/>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iCs/>
          <w:sz w:val="24"/>
          <w:szCs w:val="24"/>
          <w:lang w:eastAsia="ru-RU"/>
        </w:rPr>
        <w:t>Рейтингові агентства та їх інформація.</w:t>
      </w:r>
    </w:p>
    <w:p>
      <w:pPr>
        <w:pStyle w:val="Style15"/>
        <w:spacing w:lineRule="auto" w:line="360" w:before="0" w:after="0"/>
        <w:ind w:firstLine="709"/>
        <w:jc w:val="both"/>
        <w:rPr>
          <w:lang w:val="uk-UA"/>
        </w:rPr>
      </w:pPr>
      <w:r>
        <w:rPr>
          <w:rStyle w:val="StrongEmphasis"/>
          <w:iCs/>
        </w:rPr>
        <w:t>Рейтингове агентство</w:t>
      </w:r>
      <w:r>
        <w:rPr>
          <w:lang w:val="uk-UA"/>
        </w:rPr>
        <w:t xml:space="preserve"> </w:t>
      </w:r>
      <w:r>
        <w:rPr/>
        <w:t xml:space="preserve">– </w:t>
      </w:r>
      <w:r>
        <w:rPr>
          <w:b/>
        </w:rPr>
        <w:t>це комерційна організація, що займається оцінюванням платоспроможності емітентів, боргових зобов'язань, якості корпоративного управління та якості управління активами і встановлює кредитний рейтинг.</w:t>
      </w:r>
      <w:r>
        <w:rPr/>
        <w:t xml:space="preserve"> </w:t>
      </w:r>
    </w:p>
    <w:p>
      <w:pPr>
        <w:pStyle w:val="Style15"/>
        <w:spacing w:lineRule="auto" w:line="360" w:before="0" w:after="0"/>
        <w:ind w:firstLine="709"/>
        <w:jc w:val="both"/>
        <w:rPr/>
      </w:pPr>
      <w:r>
        <w:rPr/>
        <w:t>Кредитний рейтинг відображає ризик невиплати за борговим зобов'язанням і впливає на величину процентної ставки, на вартість і прибутковість боргових зобов'язань. При цьому вищий рейтинг відповідає меншому ризику невиплати.</w:t>
      </w:r>
    </w:p>
    <w:p>
      <w:pPr>
        <w:pStyle w:val="Style15"/>
        <w:spacing w:lineRule="auto" w:line="360" w:before="0" w:after="0"/>
        <w:ind w:firstLine="709"/>
        <w:jc w:val="both"/>
        <w:rPr/>
      </w:pPr>
      <w:r>
        <w:rPr/>
        <w:t>Однією з основних проблем створення систем рейтингування є питання довіри. Очевидно, що отримана оцінка має відповідати загальноприйнятим характеристикам, а також користуватися довірою більшості учасників ринку. Для досягнення цієї мети компанія – емітент кредитного рейтингу повинна мати довгу історію, яка характеризується високою якістю наданих оцінок, а також неупередженістю у своїх діях.</w:t>
      </w:r>
    </w:p>
    <w:p>
      <w:pPr>
        <w:pStyle w:val="Style15"/>
        <w:spacing w:lineRule="auto" w:line="360" w:before="0" w:after="0"/>
        <w:ind w:firstLine="709"/>
        <w:jc w:val="both"/>
        <w:rPr/>
      </w:pPr>
      <w:r>
        <w:rPr/>
        <w:t>У світі нараховується більше 100 рейтингових агентств. Фактично у кожній країні є агентство, яке працює для оцінювання рейтингу акцій та облігацій на національному ринку. Проте лише декілька рейтингових агентств отримали всесвітнє визнання, серед них такі відомі бренди, як </w:t>
      </w:r>
      <w:r>
        <w:rPr>
          <w:rStyle w:val="StrongEmphasis"/>
        </w:rPr>
        <w:t>Fitch Ratings</w:t>
      </w:r>
      <w:r>
        <w:rPr/>
        <w:t> (Велика Британія), </w:t>
      </w:r>
      <w:r>
        <w:rPr>
          <w:rStyle w:val="StrongEmphasis"/>
        </w:rPr>
        <w:t>Moody's</w:t>
      </w:r>
      <w:r>
        <w:rPr/>
        <w:t> (США), </w:t>
      </w:r>
      <w:r>
        <w:rPr>
          <w:rStyle w:val="StrongEmphasis"/>
        </w:rPr>
        <w:t>Standard &amp; Poor's</w:t>
      </w:r>
      <w:r>
        <w:rPr/>
        <w:t> (США). Ці три компанії фактично монополізували ринок рейтингів для міжнародних компаній та країн світу. Це дає їм змогу отримувати величезні прибутки. Зокрема, річний оборот Standard &amp; Poor's становить близько 2,6 млрд дол. США, Moody's – близько 2 млрд дол. США.</w:t>
      </w:r>
    </w:p>
    <w:p>
      <w:pPr>
        <w:pStyle w:val="Style15"/>
        <w:spacing w:lineRule="auto" w:line="360" w:before="0" w:after="0"/>
        <w:ind w:firstLine="709"/>
        <w:jc w:val="both"/>
        <w:rPr/>
      </w:pPr>
      <w:r>
        <w:rPr/>
        <w:t>Задача рейтингових агентств полягає у присвоєнні коротко- і довгострокових кредитних рейтингів як емітентам, так і окремим борговим зобов'язанням. Кредитні рейтинги використовуються інвесторами, емітентами, інвестиційними фондами, банками, брокерами, урядами країн.</w:t>
      </w:r>
    </w:p>
    <w:p>
      <w:pPr>
        <w:pStyle w:val="Style15"/>
        <w:spacing w:lineRule="auto" w:line="360" w:before="0" w:after="0"/>
        <w:ind w:firstLine="709"/>
        <w:jc w:val="both"/>
        <w:rPr/>
      </w:pPr>
      <w:r>
        <w:rPr/>
        <w:t>В Україні офіційно зареєстровано та функціонує близько 10 рейтингових агентств, діяльність яких регламентується такими законами України: “Про державне регулювання ринку цінних паперів в Україні” (№ 448/96-ВР), “Про цінні папери та фондовий ринок” (№ 3480-15).</w:t>
      </w:r>
    </w:p>
    <w:p>
      <w:pPr>
        <w:pStyle w:val="Style15"/>
        <w:spacing w:lineRule="auto" w:line="360" w:before="0" w:after="0"/>
        <w:ind w:firstLine="709"/>
        <w:jc w:val="both"/>
        <w:rPr>
          <w:lang w:val="uk-UA"/>
        </w:rPr>
      </w:pPr>
      <w:r>
        <w:rPr/>
        <w:t>Перше в Україні рейтингове агентство “Кредит-Рейтинг” було засноване у 2001 р. для надання послуг у сфері незалежного оцінювання кредитоспроможності суб'єктів запозичень з присвоєнням кредитних рейтингів за Національною рейтинговою шкалою. З 2003 р. рейтингові оцінки агентства офіційно визнаються Міністерством фінансів України. З 2004 р. “Кредит-Рейтинг” – уповноважене агентство Державної комісії з цінних паперів та фондового ринку України для визначення кредитних рейтингів суб'єктів господарювання, галузей економіки й регіонів. З 2007 р. агентство надає послуги з визначення рейтингів корпоративного управління. У 2010 р. агентство стало членом – засновником Європейської асоціації рейтингових агентств (EACRA). “Кредит- Рейтинг” висвітлює всі рейтингові події та публікує рейтинги на своєму веб-сайті, на власній сторінці в інформаційній системі Bloomberg Professional. Актуальні дані про поточний рівень кредитних рейтингів агентство розміщує в інформаційній системі Reuters, випускає інформаційний бюлетень “Кредит-Рейтинг Монітор”, а також поширює через інші інформаційні агентства світу й України.</w:t>
      </w:r>
    </w:p>
    <w:p>
      <w:pPr>
        <w:pStyle w:val="Style15"/>
        <w:spacing w:lineRule="auto" w:line="360" w:before="0" w:after="0"/>
        <w:ind w:firstLine="709"/>
        <w:jc w:val="both"/>
        <w:rPr>
          <w:lang w:val="uk-UA"/>
        </w:rPr>
      </w:pPr>
      <w:r>
        <w:rPr>
          <w:lang w:val="uk-UA"/>
        </w:rPr>
        <w:t>І</w:t>
      </w:r>
      <w:r>
        <w:rPr/>
        <w:t>нформаційно-рейтингове агентство </w:t>
      </w:r>
      <w:r>
        <w:rPr>
          <w:rStyle w:val="StrongEmphasis"/>
        </w:rPr>
        <w:t>Credo Line</w:t>
      </w:r>
      <w:r>
        <w:rPr/>
        <w:t> було створене в червні 2008 р. з метою досягнення максимальної прозорості на інформаційному ринку країн СНД і якісного поліпшення послуг. Агентство працює за світовою шкалою, що полегшує порівняння наданих оцінок зі світовими аналогами. На сьогодні Credo Line – єдине спеціалізоване рейтингове агентство на території Україні, яке надає кредитні рейтинги українським компаніям-імпортерам при здійсненні ними зовнішньоекономічної діяльності. Крім того, агентство на регулярній основі також присвоює кредитні рейтинги і досліджує кредитоспроможність підприємств країн</w:t>
      </w:r>
      <w:r>
        <w:rPr>
          <w:lang w:val="uk-UA"/>
        </w:rPr>
        <w:t>.</w:t>
      </w:r>
    </w:p>
    <w:p>
      <w:pPr>
        <w:pStyle w:val="Normal"/>
        <w:spacing w:lineRule="auto" w:line="36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w:t>
      </w:r>
      <w:r>
        <w:rPr>
          <w:rFonts w:eastAsia="Times New Roman" w:cs="Times New Roman" w:ascii="Times New Roman" w:hAnsi="Times New Roman"/>
          <w:b/>
          <w:iCs/>
          <w:sz w:val="24"/>
          <w:szCs w:val="24"/>
          <w:lang w:eastAsia="ru-RU"/>
        </w:rPr>
        <w:t>Види рейтингів.</w:t>
      </w:r>
    </w:p>
    <w:p>
      <w:pPr>
        <w:pStyle w:val="Style15"/>
        <w:spacing w:lineRule="auto" w:line="360" w:before="0" w:after="0"/>
        <w:ind w:firstLine="709"/>
        <w:jc w:val="both"/>
        <w:rPr/>
      </w:pPr>
      <w:r>
        <w:rPr/>
        <w:t>Кредитний рейтинг виступає фінансовим індикатором для потенційного інвестора. Оскільки у кожного агентства своя методика розрахунку рейтингів, то для однієї й тієї ж компанії різні агентства можуть надати різні рейтинги.</w:t>
      </w:r>
    </w:p>
    <w:p>
      <w:pPr>
        <w:pStyle w:val="Style15"/>
        <w:spacing w:lineRule="auto" w:line="360" w:before="0" w:after="0"/>
        <w:ind w:firstLine="709"/>
        <w:jc w:val="both"/>
        <w:rPr/>
      </w:pPr>
      <w:r>
        <w:rPr/>
        <w:t>Слід зазначити, що система оцінок, які надаються компаніями, постійно вдосконалюється. Якщо на самому початку роботи розрізнялося лише декілька видів рейтингів (А – висока надійність, В – середня, С – слабка, D – дефолт), то з часом кожна з груп отримувала додаткову класифікацію. В останні роки компанії почали виділяти довго- та короткострокові кредитні рейтинги, що надзвичайно важливо для гравців на фондових ринках. Більшість рейтингових компаній виділяють інвестиційні та спекулятивні рейтинги. Відмінність між ними останнім часом фактично зникла, адже глобалізація фінансових ринків дає змогу вкладати кошти навіть у найризикованіші проекти.</w:t>
      </w:r>
    </w:p>
    <w:p>
      <w:pPr>
        <w:pStyle w:val="Style15"/>
        <w:spacing w:lineRule="auto" w:line="360" w:before="0" w:after="0"/>
        <w:ind w:firstLine="709"/>
        <w:jc w:val="both"/>
        <w:rPr>
          <w:color w:val="FF0000"/>
          <w:lang w:val="uk-UA"/>
        </w:rPr>
      </w:pPr>
      <w:r>
        <w:rPr/>
        <w:t>У табл. 1 подано зіставлення різних видів рейтингів трьох найвпливовіших міжнародних рейтингових агентств – Moody's, Standard &amp; Poor's та Fitch Ratings у рейтингу інших.</w:t>
      </w:r>
      <w:r>
        <w:rPr>
          <w:lang w:val="uk-UA"/>
        </w:rPr>
        <w:t xml:space="preserve"> В </w:t>
      </w:r>
      <w:r>
        <w:rPr/>
        <w:t xml:space="preserve">Україні діє власна Національна рейтингова шкала, яка була затверджена Постановою Кабінету Міністрів України “Про затвердження Національної рейтингової шкали” (№ 665 від 26 квітня 2007 р.). Згідно з нею розрізняються довгострокові (більше ніж один рік) та короткострокові (до одного року) кредитні рейтинги. </w:t>
      </w:r>
    </w:p>
    <w:p>
      <w:pPr>
        <w:pStyle w:val="Style15"/>
        <w:spacing w:lineRule="auto" w:line="360" w:before="0" w:after="0"/>
        <w:ind w:firstLine="709"/>
        <w:jc w:val="both"/>
        <w:rPr/>
      </w:pPr>
      <w:r>
        <w:rPr/>
        <w:t>Таблиця 1. Гармонізація національної рейтингової шкали з міжнародними стандартами</w:t>
      </w:r>
    </w:p>
    <w:tbl>
      <w:tblPr>
        <w:tblW w:w="9571" w:type="dxa"/>
        <w:jc w:val="left"/>
        <w:tblInd w:w="-113" w:type="dxa"/>
        <w:tblLayout w:type="fixed"/>
        <w:tblCellMar>
          <w:top w:w="0" w:type="dxa"/>
          <w:left w:w="108" w:type="dxa"/>
          <w:bottom w:w="0" w:type="dxa"/>
          <w:right w:w="108" w:type="dxa"/>
        </w:tblCellMar>
      </w:tblPr>
      <w:tblGrid>
        <w:gridCol w:w="1808"/>
        <w:gridCol w:w="1843"/>
        <w:gridCol w:w="1698"/>
        <w:gridCol w:w="1692"/>
        <w:gridCol w:w="2530"/>
      </w:tblGrid>
      <w:tr>
        <w:trPr/>
        <w:tc>
          <w:tcPr>
            <w:tcW w:w="18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Національна шкала</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Fitch Ratings</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t>Moody's</w:t>
            </w:r>
            <w:r>
              <w:rPr>
                <w:lang w:val="uk-UA"/>
              </w:rPr>
              <w:t xml:space="preserve"> Investors Service</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t>Standard &amp; Poor's</w:t>
            </w:r>
          </w:p>
        </w:tc>
        <w:tc>
          <w:tcPr>
            <w:tcW w:w="25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Рівен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Довгострокові кредитні рейтинги (більше ніж 1 рік)</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lang w:val="uk-UA"/>
              </w:rPr>
            </w:pPr>
            <w:r>
              <w:rPr>
                <w:i/>
                <w:lang w:val="uk-UA"/>
              </w:rPr>
              <w:t>Інвестиційні рівні</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uaAAA</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AAAukr</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Aaa.ua</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uaAAA</w:t>
            </w:r>
          </w:p>
        </w:tc>
        <w:tc>
          <w:tcPr>
            <w:tcW w:w="25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найвища кредитоспроможність</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uaAA</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AAukr</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Aa.ua</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uaAA</w:t>
            </w:r>
          </w:p>
        </w:tc>
        <w:tc>
          <w:tcPr>
            <w:tcW w:w="25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дуже висока кредитоспроможність</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uaA</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Aukr</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lang w:val="en-US"/>
              </w:rPr>
              <w:t>A.ua</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uaA</w:t>
            </w:r>
          </w:p>
        </w:tc>
        <w:tc>
          <w:tcPr>
            <w:tcW w:w="25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висока кредитоспроможність</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uaBBB</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BBBukr</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Baa.ua</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uaBBB</w:t>
            </w:r>
          </w:p>
        </w:tc>
        <w:tc>
          <w:tcPr>
            <w:tcW w:w="25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достатня кредитоспроможніст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lang w:val="uk-UA"/>
              </w:rPr>
            </w:pPr>
            <w:r>
              <w:rPr>
                <w:i/>
                <w:lang w:val="uk-UA"/>
              </w:rPr>
              <w:t>Спекулятивні рівні</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uaBB</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BBukr</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Ba.ua</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uaBB</w:t>
            </w:r>
          </w:p>
        </w:tc>
        <w:tc>
          <w:tcPr>
            <w:tcW w:w="2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нижчя ніж достатньо кредитоспроможність</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uaB</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Bukr</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B.ua</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uaB</w:t>
            </w:r>
          </w:p>
        </w:tc>
        <w:tc>
          <w:tcPr>
            <w:tcW w:w="2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низька кредитоспроможність</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uaCCC</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CCCukr</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Caa.ua</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uaCCC</w:t>
            </w:r>
          </w:p>
        </w:tc>
        <w:tc>
          <w:tcPr>
            <w:tcW w:w="2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дуже низька кредитоспроможність; потенційна вірогідність дефолту</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uaCC</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CCukr</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Ca.ua</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uaCC</w:t>
            </w:r>
          </w:p>
        </w:tc>
        <w:tc>
          <w:tcPr>
            <w:tcW w:w="2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висока вірогідність дефолту</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uaC</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Cukr</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C.ua</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uaC</w:t>
            </w:r>
          </w:p>
        </w:tc>
        <w:tc>
          <w:tcPr>
            <w:tcW w:w="2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очікується дефолт</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uaD</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DDDukr,DDukr, Dukr</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en-US"/>
              </w:rPr>
              <w:t>uaD,uaSD</w:t>
            </w:r>
          </w:p>
        </w:tc>
        <w:tc>
          <w:tcPr>
            <w:tcW w:w="2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дефолт</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Короткострокові кредитні рейтинги (до 1 року)</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i/>
                <w:lang w:val="uk-UA"/>
              </w:rPr>
              <w:t>Інвестиційні рівні</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uaK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F1ukr</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UA-1</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w:t>
            </w:r>
          </w:p>
        </w:tc>
        <w:tc>
          <w:tcPr>
            <w:tcW w:w="25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найвища кредитоспроможність</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uaK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F2ukr</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UA-2</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w:t>
            </w:r>
          </w:p>
        </w:tc>
        <w:tc>
          <w:tcPr>
            <w:tcW w:w="25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висока кредитоспроможність</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uaK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F3ukr</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UA-3</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w:t>
            </w:r>
          </w:p>
        </w:tc>
        <w:tc>
          <w:tcPr>
            <w:tcW w:w="25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достатня кредитоспроможніст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lang w:val="uk-UA"/>
              </w:rPr>
            </w:pPr>
            <w:r>
              <w:rPr>
                <w:i/>
                <w:lang w:val="uk-UA"/>
              </w:rPr>
              <w:t>Спекулятивні рівні</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uaK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Bukr</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UA-4</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w:t>
            </w:r>
          </w:p>
        </w:tc>
        <w:tc>
          <w:tcPr>
            <w:tcW w:w="25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низька кредитоспроможність</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uaK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Cukr</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w:t>
            </w:r>
          </w:p>
        </w:tc>
        <w:tc>
          <w:tcPr>
            <w:tcW w:w="25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дуже низька кредитоспроможність</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uaKD</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Dukr</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w:t>
            </w:r>
          </w:p>
        </w:tc>
        <w:tc>
          <w:tcPr>
            <w:tcW w:w="25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дефолт</w:t>
            </w:r>
          </w:p>
        </w:tc>
      </w:tr>
    </w:tbl>
    <w:p>
      <w:pPr>
        <w:pStyle w:val="Style15"/>
        <w:spacing w:lineRule="auto" w:line="360" w:before="0" w:after="0"/>
        <w:ind w:firstLine="709"/>
        <w:jc w:val="both"/>
        <w:rPr/>
      </w:pPr>
      <w:r>
        <w:rPr/>
      </w:r>
    </w:p>
    <w:p>
      <w:pPr>
        <w:pStyle w:val="Style15"/>
        <w:spacing w:lineRule="auto" w:line="360" w:before="0" w:after="0"/>
        <w:ind w:firstLine="709"/>
        <w:jc w:val="both"/>
        <w:rPr>
          <w:lang w:val="uk-UA"/>
        </w:rPr>
      </w:pPr>
      <w:r>
        <w:rPr/>
        <w:t>Як видно, всі рейтинги починаються з літер “</w:t>
      </w:r>
      <w:r>
        <w:rPr>
          <w:lang w:val="en-US"/>
        </w:rPr>
        <w:t>u</w:t>
      </w:r>
      <w:r>
        <w:rPr/>
        <w:t xml:space="preserve">а”, що визначає належність рейтингів саме до України. У разі застосування Національної рейтингової шкали можуть використовуватися такі додаткові позначення: або “+”, що означають проміжні рейтингові категорії стосовно основних категорій. Крім того, поруч з рейтингом може стояти одна з приміток, наведених та пояснених у табл. </w:t>
      </w:r>
      <w:r>
        <w:rPr>
          <w:lang w:val="uk-UA"/>
        </w:rPr>
        <w:t>2</w:t>
      </w:r>
      <w:r>
        <w:rPr/>
        <w:t>.</w:t>
      </w:r>
    </w:p>
    <w:p>
      <w:pPr>
        <w:pStyle w:val="Style15"/>
        <w:spacing w:lineRule="auto" w:line="360" w:before="0" w:after="0"/>
        <w:ind w:firstLine="709"/>
        <w:jc w:val="both"/>
        <w:rPr/>
      </w:pPr>
      <w:r>
        <w:rPr>
          <w:rStyle w:val="StrongEmphasis"/>
          <w:iCs/>
          <w:lang w:val="uk-UA"/>
        </w:rPr>
        <w:t>Таблиця</w:t>
      </w:r>
      <w:r>
        <w:rPr>
          <w:rStyle w:val="StrongEmphasis"/>
          <w:lang w:val="uk-UA"/>
        </w:rPr>
        <w:t> 2. Примітки до кредитних рейтингів</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lang w:val="uk-UA"/>
              </w:rPr>
              <w:t>Примітка</w:t>
            </w:r>
          </w:p>
        </w:tc>
        <w:tc>
          <w:tcPr>
            <w:tcW w:w="73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lang w:val="uk-UA"/>
              </w:rPr>
              <w:t>Поясне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lang w:val="uk-UA"/>
              </w:rPr>
              <w:t>(рі)</w:t>
            </w:r>
          </w:p>
        </w:tc>
        <w:tc>
          <w:tcPr>
            <w:tcW w:w="737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b w:val="false"/>
                <w:lang w:val="uk-UA"/>
              </w:rPr>
              <w:t>Рейтинги, визначені на підставі використання лише публічної інформаці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lang w:val="uk-UA"/>
              </w:rPr>
              <w:t>відкликаний</w:t>
            </w:r>
          </w:p>
        </w:tc>
        <w:tc>
          <w:tcPr>
            <w:tcW w:w="737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b w:val="false"/>
                <w:lang w:val="uk-UA"/>
              </w:rPr>
              <w:t>Рейтинг, відкликаний у зв'язку з тим, що позичальник не надає необхідної інформації для оновлення рейтингу, або з інших прич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lang w:val="uk-UA"/>
              </w:rPr>
              <w:t>призупинений</w:t>
            </w:r>
          </w:p>
        </w:tc>
        <w:tc>
          <w:tcPr>
            <w:tcW w:w="737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b w:val="false"/>
                <w:lang w:val="uk-UA"/>
              </w:rPr>
              <w:t>Рейтинг, що може бути відкликаний (як проміжний етап перед його можливим відкликанням) у зв'язку з тим, що позичальник не надає необхідної інформації для оновлення рейтингу, або з інших причин</w:t>
            </w:r>
          </w:p>
        </w:tc>
      </w:tr>
    </w:tbl>
    <w:p>
      <w:pPr>
        <w:pStyle w:val="Style15"/>
        <w:spacing w:lineRule="auto" w:line="360" w:before="0" w:after="0"/>
        <w:ind w:firstLine="709"/>
        <w:jc w:val="both"/>
        <w:rPr/>
      </w:pPr>
      <w:r>
        <w:rPr>
          <w:rStyle w:val="StrongEmphasis"/>
          <w:rFonts w:cs="Times New Roman"/>
          <w:sz w:val="24"/>
          <w:szCs w:val="24"/>
          <w:lang w:val="uk-UA"/>
        </w:rPr>
        <w:t>Водночас не слід вважати будь-яку рейтингову систему усталеною. Зокрема, рейтингове агентство Morningstar класифікує всі цінні папери за кількістю зірок. Система рейтингування фондів базується на присвоєнні їм зірочок – від однієї до п'яти, залежно від співвідношення ризику і прибутковості. Рейтингуються фонди, що працюють не менше трьох років. Всі фонди поділяються на 48 категорій, які потім об'єднуються в чотири основні категорії (фонди акцій, фонди облігацій, гібридні фонди, фонди, що інвестують на міжнародних ринка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изначення рейтингу фонду за певний період (3, 5 або К років) показник його ризику (Morningstar Risk) віднімається від показника його прибутковості (Morningstar Return). Значення відображаються графічн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 фондів з кращими результатами отримують рейтинг “5 зірок” (найвищ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упні 22,5 % – “4 зірки” (вище середньог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упні 35 % – “3 зірки” (середні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упні 22,5 % – “2 зірки” (нижче середньог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танні 10 % – “1 зірку” (найнижч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і рейтинги автоматично перераховуються щомісяц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ьогодні економісти піддають рейтинги агентств суттєвій критиці з багатьох причи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редитний рейтинг дуже часто залишається інерційним показником, оскільки не встигає адекватно реагувати на зміни на ринку. Зокрема, за декілька днів до банкрутства рейтинги компанії Enron та банку Lehman Brothers були на найвищих рівнях, що, звичайно, не відповідало дійсності.</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оп-менеджмент рейтингових агентств дуже часто критикують за наявність неформальних зв'язків з компаніями, цінні папери яких вони оцінюють, що не сприяє абсолютно незалежному та адекватному оцінюванню ризикі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які агентства маніпулюють рейтингами, щоб залучити клієнтів для своїх нових клієнтів. Для цього агентства занижують рейтинги одних компаній і підвищують рейтинги інши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меншення кредитного рейтингу може призвести до необхідності термінових виплат боргів компанією, що завдасть суттєвого удару її фінансової стабільності, а отже, зумовить подальше зниження кредитного рейтингу. З цієї причини зміна рейтингів для цінних паперів великих гравців на ринку має не стільки економічний, скільки політичний характер.</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йтингові агентства часто неправильно оцінювали ризики структурованих цінних паперів або деривативі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йтингові агентства підозрюються у політичному впливі на країни шляхом зміни їх кредитного рейтингу. Така ситуація привела до закликів керівників європейських держав заборонити надання рейтингів державних боргів для окремих краї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іддається сумніву також точність оцінок корпоративних і державних боргів через різні можливості їх погашення. Зокрема, суверенні держави з власною грошовою одиницею теоретично можуть надрукувати необхідну суму для погашення борг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Ще однією проблемою залишається те, що рейтингові агентства фактично не несуть жодної відповідальності за неправильні рейтинги. Внаслідок цього економісти пропонують різні механізми реформування ринку кредитних рейтингів у світі.</w:t>
      </w:r>
    </w:p>
    <w:p>
      <w:pPr>
        <w:pStyle w:val="Normal"/>
        <w:spacing w:lineRule="auto" w:line="36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w:t>
      </w:r>
      <w:r>
        <w:rPr>
          <w:rFonts w:eastAsia="Times New Roman" w:cs="Times New Roman" w:ascii="Times New Roman" w:hAnsi="Times New Roman"/>
          <w:b/>
          <w:iCs/>
          <w:sz w:val="24"/>
          <w:szCs w:val="24"/>
          <w:lang w:eastAsia="ru-RU"/>
        </w:rPr>
        <w:t>Інформаційні агентства та їх значення для фондового ринку.</w:t>
      </w:r>
    </w:p>
    <w:p>
      <w:pPr>
        <w:pStyle w:val="Style15"/>
        <w:spacing w:lineRule="auto" w:line="360" w:before="0" w:after="0"/>
        <w:ind w:firstLine="709"/>
        <w:jc w:val="both"/>
        <w:rPr/>
      </w:pPr>
      <w:r>
        <w:rPr/>
        <w:t>Оперативну економічну інформацію, а також інформацію щодо моніторингу стану фондового ринку поширюють інформаційні агентства.</w:t>
      </w:r>
    </w:p>
    <w:p>
      <w:pPr>
        <w:pStyle w:val="Style15"/>
        <w:spacing w:lineRule="auto" w:line="360" w:before="0" w:after="0"/>
        <w:ind w:firstLine="709"/>
        <w:jc w:val="both"/>
        <w:rPr/>
      </w:pPr>
      <w:r>
        <w:rPr>
          <w:rStyle w:val="StrongEmphasis"/>
          <w:iCs/>
        </w:rPr>
        <w:t>Інформаційне агентство</w:t>
      </w:r>
      <w:r>
        <w:rPr/>
        <w:t xml:space="preserve"> – </w:t>
      </w:r>
      <w:r>
        <w:rPr>
          <w:b/>
        </w:rPr>
        <w:t>це спеціалізований суб'єкт інформаційної діяльності, зареєстрований як юридична особа у формі інформаційного підприємства – організації, служби, центру, що діє з метою надання інформаційних послуг для ЗМІ</w:t>
      </w:r>
      <w:r>
        <w:rPr/>
        <w:t>.</w:t>
      </w:r>
    </w:p>
    <w:p>
      <w:pPr>
        <w:pStyle w:val="Style15"/>
        <w:spacing w:lineRule="auto" w:line="360" w:before="0" w:after="0"/>
        <w:ind w:firstLine="709"/>
        <w:jc w:val="both"/>
        <w:rPr/>
      </w:pPr>
      <w:r>
        <w:rPr/>
        <w:t>В Україні діяльність інформаційних агентств регулюється Законом України “Про інформаційні агентства”, який закріплює правові основи діяльності інформаційних агентств в Україні та їх міжнародного співробітництва. Згідно з Законом гарантується свобода діяльності інформаційних агентств, забороняється цензура інформації, поширюваної інформаційними агентствами.</w:t>
      </w:r>
    </w:p>
    <w:p>
      <w:pPr>
        <w:pStyle w:val="Style15"/>
        <w:spacing w:lineRule="auto" w:line="360" w:before="0" w:after="0"/>
        <w:ind w:firstLine="709"/>
        <w:jc w:val="both"/>
        <w:rPr>
          <w:lang w:val="uk-UA"/>
        </w:rPr>
      </w:pPr>
      <w:r>
        <w:rPr>
          <w:b/>
          <w:lang w:val="uk-UA"/>
        </w:rPr>
        <w:t xml:space="preserve">Під </w:t>
      </w:r>
      <w:r>
        <w:rPr>
          <w:b/>
        </w:rPr>
        <w:t>діяльністю інформаційних агентств</w:t>
      </w:r>
      <w:r>
        <w:rPr/>
        <w:t xml:space="preserve"> у Законі розуміється збирання, обробка, створення, зберігання, підготовка інформації до поширення, випуск та розповсюдження інформаційної продукції. </w:t>
      </w:r>
    </w:p>
    <w:p>
      <w:pPr>
        <w:pStyle w:val="Style15"/>
        <w:spacing w:lineRule="auto" w:line="360" w:before="0" w:after="0"/>
        <w:ind w:firstLine="709"/>
        <w:jc w:val="both"/>
        <w:rPr/>
      </w:pPr>
      <w:r>
        <w:rPr>
          <w:b/>
        </w:rPr>
        <w:t>Продукцією інформаційного агентства є</w:t>
      </w:r>
      <w:r>
        <w:rPr/>
        <w:t xml:space="preserve"> матеріалізований результат його діяльності, призначений для поширення з метою задоволення інформаційних потреб громадян, юридичних осіб, держави.</w:t>
      </w:r>
    </w:p>
    <w:p>
      <w:pPr>
        <w:pStyle w:val="Style15"/>
        <w:spacing w:lineRule="auto" w:line="360" w:before="0" w:after="0"/>
        <w:ind w:firstLine="709"/>
        <w:jc w:val="both"/>
        <w:rPr/>
      </w:pPr>
      <w:r>
        <w:rPr>
          <w:rStyle w:val="StrongEmphasis"/>
          <w:iCs/>
        </w:rPr>
        <w:t>Основною функцією інформаційного агентства</w:t>
      </w:r>
      <w:r>
        <w:rPr/>
        <w:t> є надання своєчасної інформації передплатникам, якими можуть бути українські та іноземні підприємства й організації, державні установи та приватні особи.</w:t>
      </w:r>
    </w:p>
    <w:p>
      <w:pPr>
        <w:pStyle w:val="Style15"/>
        <w:spacing w:lineRule="auto" w:line="360" w:before="0" w:after="0"/>
        <w:ind w:firstLine="709"/>
        <w:jc w:val="both"/>
        <w:rPr/>
      </w:pPr>
      <w:r>
        <w:rPr/>
        <w:t>Всі інформаційні агентства поділяються на</w:t>
      </w:r>
      <w:r>
        <w:rPr>
          <w:lang w:val="uk-UA"/>
        </w:rPr>
        <w:t xml:space="preserve"> </w:t>
      </w:r>
      <w:r>
        <w:rPr>
          <w:rStyle w:val="StrongEmphasis"/>
          <w:iCs/>
        </w:rPr>
        <w:t>державні</w:t>
      </w:r>
      <w:r>
        <w:rPr>
          <w:iCs/>
        </w:rPr>
        <w:t>,</w:t>
      </w:r>
      <w:r>
        <w:rPr>
          <w:iCs/>
          <w:lang w:val="uk-UA"/>
        </w:rPr>
        <w:t xml:space="preserve"> </w:t>
      </w:r>
      <w:r>
        <w:rPr>
          <w:rStyle w:val="StrongEmphasis"/>
          <w:iCs/>
        </w:rPr>
        <w:t>недержавні</w:t>
      </w:r>
      <w:r>
        <w:rPr>
          <w:lang w:val="uk-UA"/>
        </w:rPr>
        <w:t xml:space="preserve"> </w:t>
      </w:r>
      <w:r>
        <w:rPr/>
        <w:t>та</w:t>
      </w:r>
      <w:r>
        <w:rPr>
          <w:lang w:val="uk-UA"/>
        </w:rPr>
        <w:t xml:space="preserve"> </w:t>
      </w:r>
      <w:r>
        <w:rPr>
          <w:rStyle w:val="StrongEmphasis"/>
          <w:iCs/>
        </w:rPr>
        <w:t>іноземні</w:t>
      </w:r>
      <w:r>
        <w:rPr>
          <w:lang w:val="uk-UA"/>
        </w:rPr>
        <w:t xml:space="preserve"> </w:t>
      </w:r>
      <w:r>
        <w:rPr/>
        <w:t xml:space="preserve">інформаційні агентства, які діють у країні через свої представництва. Проте незалежно від їх форми власності всі інформаційні агентства й представництва іноземних інформаційних агентств </w:t>
      </w:r>
      <w:r>
        <w:rPr>
          <w:u w:val="single"/>
        </w:rPr>
        <w:t>підлягають обов'язковій державній реєстрації.</w:t>
      </w:r>
    </w:p>
    <w:p>
      <w:pPr>
        <w:pStyle w:val="Style15"/>
        <w:spacing w:lineRule="auto" w:line="360" w:before="0" w:after="0"/>
        <w:ind w:firstLine="709"/>
        <w:jc w:val="both"/>
        <w:rPr/>
      </w:pPr>
      <w:r>
        <w:rPr/>
        <w:t xml:space="preserve">На сьогодні </w:t>
      </w:r>
      <w:r>
        <w:rPr>
          <w:u w:val="single"/>
        </w:rPr>
        <w:t>провідними міжнародними інформаційними агентствами</w:t>
      </w:r>
      <w:r>
        <w:rPr/>
        <w:t>, які спеціалізуються виключно на наданні економічних новин, вважаються такі інформаційні агентства, як Bloomberg, Thomson Reuters, фінансово-інформаційна компанія Dow Jones</w:t>
      </w:r>
      <w:r>
        <w:rPr>
          <w:i/>
          <w:iCs/>
        </w:rPr>
        <w:t>&amp;</w:t>
      </w:r>
      <w:r>
        <w:rPr/>
        <w:t>Company та ін.</w:t>
      </w:r>
    </w:p>
    <w:p>
      <w:pPr>
        <w:pStyle w:val="Style15"/>
        <w:spacing w:lineRule="auto" w:line="360" w:before="0" w:after="0"/>
        <w:ind w:firstLine="709"/>
        <w:jc w:val="both"/>
        <w:rPr/>
      </w:pPr>
      <w:r>
        <w:rPr>
          <w:rStyle w:val="StrongEmphasis"/>
          <w:iCs/>
        </w:rPr>
        <w:t>Bloomberg</w:t>
      </w:r>
      <w:r>
        <w:rPr>
          <w:lang w:val="uk-UA"/>
        </w:rPr>
        <w:t xml:space="preserve"> </w:t>
      </w:r>
      <w:r>
        <w:rPr/>
        <w:t>є провідним інформаційним агентством, що надає фінансову, економічну та інші види інформації професійним учасникам ринку. За допомогою сервісів Bloomberg користувач має можливість ознайомитися з новинами, котируванням цін на світових біржах, працювати із системами торгівлі цінними паперами та ін. Так, новини агентства зі 146 бюро у 72 країнах світу представляються разом з графіками, новинами компаній та аналітичним матеріалом. Агентство також надає найширший огляд тенденцій світової економіки і фінансових ринків.</w:t>
      </w:r>
    </w:p>
    <w:p>
      <w:pPr>
        <w:pStyle w:val="Style15"/>
        <w:spacing w:lineRule="auto" w:line="360" w:before="0" w:after="0"/>
        <w:ind w:firstLine="709"/>
        <w:jc w:val="both"/>
        <w:rPr/>
      </w:pPr>
      <w:r>
        <w:rPr>
          <w:rStyle w:val="StrongEmphasis"/>
          <w:iCs/>
        </w:rPr>
        <w:t>Thomson Reuters</w:t>
      </w:r>
      <w:r>
        <w:rPr/>
        <w:t> – компанія, що є провідним світовим постачальником інтелектуальної інформації для підприємців і фахівців, яка охоплює фінанси і ризики, питання оподаткування, юридичні аспекти, наукові дослідження та питання, що стосуються аспектів інтелектуальної власності.</w:t>
      </w:r>
    </w:p>
    <w:p>
      <w:pPr>
        <w:pStyle w:val="Style15"/>
        <w:spacing w:lineRule="auto" w:line="360" w:before="0" w:after="0"/>
        <w:ind w:firstLine="709"/>
        <w:jc w:val="both"/>
        <w:rPr/>
      </w:pPr>
      <w:r>
        <w:rPr/>
        <w:t>Американська видавнича та фінансово-інформаційна компанія </w:t>
      </w:r>
      <w:r>
        <w:rPr>
          <w:rStyle w:val="StrongEmphasis"/>
        </w:rPr>
        <w:t>Dow Jones &amp; Company</w:t>
      </w:r>
      <w:r>
        <w:rPr/>
        <w:t>. Флагманом компанії є щоденна американська газета The Wall Street Journal, що висвітлює комерційну діяльність і фінансові новини й проблеми США та міжнародного співтовариства.</w:t>
      </w:r>
    </w:p>
    <w:p>
      <w:pPr>
        <w:pStyle w:val="Style15"/>
        <w:spacing w:lineRule="auto" w:line="360" w:before="0" w:after="0"/>
        <w:ind w:firstLine="709"/>
        <w:jc w:val="both"/>
        <w:rPr/>
      </w:pPr>
      <w:r>
        <w:rPr/>
        <w:t>На теперішній момент найбільшими інформаційними агентствами в Україні є УКРІНФОРМ, УНІАН, “Інтерфакс-Україна” та “РБК-Україна”.</w:t>
      </w:r>
    </w:p>
    <w:p>
      <w:pPr>
        <w:pStyle w:val="Style15"/>
        <w:spacing w:lineRule="auto" w:line="360" w:before="0" w:after="0"/>
        <w:ind w:firstLine="709"/>
        <w:jc w:val="both"/>
        <w:rPr/>
      </w:pPr>
      <w:r>
        <w:rPr/>
        <w:t>Державне інформаційне агентство </w:t>
      </w:r>
      <w:r>
        <w:rPr>
          <w:rStyle w:val="StrongEmphasis"/>
          <w:iCs/>
        </w:rPr>
        <w:t>УКРІНФОРМ</w:t>
      </w:r>
      <w:r>
        <w:rPr/>
        <w:t> – найдавніше інформаційне агентство в Україні, єдиний від України член Європейського альянсу інформаційних агентств, а також член Асоціації національних інформаційних агентств країн Причорномор'я (ПАНІА).</w:t>
      </w:r>
    </w:p>
    <w:p>
      <w:pPr>
        <w:pStyle w:val="Style15"/>
        <w:spacing w:lineRule="auto" w:line="360" w:before="0" w:after="0"/>
        <w:ind w:firstLine="709"/>
        <w:jc w:val="both"/>
        <w:rPr/>
      </w:pPr>
      <w:r>
        <w:rPr/>
        <w:t>Одержувачами інформації агентства УКРІНФОРМ є державні органи, друковані видання та телерадіокомпанії України, вітчизняні й зарубіжні підприємства та організації.</w:t>
      </w:r>
    </w:p>
    <w:p>
      <w:pPr>
        <w:pStyle w:val="Style15"/>
        <w:spacing w:lineRule="auto" w:line="360" w:before="0" w:after="0"/>
        <w:ind w:firstLine="709"/>
        <w:jc w:val="both"/>
        <w:rPr/>
      </w:pPr>
      <w:r>
        <w:rPr/>
        <w:t>УКРІНФОРМ має розгалужений спектр інформаційних продуктів. У режимі вільного доступу на сервері “Укрінформ-новини” розміщено такі розділи: “Ділова Україна”, “Країни світу”, “ПАНІА”, “Прес-центр”, “Укрінформ-спорт” та “Укрінформ-фо- то”. Зокрема, розділ “Ділова Україна” містить бізнес-новини, короткий огляд підприємств України та інших країн, їх продукції, брендів тощо.</w:t>
      </w:r>
    </w:p>
    <w:p>
      <w:pPr>
        <w:pStyle w:val="Style15"/>
        <w:spacing w:lineRule="auto" w:line="360" w:before="0" w:after="0"/>
        <w:ind w:firstLine="709"/>
        <w:jc w:val="both"/>
        <w:rPr/>
      </w:pPr>
      <w:r>
        <w:rPr>
          <w:rStyle w:val="StrongEmphasis"/>
          <w:iCs/>
        </w:rPr>
        <w:t>Українське незалежне інформаційне агентство новин (УНІАН)</w:t>
      </w:r>
      <w:r>
        <w:rPr/>
        <w:t> – одне з найбільших у країні інформаційних агентств, що засноване в 1993 р. і спеціалізується на наданні політичної, економічної та соціальної інформації.</w:t>
      </w:r>
    </w:p>
    <w:p>
      <w:pPr>
        <w:pStyle w:val="Style15"/>
        <w:spacing w:lineRule="auto" w:line="360" w:before="0" w:after="0"/>
        <w:ind w:firstLine="709"/>
        <w:jc w:val="both"/>
        <w:rPr/>
      </w:pPr>
      <w:r>
        <w:rPr/>
        <w:t>Для передплатників інформаційне агентство здійснює підготовку 13 тематичних добірок новин, серед яких бізнес-новини, новини фінансів і банків, фондового ринку та компаній, енергетики, нерухомості й будівництва та інші новини. Серед продуктів УНІАН – також моніторинг засобів масової інформації в Україні й за кордоном, моніторинг реклами, контент-аналіз, PR-послуги, консалтинг, рейтингування товарів, оперативний пошук інформації, фотопослуги, організація і проведення прес-конференцій та ін.</w:t>
      </w:r>
    </w:p>
    <w:p>
      <w:pPr>
        <w:pStyle w:val="Style15"/>
        <w:spacing w:lineRule="auto" w:line="360" w:before="0" w:after="0"/>
        <w:ind w:firstLine="709"/>
        <w:jc w:val="both"/>
        <w:rPr/>
      </w:pPr>
      <w:r>
        <w:rPr/>
        <w:t>Інформацією УНІАН користуються близько 500 засобів масової інформації, органи державної влади, вітчизняні підприємства та представництва іноземних компаній тощо.</w:t>
      </w:r>
    </w:p>
    <w:p>
      <w:pPr>
        <w:pStyle w:val="Style15"/>
        <w:spacing w:lineRule="auto" w:line="360" w:before="0" w:after="0"/>
        <w:ind w:firstLine="709"/>
        <w:jc w:val="both"/>
        <w:rPr/>
      </w:pPr>
      <w:r>
        <w:rPr/>
        <w:t>Інформаційне агентство </w:t>
      </w:r>
      <w:r>
        <w:rPr>
          <w:rStyle w:val="StrongEmphasis"/>
          <w:i/>
          <w:iCs/>
        </w:rPr>
        <w:t>“</w:t>
      </w:r>
      <w:r>
        <w:rPr>
          <w:rStyle w:val="StrongEmphasis"/>
          <w:iCs/>
        </w:rPr>
        <w:t>Інтерфакс-Україна</w:t>
      </w:r>
      <w:r>
        <w:rPr>
          <w:rStyle w:val="StrongEmphasis"/>
          <w:i/>
          <w:iCs/>
        </w:rPr>
        <w:t>”</w:t>
      </w:r>
      <w:r>
        <w:rPr>
          <w:i/>
          <w:iCs/>
        </w:rPr>
        <w:t>,</w:t>
      </w:r>
      <w:r>
        <w:rPr/>
        <w:t> що входить до міжнародної інформаційної групи Interfax Information Services, працює на ринку політичної та економічної інформації України з 1992 р. Агентство випускає більш ніж 40 інформаційних продуктів з політичної, економічної, фінансової тематики чотирма мовами (українською, російською, англійською та німецькою).</w:t>
      </w:r>
    </w:p>
    <w:p>
      <w:pPr>
        <w:pStyle w:val="Style15"/>
        <w:spacing w:lineRule="auto" w:line="360" w:before="0" w:after="0"/>
        <w:ind w:firstLine="709"/>
        <w:jc w:val="both"/>
        <w:rPr/>
      </w:pPr>
      <w:r>
        <w:rPr/>
        <w:t>До основних інформаційних продуктів агентства належать такі: загальноекономічні та галузеві (ділові новини / економіка, бізнес-панорама, огляд законодавства, фондовий ринок, страхування, статистика страхових компаній, фондова статистика, фінанси, банки України та ін.), політичні (новини та анонси) та онлайн-бази даних (архіви новин).</w:t>
      </w:r>
    </w:p>
    <w:p>
      <w:pPr>
        <w:pStyle w:val="Style15"/>
        <w:spacing w:lineRule="auto" w:line="360" w:before="0" w:after="0"/>
        <w:ind w:firstLine="709"/>
        <w:jc w:val="both"/>
        <w:rPr/>
      </w:pPr>
      <w:r>
        <w:rPr/>
        <w:t>Клієнтами агентства є провідні засоби масової інформації та корпорації, інвестиційні фонди, банківські й фінансові установи, органи державної влади.</w:t>
      </w:r>
    </w:p>
    <w:p>
      <w:pPr>
        <w:pStyle w:val="Style15"/>
        <w:spacing w:lineRule="auto" w:line="360" w:before="0" w:after="0"/>
        <w:ind w:firstLine="709"/>
        <w:jc w:val="both"/>
        <w:rPr/>
      </w:pPr>
      <w:r>
        <w:rPr/>
        <w:t>Провідне місце в інформаційному просторі України посідає також інформаційне агентство </w:t>
      </w:r>
      <w:r>
        <w:rPr>
          <w:rStyle w:val="StrongEmphasis"/>
          <w:i/>
          <w:iCs/>
        </w:rPr>
        <w:t>“</w:t>
      </w:r>
      <w:r>
        <w:rPr>
          <w:rStyle w:val="StrongEmphasis"/>
          <w:iCs/>
        </w:rPr>
        <w:t>РБК-Україна</w:t>
      </w:r>
      <w:r>
        <w:rPr>
          <w:rStyle w:val="StrongEmphasis"/>
          <w:i/>
          <w:iCs/>
        </w:rPr>
        <w:t>”</w:t>
      </w:r>
      <w:r>
        <w:rPr>
          <w:i/>
          <w:iCs/>
        </w:rPr>
        <w:t>,</w:t>
      </w:r>
      <w:r>
        <w:rPr/>
        <w:t xml:space="preserve"> створене за підтримки російської групи компаній “РБК”. Діяльність агентства зосереджена на наданні фінансової, економічної та політичної інформації в Україні й за її межами. Зокрема, для загального доступу поширюються новини політики, економіки, компаній, дослідження ринків, довідники (курси валют, депозити, форекс, нафта, золото, світові індекси) тощо. </w:t>
      </w:r>
    </w:p>
    <w:p>
      <w:pPr>
        <w:pStyle w:val="Style15"/>
        <w:spacing w:lineRule="auto" w:line="360" w:before="0" w:after="0"/>
        <w:ind w:firstLine="709"/>
        <w:jc w:val="both"/>
        <w:rPr/>
      </w:pPr>
      <w:r>
        <w:rPr/>
        <w:t>Наприклад, біржа ПФТС поширює інформацію про стан фондового ринку через такі інформаційні агентства, як “Інтерфакс”, “Українські новини”, УНІАН, “Лігабізнесінформ”, “Укрінформ” та ін. Для поширення інформації за кордоном ПФТС користується послугами Reuters, Bloomberg, Thomson Financial та інших інформаційних агентств. Зокрема, у режимі реального часу інформацію про ринок ПФТС поширюють три міжнародні інформаційні агентства: Reuters, Bloomberg та TRData.</w:t>
      </w:r>
    </w:p>
    <w:p>
      <w:pPr>
        <w:pStyle w:val="Normal"/>
        <w:spacing w:before="0" w:after="200"/>
        <w:rPr>
          <w:b/>
          <w:b/>
          <w:lang w:val="uk-UA"/>
        </w:rPr>
      </w:pPr>
      <w:r>
        <w:rPr>
          <w:b/>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17:00Z</dcterms:created>
  <dc:creator>Windows 7</dc:creator>
  <dc:description/>
  <cp:keywords/>
  <dc:language>en-US</dc:language>
  <cp:lastModifiedBy>Windows 7</cp:lastModifiedBy>
  <dcterms:modified xsi:type="dcterms:W3CDTF">2021-04-13T14:32:00Z</dcterms:modified>
  <cp:revision>11</cp:revision>
  <dc:subject/>
  <dc:title/>
</cp:coreProperties>
</file>