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0" w:hanging="0"/>
        <w:jc w:val="center"/>
        <w:rPr>
          <w:b w:val="false"/>
          <w:b w:val="false"/>
          <w:bCs w:val="false"/>
          <w:lang w:val="uk-UA"/>
        </w:rPr>
      </w:pPr>
      <w:r>
        <w:rPr>
          <w:lang w:val="uk-UA"/>
        </w:rPr>
        <w:t>2.4 Завданн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  <w:t>Завдання 1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групувати наведені в таблиці 2.1 господарські засоби промислового підприємства за їх складом, розміщенням та використанням станом на 31 грудня. Записати в таблицю 2.2 у розрізі класифікаційних груп суми господарських засобів. 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вати підсумок по кожній класифікаційній групі та в цілому.</w:t>
      </w:r>
    </w:p>
    <w:p>
      <w:pPr>
        <w:pStyle w:val="Heading2"/>
        <w:spacing w:before="0" w:after="0"/>
        <w:ind w:left="0" w:firstLine="709"/>
        <w:rPr>
          <w:lang w:val="uk-UA"/>
        </w:rPr>
      </w:pPr>
      <w:r>
        <w:rPr>
          <w:lang w:val="uk-UA"/>
        </w:rPr>
        <w:t>Таблиця 2.1 – Господарські засоби промислового підприємства</w:t>
      </w:r>
    </w:p>
    <w:p>
      <w:pPr>
        <w:pStyle w:val="Normal"/>
        <w:spacing w:before="4" w:after="0"/>
        <w:rPr>
          <w:rFonts w:ascii="Times New Roman;Times New Roman" w:hAnsi="Times New Roman;Times New Roman" w:eastAsia="Times New Roman;Times New Roman" w:cs="Times New Roman;Times New Roman"/>
          <w:sz w:val="5"/>
          <w:szCs w:val="5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5"/>
          <w:szCs w:val="5"/>
          <w:lang w:val="uk-UA"/>
        </w:rPr>
      </w:r>
    </w:p>
    <w:tbl>
      <w:tblPr>
        <w:tblW w:w="9946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53"/>
        <w:gridCol w:w="192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сподарські засоб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бочі та силові машин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32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тівка в кас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ишок коштів на рахунку в банк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24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вері «Міланські» на склад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оргованість експедитора по підзвітних сума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вері «Англійські» на склад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41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удівля цех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23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верне полотно «Модерн» в цех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45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верне полотно «Стандарт» в цех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89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оргованість головного бухгалтера по підзвітних сума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тлі на склад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удівля складу №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128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роблені двері на замовленн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280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мок врізний на склад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57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рба сіра в цех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25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рба чорна для металу на склад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удівля адміністративного корпус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16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боргованість ТОВ «Шик» за двері «Класік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еталеве полотно на склад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удівля складу №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  <w:lang w:val="uk-UA"/>
              </w:rPr>
              <w:t>369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uk-UA"/>
              </w:rPr>
              <w:t>1420212</w:t>
            </w:r>
          </w:p>
        </w:tc>
      </w:tr>
    </w:tbl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exact" w:line="29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блиця 2.2  – Групування господарських засобів на промисловому підприємстві</w:t>
      </w:r>
    </w:p>
    <w:p>
      <w:pPr>
        <w:pStyle w:val="Normal"/>
        <w:widowControl/>
        <w:kinsoku w:val="false"/>
        <w:overflowPunct w:val="false"/>
        <w:autoSpaceDE w:val="false"/>
        <w:spacing w:before="10" w:after="0"/>
        <w:rPr>
          <w:rFonts w:ascii="Times New Roman;Times New Roman" w:hAnsi="Times New Roman;Times New Roman" w:eastAsia="Times New Roman;Times New Roman" w:cs="Times New Roman;Times New Roman"/>
          <w:sz w:val="5"/>
          <w:szCs w:val="5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5"/>
          <w:szCs w:val="5"/>
          <w:lang w:val="uk-UA" w:eastAsia="ru-RU"/>
        </w:rPr>
      </w:r>
    </w:p>
    <w:tbl>
      <w:tblPr>
        <w:tblW w:w="980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1184"/>
        <w:gridCol w:w="1105"/>
        <w:gridCol w:w="1159"/>
        <w:gridCol w:w="1105"/>
        <w:gridCol w:w="1104"/>
        <w:gridCol w:w="1383"/>
        <w:gridCol w:w="1369"/>
      </w:tblGrid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Необоротні активи (основні засоб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Запаси матеріалі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Виробниц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Готова продукці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Грошові кошти в кас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Грошові  кошти  на рахунках в банк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Засоби в розрахунках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3 підзвітними особа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uk-UA" w:eastAsia="ru-RU"/>
              </w:rPr>
              <w:t>3 іншими особами та підприємствами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26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33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26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19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33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19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40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3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before="1" w:after="0"/>
              <w:ind w:left="3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26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33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26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19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33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19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40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" w:after="0"/>
              <w:ind w:left="3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вдання 2.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рупувати у таблиці 2.3 засоби підприємства за джерелами їх утворення і цільовим призначенням. Визначити розмір власного капіталу та суму зобов'язань підприємства. Записати в таблицю 2.4 в розрізі класифікаційних груп дані окремих видів джерел утворення засобів. Розрахувати підсумок по кожній класифікаційній групі та в цілому.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 – Джерела господарських засобів</w:t>
      </w:r>
    </w:p>
    <w:p>
      <w:pPr>
        <w:pStyle w:val="Normal"/>
        <w:spacing w:before="3" w:after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val="uk-UA"/>
        </w:rPr>
      </w:r>
    </w:p>
    <w:tbl>
      <w:tblPr>
        <w:tblW w:w="9763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234"/>
        <w:gridCol w:w="1962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Джерела господарських засобі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Сума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Статутний капіта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підприємству «Стік» за фарб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робітникам виробничих цехів за заробітною плато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18000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банку «Успіх» за короткостроковий креди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62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ТОВ «Пром» за металеве полотн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97 0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за податками та внеска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адміністрації за заробітною плато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за електроенергі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ТОВ «Гілка» за транспортні послуг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працівникам збуту за заробітною плато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1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Резервний капіта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1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Прибуток звітного період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1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>Заборгованість за водопостачанн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sz w:val="28"/>
                <w:lang w:val="uk-U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7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7"/>
                <w:lang w:val="uk-UA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uk-UA"/>
              </w:rPr>
              <w:t>Разо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val="uk-UA"/>
              </w:rPr>
            </w:pPr>
            <w:r>
              <w:rPr>
                <w:rFonts w:ascii="Times New Roman;Times New Roman" w:hAnsi="Times New Roman;Times New Roman"/>
                <w:b/>
                <w:sz w:val="28"/>
                <w:lang w:val="uk-UA"/>
              </w:rPr>
              <w:t>900570</w:t>
            </w:r>
          </w:p>
        </w:tc>
      </w:tr>
    </w:tbl>
    <w:p>
      <w:pPr>
        <w:pStyle w:val="Heading2"/>
        <w:ind w:left="83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830" w:hanging="0"/>
        <w:rPr>
          <w:lang w:val="uk-UA"/>
        </w:rPr>
      </w:pPr>
      <w:r>
        <w:rPr>
          <w:lang w:val="uk-UA"/>
        </w:rPr>
        <w:t>Таблиця 2.4 – Групування джерел утворення господарських засобів</w:t>
      </w:r>
    </w:p>
    <w:p>
      <w:pPr>
        <w:pStyle w:val="Normal"/>
        <w:widowControl/>
        <w:kinsoku w:val="false"/>
        <w:overflowPunct w:val="false"/>
        <w:autoSpaceDE w:val="false"/>
        <w:spacing w:before="11" w:after="0"/>
        <w:rPr>
          <w:rFonts w:ascii="Times New Roman;Times New Roman" w:hAnsi="Times New Roman;Times New Roman" w:cs="Times New Roman;Times New Roman"/>
          <w:sz w:val="2"/>
          <w:szCs w:val="2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 w:eastAsia="ru-RU"/>
        </w:rPr>
      </w:r>
    </w:p>
    <w:tbl>
      <w:tblPr>
        <w:tblW w:w="9378" w:type="dxa"/>
        <w:jc w:val="left"/>
        <w:tblInd w:w="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355"/>
        <w:gridCol w:w="1253"/>
        <w:gridCol w:w="2160"/>
        <w:gridCol w:w="1902"/>
        <w:gridCol w:w="1354"/>
      </w:tblGrid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uk-UA" w:eastAsia="ru-RU"/>
              </w:rPr>
              <w:t>Статутний капіта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uk-UA" w:eastAsia="ru-RU"/>
              </w:rPr>
              <w:t>Резерв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uk-UA" w:eastAsia="ru-RU"/>
              </w:rPr>
              <w:t>Кредити бан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uk-UA" w:eastAsia="ru-RU"/>
              </w:rPr>
              <w:t>Заборгованість постачальникам та за податк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uk-UA" w:eastAsia="ru-RU"/>
              </w:rPr>
              <w:t>Заборгованість з оплати прац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  <w:lang w:val="uk-UA" w:eastAsia="ru-RU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uk-UA" w:eastAsia="ru-RU"/>
              </w:rPr>
              <w:t>Прибуток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Heading2"/>
        <w:ind w:left="83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ind w:left="83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47" w:after="0"/>
      <w:ind w:left="119" w:hanging="0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4" w:after="0"/>
      <w:ind w:left="119" w:hanging="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9:00Z</dcterms:created>
  <dc:creator>user1</dc:creator>
  <dc:description/>
  <cp:keywords/>
  <dc:language>en-US</dc:language>
  <cp:lastModifiedBy>Феофанов Л.К.</cp:lastModifiedBy>
  <dcterms:modified xsi:type="dcterms:W3CDTF">2021-04-15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6T00:00:00Z</vt:filetime>
  </property>
  <property fmtid="{D5CDD505-2E9C-101B-9397-08002B2CF9AE}" pid="3" name="LastSaved">
    <vt:filetime>2021-04-15T00:00:00Z</vt:filetime>
  </property>
</Properties>
</file>