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auto" w:line="240" w:before="0" w:after="0"/>
        <w:ind w:left="0" w:firstLine="709"/>
        <w:contextualSpacing/>
        <w:rPr>
          <w:b/>
          <w:b/>
          <w:sz w:val="28"/>
          <w:szCs w:val="28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10160</wp:posOffset>
            </wp:positionV>
            <wp:extent cx="1800225" cy="1652270"/>
            <wp:effectExtent l="0" t="0" r="0" b="0"/>
            <wp:wrapTight wrapText="bothSides">
              <wp:wrapPolygon edited="0">
                <wp:start x="10164" y="382"/>
                <wp:lineTo x="10164" y="-842"/>
                <wp:lineTo x="8830" y="-842"/>
                <wp:lineTo x="8830" y="382"/>
                <wp:lineTo x="10164" y="382"/>
              </wp:wrapPolygon>
            </wp:wrapTight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98" t="1222" r="37124" b="67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1. Вправ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ля самостійної роботи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права 1.</w:t>
      </w:r>
    </w:p>
    <w:p>
      <w:pPr>
        <w:pStyle w:val="Style111"/>
        <w:spacing w:lineRule="auto" w:line="240"/>
        <w:rPr>
          <w:rStyle w:val="FontStyle212"/>
          <w:sz w:val="27"/>
          <w:szCs w:val="27"/>
          <w:lang w:eastAsia="uk-UA"/>
        </w:rPr>
      </w:pPr>
      <w:r>
        <w:rPr>
          <w:sz w:val="27"/>
          <w:szCs w:val="27"/>
          <w:lang w:val="uk-UA"/>
        </w:rPr>
        <w:t>Необхідно визначити, які вимірники застосовуються в наведених господарських операціях та заповнити таблицю 1.2. Дані з позначкою * збільшити на останні 3 цифри залікової книжки, а з позначкою ** на дві цифри.</w:t>
      </w:r>
    </w:p>
    <w:p>
      <w:pPr>
        <w:pStyle w:val="Normal"/>
        <w:widowControl w:val="false"/>
        <w:jc w:val="both"/>
        <w:rPr>
          <w:rStyle w:val="FontStyle212"/>
          <w:sz w:val="27"/>
          <w:szCs w:val="27"/>
          <w:lang w:eastAsia="uk-UA"/>
        </w:rPr>
      </w:pPr>
      <w:r>
        <w:rPr/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підприємство одержало короткостроковий кредит банку – 8000* грн.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токар IІ-гo розряду Іванов Т.О. відпрацював 120** год.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перераховано постачальнику з поточного рахунку 3000* грн. за саморізи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) від TOB «Стайл» надійшов металевий лист – 2х2 м вагою 20** кг, 5мм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) відвантажено ТОВ «Арго» петлі накладні – 40** шт. за ціною 10 грн/1 шт.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) у касу оприбутковано готівку 1200* грн., від реалізації готової продукції;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) 6 працівників цеху відпрацювали в нічний час 1500** людино-годин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) надійшли на склад мастила – 40** пляшок за ціною 12 грн. за 1 пляшку.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блиця 1.2 – Класифікація господарських операцій за видами вимірників бухгалтерського обліку відповідно до одиниці виміру облікових даних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83"/>
        <w:gridCol w:w="32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вимір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иниця вимі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Вправа 2. </w:t>
      </w:r>
    </w:p>
    <w:p>
      <w:pPr>
        <w:pStyle w:val="Style111"/>
        <w:spacing w:lineRule="auto" w:line="240"/>
        <w:rPr>
          <w:rStyle w:val="FontStyle212"/>
          <w:sz w:val="27"/>
          <w:szCs w:val="27"/>
          <w:lang w:eastAsia="uk-UA"/>
        </w:rPr>
      </w:pPr>
      <w:r>
        <w:rPr>
          <w:sz w:val="27"/>
          <w:szCs w:val="27"/>
          <w:lang w:val="uk-UA"/>
        </w:rPr>
        <w:t>Необхідно визначити види вимірників, які використовуються в бухгалтерському обліку, і заповнити таблицю 1.3. Дані з позначкою * збільшити на останні 3 цифри залікової книжки, а з позначкою ** на дві цифри.</w:t>
      </w:r>
    </w:p>
    <w:p>
      <w:pPr>
        <w:pStyle w:val="Normal"/>
        <w:widowControl w:val="false"/>
        <w:ind w:firstLine="708"/>
        <w:jc w:val="both"/>
        <w:rPr>
          <w:rStyle w:val="FontStyle212"/>
          <w:sz w:val="27"/>
          <w:szCs w:val="27"/>
          <w:lang w:eastAsia="uk-UA"/>
        </w:rPr>
      </w:pPr>
      <w:r>
        <w:rPr/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блиця 1.3 – Систематизація вимірників бухгалтерського обліку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332"/>
        <w:gridCol w:w="1574"/>
        <w:gridCol w:w="1590"/>
        <w:gridCol w:w="1240"/>
      </w:tblGrid>
      <w:tr>
        <w:trPr>
          <w:trHeight w:val="2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зва матеріальних цінностей, послуг та витрат 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и вимірникі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уральн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ошов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удові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хідні дані: 1) паливо - 300 **л; 2) акції – 120** грн.; 3) відпрацьований робітниками час – 24** людино-годин; 4) легкові автомобілі – 5** шт.; 5) арматура 23** шт. 12 мм - 12500 грн./шт. ; 6) грошові кошти на поточному рахунку в банку – 250000* грн.; 7) запасні частини – 380** грн.; 8) фарба – 100** кг; 9) цеберки  - 10** шт.; 10) готівка – 115* грн.; 11) залишки товарів на складі -  125** грн.; 12) приміщення складів – 1** шт.; 13) витрати  на ремонт адміністративної будівлі – 14** людино-годин; 14) граблі – 5** шт. 15) спецодяг -18** шт.</w:t>
      </w:r>
    </w:p>
    <w:p>
      <w:pPr>
        <w:pStyle w:val="Normal"/>
        <w:widowControl w:val="false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права 3.</w:t>
      </w:r>
    </w:p>
    <w:p>
      <w:pPr>
        <w:pStyle w:val="Style111"/>
        <w:spacing w:lineRule="auto" w:line="216"/>
        <w:rPr>
          <w:rStyle w:val="FontStyle212"/>
          <w:sz w:val="27"/>
          <w:szCs w:val="27"/>
          <w:lang w:eastAsia="uk-UA"/>
        </w:rPr>
      </w:pPr>
      <w:r>
        <w:rPr>
          <w:sz w:val="27"/>
          <w:szCs w:val="27"/>
          <w:lang w:val="uk-UA"/>
        </w:rPr>
        <w:t>Визначити, до якого виду господарського обліку відноситься інформація зазначена у таблиці 1.4. Відповідь оформити за структурою таблиці 1.5. Дані з позначкою * збільшити на останні 3 цифри залікової книжки, з позначкою ** на 2 цифри, а з позначкою *** на 1 останню цифру поділену 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Таблиця 1.4 – Облікова інформація господарського обліку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84"/>
        <w:gridCol w:w="12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міст облікової інформації/одиниця вимі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дуктивність праці одного робітника за звітний місяць по збиральному цеху №1 складає баків для води з нержавіючої сталі, шт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рацьовано людино-днів за звітний місяц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780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тримано від постачальників і оприбутковано на склад шурупи, грн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ередня заробітна плата робітників виробництва на підприємстві за звітний місяць склала, грн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00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 звітний місяць коефіцієнт використання устаткування  за цехами основного виробництва скла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*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Норма виробітку одного робітника з цеху №3 виконана за 4 число звітного місяц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,1*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формований статутний капітал промислового підприємства, грн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00000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Отримано короткостроковий кредит банку в національній валюті, 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00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сівні площі в регіоні у 2016 році в порівнянні з 20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роком зменшились на, тис. 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,9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рахована заробітна плата адміністративному персоналу підприємства у звітному місяці, грн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8000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тримано дохід від реалізації вироблених металевих конструкцій, грн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00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емпи зростання за звітний період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продуктивності праці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ередньої заробітної плати, %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*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8,8*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исельність жінок до всього населення області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01.01.2017 року склала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,4*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 добу передано з виробничого цеху №1 на склад продукції, маса чушок до 18 к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Чавун переробний, 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Чавун ливарний, 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Запізнення на роботу робітників цеху №4, осі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*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Середньооблікова кількість штатних працівників, осі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0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готовлено гнуті профілі з гарячекатаного і холоднокатаного прокату 2,0-8,0х30-1200 мм за 3 зміни цехом №1, шт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0*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Таблиця 1.5 – Систематизація облікової інформації господарського обліку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12"/>
        <w:gridCol w:w="867"/>
        <w:gridCol w:w="728"/>
        <w:gridCol w:w="1512"/>
        <w:gridCol w:w="867"/>
        <w:gridCol w:w="673"/>
        <w:gridCol w:w="1512"/>
        <w:gridCol w:w="867"/>
      </w:tblGrid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ський облік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ивний облік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ий облі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права 4.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ати відповіді (підкреслити правильне, заповнити пробіли; продовжити визначення)</w:t>
      </w:r>
    </w:p>
    <w:p>
      <w:pPr>
        <w:pStyle w:val="Normal"/>
        <w:widowControl w:val="false"/>
        <w:spacing w:lineRule="auto" w:line="216"/>
        <w:rPr/>
      </w:pPr>
      <w:r>
        <w:rPr>
          <w:color w:val="000000"/>
          <w:sz w:val="27"/>
          <w:szCs w:val="27"/>
          <w:lang w:val="uk-UA"/>
        </w:rPr>
        <w:t xml:space="preserve">1) Первинний облік складається з наступних етапів </w:t>
      </w:r>
      <w:r>
        <w:rPr>
          <w:color w:val="000000"/>
          <w:sz w:val="27"/>
          <w:szCs w:val="27"/>
          <w:u w:val="single"/>
          <w:lang w:val="uk-UA"/>
        </w:rPr>
        <w:tab/>
        <w:tab/>
        <w:tab/>
        <w:tab/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sz w:val="27"/>
          <w:szCs w:val="27"/>
          <w:lang w:val="uk-UA"/>
        </w:rPr>
        <w:t xml:space="preserve">2) Контрольна функція бухгалтерського обліку це – </w:t>
      </w:r>
      <w:r>
        <w:rPr>
          <w:color w:val="000000"/>
          <w:sz w:val="27"/>
          <w:szCs w:val="27"/>
          <w:u w:val="single"/>
          <w:lang w:val="uk-UA"/>
        </w:rPr>
        <w:tab/>
        <w:tab/>
        <w:tab/>
        <w:tab/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права 5.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ати відповіді (підкреслити правильне, заповнити пробіли; продовжити визначення)</w:t>
      </w:r>
    </w:p>
    <w:p>
      <w:pPr>
        <w:pStyle w:val="Normal"/>
        <w:widowControl w:val="false"/>
        <w:spacing w:lineRule="auto" w:line="216"/>
        <w:rPr/>
      </w:pPr>
      <w:r>
        <w:rPr>
          <w:color w:val="000000"/>
          <w:sz w:val="27"/>
          <w:szCs w:val="27"/>
          <w:lang w:val="uk-UA"/>
        </w:rPr>
        <w:t xml:space="preserve">1) Факт господарського життя підприємства, що впливає на його фінансове положення називають  </w:t>
      </w:r>
      <w:r>
        <w:rPr>
          <w:color w:val="000000"/>
          <w:sz w:val="27"/>
          <w:szCs w:val="27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16"/>
        <w:rPr>
          <w:i/>
          <w:i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) Статистичним обліком є </w:t>
      </w:r>
      <w:r>
        <w:rPr>
          <w:color w:val="000000"/>
          <w:sz w:val="27"/>
          <w:szCs w:val="27"/>
          <w:u w:val="single"/>
          <w:lang w:val="uk-UA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04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права 6.</w:t>
      </w:r>
    </w:p>
    <w:p>
      <w:pPr>
        <w:pStyle w:val="Normal"/>
        <w:widowControl w:val="false"/>
        <w:spacing w:lineRule="auto" w:line="204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ати відповіді (підкреслити правильне, заповнити пробіли; продовжити визначення)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sz w:val="27"/>
          <w:szCs w:val="27"/>
          <w:lang w:val="uk-UA"/>
        </w:rPr>
        <w:t xml:space="preserve">1) За обліковими функціями бухгалтерський облік поділяється на </w:t>
      </w:r>
      <w:r>
        <w:rPr>
          <w:sz w:val="27"/>
          <w:szCs w:val="27"/>
          <w:u w:val="single"/>
          <w:lang w:val="uk-UA"/>
        </w:rPr>
        <w:tab/>
      </w:r>
    </w:p>
    <w:p>
      <w:pPr>
        <w:pStyle w:val="Normal"/>
        <w:widowControl w:val="false"/>
        <w:spacing w:lineRule="auto" w:line="20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Назвіть етапи господарського обліку _____________________________</w:t>
      </w:r>
    </w:p>
    <w:p>
      <w:pPr>
        <w:pStyle w:val="Normal"/>
        <w:widowControl w:val="false"/>
        <w:spacing w:lineRule="auto" w:line="20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04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права 7.</w:t>
      </w:r>
    </w:p>
    <w:p>
      <w:pPr>
        <w:pStyle w:val="Normal"/>
        <w:widowControl w:val="false"/>
        <w:spacing w:lineRule="auto" w:line="204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ати відповіді (підкреслити правильне, заповнити пробіли; продовжити визначення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04"/>
        <w:jc w:val="both"/>
        <w:rPr/>
      </w:pPr>
      <w:r>
        <w:rPr>
          <w:sz w:val="27"/>
          <w:szCs w:val="27"/>
          <w:lang w:val="uk-UA"/>
        </w:rPr>
        <w:t xml:space="preserve">1) Визначення бухгалтерського обліку надано у Законі України </w:t>
      </w:r>
      <w:r>
        <w:rPr>
          <w:sz w:val="27"/>
          <w:szCs w:val="27"/>
          <w:u w:val="single"/>
          <w:lang w:val="uk-UA"/>
        </w:rPr>
        <w:tab/>
        <w:tab/>
      </w:r>
    </w:p>
    <w:p>
      <w:pPr>
        <w:pStyle w:val="Normal"/>
        <w:widowControl w:val="false"/>
        <w:spacing w:lineRule="auto" w:line="204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lang w:val="uk-UA"/>
        </w:rPr>
        <w:t>2)</w:t>
      </w:r>
      <w:r>
        <w:rPr>
          <w:color w:val="000000"/>
          <w:sz w:val="27"/>
          <w:szCs w:val="27"/>
          <w:lang w:val="uk-UA"/>
        </w:rPr>
        <w:t xml:space="preserve"> Грошовий вимірник у бухгалтерському обліку використовують для </w:t>
      </w:r>
      <w:r>
        <w:rPr>
          <w:color w:val="000000"/>
          <w:sz w:val="27"/>
          <w:szCs w:val="27"/>
          <w:u w:val="single"/>
          <w:lang w:val="uk-UA"/>
        </w:rPr>
        <w:tab/>
      </w:r>
    </w:p>
    <w:p>
      <w:pPr>
        <w:pStyle w:val="Normal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2">
    <w:name w:val="Font Style212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5:00Z</dcterms:created>
  <dc:creator>user1</dc:creator>
  <dc:description/>
  <dc:language>en-US</dc:language>
  <cp:lastModifiedBy>Феофанов Л.К.</cp:lastModifiedBy>
  <dcterms:modified xsi:type="dcterms:W3CDTF">2021-04-15T07:25:00Z</dcterms:modified>
  <cp:revision>2</cp:revision>
  <dc:subject/>
  <dc:title/>
</cp:coreProperties>
</file>