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7. ГРАФІКА УКРАЇНСЬКОЇ М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виникнення буквеного пись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ематографічна система українського письма. Поняття графеми. Алфаві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й особливості української графі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КЛЮЧОВІ ТЕРМІНИ І ПОНЯТТЯ: ГРАФІКА, БУКВА, ГРАФЕМА, АЛФАВІТ, ДІАКРИТИЧНІ ТА РЯДКОВІ ЗНА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ва – засіб людського спілкування, яке може здійснюватися в усній і писемній формах. Мова і письмо з’явилися не водночас. Звукова мова виникла приблизно 2 млн. років тому. Письму – не більше 6 тис. років. Форми існування мови мають свої особливості, причому п и с е м н е             м о в л е н н я має п е р е в а г и  над усни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єдина форма передачі думки на відстані і в часі (через письмо дізнаємось про давніші цивілізації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исемного мовлення можна повертатися багато раз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датний грецький філософ Платон говорив: «Письмове слово не знає, з ким можна розмовляти, а з ким не варто; воно може стати знаряддям і для достойного , і для невіглас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кадемік Я. К, Грот ще в ІІ пол. ХІХ ст.. писав: «Без письма мова б лишалася тільки миттєвим засобом спілкування. Одне лише письмо надає міцності летючому слову, перемагає простір і час. Письмо – необхідне доповнення мови, надзвичайний важіль співжиття, знання. Без нього неможливі ні достовірна історія, ні наук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сне і писемне мовлення мають обов’язкові норми – орфоепічні та орфографічні. Матеріальна основа усного мовлення – звуки,  які в писемному мовленні на якомусь етапі люди почали передавати графічними знаками. Отже, сама мова є знаковою системою відносно дійсності, а письмо – знакова система відносно звукової мови. Письмо – це винахід людини. Причому людство винайшло специфічні види письма: с т е н о г р а ф і ю (швидкісний запис за допомогою специфічної системи знаків), н о т и (запис музики за допомогою системи графічних знаків), а з б у к а    М о р з 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Історія письма починалася не з літер. Його історичний шлях починався від </w:t>
      </w:r>
      <w:r>
        <w:rPr>
          <w:b/>
          <w:sz w:val="28"/>
          <w:szCs w:val="28"/>
          <w:lang w:val="uk-UA"/>
        </w:rPr>
        <w:t xml:space="preserve">піктографії </w:t>
      </w:r>
      <w:r>
        <w:rPr>
          <w:sz w:val="28"/>
          <w:szCs w:val="28"/>
          <w:lang w:val="uk-UA"/>
        </w:rPr>
        <w:t>(малюнкове письмо, яке приблизно передавало зміст повідомлення і було умовним, зовсім не відтворюючи звучання мови). Отже, це найдавніше графічне письмо. Малюнкові записи віднайдені на територіях доісторичного Єгипту, стародавнього Китаю, в Сибіру, тепер ним користуються у Північній і Центральній Америці. В Австралії. У пращурів слов’ян (язичників) було своєрідне піктографічне письмо типу черт і ризів (ними написані грамоти русів).Сьогодні своєрідні піктограми – дорожні знаки, вивіски на магазин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алюнки поступово перетворювалися на умовні знаки. Символи, набували переносного значення, так з’явилося </w:t>
      </w:r>
      <w:r>
        <w:rPr>
          <w:b/>
          <w:sz w:val="28"/>
          <w:szCs w:val="28"/>
          <w:lang w:val="uk-UA"/>
        </w:rPr>
        <w:t xml:space="preserve">ідеографічне </w:t>
      </w:r>
      <w:r>
        <w:rPr>
          <w:sz w:val="28"/>
          <w:szCs w:val="28"/>
          <w:lang w:val="uk-UA"/>
        </w:rPr>
        <w:t xml:space="preserve">письмо, яке передавало ідею, поняття, що можна висловити реченням. У ньому зародилися цифрові знаки. Із малюнкових ідеограм склалися ієрогліфи. Найдавніше відоме ідеографічне письмо – єгипетські ієрогліфи, шумерський клинопис. Прикладом використання ідеографічного письма у наш час є знаки 4-х арифметичних дій, інші математичні знаки, хімічні формули. Це письмо не відбивало вимову. Ідеографічне письмо змінило </w:t>
      </w:r>
      <w:r>
        <w:rPr>
          <w:b/>
          <w:sz w:val="28"/>
          <w:szCs w:val="28"/>
          <w:lang w:val="uk-UA"/>
        </w:rPr>
        <w:t>звуко-буквене</w:t>
      </w:r>
      <w:r>
        <w:rPr>
          <w:sz w:val="28"/>
          <w:szCs w:val="28"/>
          <w:lang w:val="uk-UA"/>
        </w:rPr>
        <w:t xml:space="preserve">. Яким ми користуємося і зараз. У ньому певним знаком позначається окремий звуковий тип. Тому його ще називають </w:t>
      </w:r>
      <w:r>
        <w:rPr>
          <w:b/>
          <w:sz w:val="28"/>
          <w:szCs w:val="28"/>
          <w:lang w:val="uk-UA"/>
        </w:rPr>
        <w:t xml:space="preserve">фонемографічним </w:t>
      </w:r>
      <w:r>
        <w:rPr>
          <w:sz w:val="28"/>
          <w:szCs w:val="28"/>
          <w:lang w:val="uk-UA"/>
        </w:rPr>
        <w:t xml:space="preserve"> письмом. Переважна більшість сучасних народів мають такий вид письма, хоч елементи інших залишилися, бо вони мають свої переваги і недол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>Найдовше слово складається із 182 букв (вживалось у комедії Аристофана)</w:t>
      </w:r>
      <w:r>
        <w:rPr>
          <w:sz w:val="28"/>
          <w:szCs w:val="28"/>
          <w:lang w:val="uk-UA"/>
        </w:rPr>
        <w:t xml:space="preserve">; </w:t>
      </w:r>
      <w:r>
        <w:rPr>
          <w:lang w:val="uk-UA"/>
        </w:rPr>
        <w:t xml:space="preserve">а складне слово із 195 знаків, що може бути транслітероване 428 буквами латинського алфавіту, було написане на санскриті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країнська мова має сукупність засобів писемності (графіку) для позначення звуків, сполучень. Основу графіки становлять б у к в и (літери) – умовні позначки звуків мовлення на письмі без передачі ознак (так, одна й та ж літера у різних мовах може позначати різні звуки, наприклад: літера  </w:t>
      </w:r>
      <w:r>
        <w:rPr>
          <w:i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у східнослов′янських мовах позначає звуки  </w:t>
      </w:r>
      <w:r>
        <w:rPr>
          <w:i/>
          <w:sz w:val="28"/>
          <w:szCs w:val="28"/>
          <w:lang w:val="uk-UA"/>
        </w:rPr>
        <w:t>[т]</w:t>
      </w:r>
      <w:r>
        <w:rPr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lang w:val="uk-UA"/>
        </w:rPr>
        <w:t xml:space="preserve"> [т′]</w:t>
      </w:r>
      <w:r>
        <w:rPr>
          <w:sz w:val="28"/>
          <w:szCs w:val="28"/>
          <w:lang w:val="uk-UA"/>
        </w:rPr>
        <w:t xml:space="preserve">, а в романо-германських - </w:t>
      </w:r>
      <w:r>
        <w:rPr>
          <w:i/>
          <w:sz w:val="28"/>
          <w:szCs w:val="28"/>
          <w:lang w:val="uk-UA"/>
        </w:rPr>
        <w:t>[м]</w:t>
      </w:r>
      <w:r>
        <w:rPr>
          <w:sz w:val="28"/>
          <w:szCs w:val="28"/>
          <w:lang w:val="uk-UA"/>
        </w:rPr>
        <w:t xml:space="preserve">; буква </w:t>
      </w:r>
      <w:r>
        <w:rPr>
          <w:i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 xml:space="preserve"> – у східнослов′янських мовах позначає звук </w:t>
      </w:r>
      <w:r>
        <w:rPr>
          <w:i/>
          <w:sz w:val="28"/>
          <w:szCs w:val="28"/>
          <w:lang w:val="uk-UA"/>
        </w:rPr>
        <w:t>[ч]</w:t>
      </w:r>
      <w:r>
        <w:rPr>
          <w:sz w:val="28"/>
          <w:szCs w:val="28"/>
          <w:lang w:val="uk-UA"/>
        </w:rPr>
        <w:t xml:space="preserve">, у романо-германських - </w:t>
      </w:r>
      <w:r>
        <w:rPr>
          <w:i/>
          <w:sz w:val="28"/>
          <w:szCs w:val="28"/>
          <w:lang w:val="uk-UA"/>
        </w:rPr>
        <w:t xml:space="preserve">[р] 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має голосних і приголосних, дзвінких і глухих, твердих і м’яких букв – є букви, що позначають відповідні звуки. Б у к в и виконують дві ф у н к ц і ї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ц е п т и в н у (вони є об’єктом сприймання, букви читаємо і пишемо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и г н і ф і к а т и в н у () мають здатність розрізняти морфеми, слов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рім букв, для передачі живої мови на письмі використовуються                д і а к р и т и ч н і    та   р я д к о в і графічні з н а к 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 і а к р и т и ч н і (над-, під буквені) з н а к и – ті, які вказують, що без них літера читалася б інакше: це    </w:t>
      </w:r>
      <w:r>
        <w:rPr>
          <w:sz w:val="28"/>
          <w:sz w:val="28"/>
          <w:szCs w:val="28"/>
          <w:lang w:val="uk-UA"/>
        </w:rPr>
        <w:t xml:space="preserve">ﬞ </w:t>
      </w:r>
      <w:r>
        <w:rPr>
          <w:sz w:val="28"/>
          <w:szCs w:val="28"/>
          <w:lang w:val="uk-UA"/>
        </w:rPr>
        <w:t>над  й;  ′  ″ над і,ї; а п о с т р о ф (сигналізує, що попередній звук твердий, а наступний  я, ю, є, ї – два звуки);  з н а к   н а г о л о с у (розрізняє омографічні форми: обід - обід); д е ф і с (для з’єднання / роз’єднання складних слів, цілісність яких ще не сформована),     л а п к 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 я д к о в і    графічні з н а к и – це п р о б і л и, в і д с т у п и  при абзацах, ш р и ф т о в і     в и д і л е н н я, п і д к р е с л е н н я,   р о з д і л о в і    та       ц и ф р о в і    з н а к и, математичні та хімічні ф о р м у л 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тже, базовою одиницею системи письма (графіки) є</w:t>
      </w:r>
      <w:r>
        <w:rPr>
          <w:b/>
          <w:sz w:val="28"/>
          <w:szCs w:val="28"/>
          <w:lang w:val="uk-UA"/>
        </w:rPr>
        <w:t xml:space="preserve"> графема</w:t>
      </w:r>
      <w:r>
        <w:rPr>
          <w:sz w:val="28"/>
          <w:szCs w:val="28"/>
          <w:lang w:val="uk-UA"/>
        </w:rPr>
        <w:t xml:space="preserve"> – найменша смислорозрізнювальна одиниця писемної мови, що відповідає фонемі в усному мовленні (термін уведений І Бодуеном де Куртене                 у 1912 р.). В українській мові розрізняють 33 графеми. Літери з діакритичними знаками </w:t>
      </w:r>
      <w:r>
        <w:rPr>
          <w:b/>
          <w:sz w:val="28"/>
          <w:szCs w:val="28"/>
          <w:lang w:val="uk-UA"/>
        </w:rPr>
        <w:t xml:space="preserve">й, і, ї </w:t>
      </w:r>
      <w:r>
        <w:rPr>
          <w:sz w:val="28"/>
          <w:szCs w:val="28"/>
          <w:lang w:val="uk-UA"/>
        </w:rPr>
        <w:t xml:space="preserve">є самостійними графемами. Деякі алографи мають варіанти довільного використання: д   і   </w:t>
      </w:r>
      <w:r>
        <w:rPr>
          <w:i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, т   і   </w:t>
      </w:r>
      <w:r>
        <w:rPr>
          <w:i/>
          <w:sz w:val="28"/>
          <w:szCs w:val="28"/>
          <w:lang w:val="uk-UA"/>
        </w:rPr>
        <w:t>т.</w:t>
      </w:r>
      <w:r>
        <w:rPr>
          <w:sz w:val="28"/>
          <w:szCs w:val="28"/>
          <w:lang w:val="uk-UA"/>
        </w:rPr>
        <w:t xml:space="preserve"> Вибір цих варіантів у друкованому тексті залежить від типу обраного шрифту, а в рукописному – від характеру індивідуального письма – почер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ділення графіки як окремого розділу мовознавства зумовлене відсутністю у мовах повного збігу між системою фонем і системою граф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аким чином, </w:t>
      </w:r>
      <w:r>
        <w:rPr>
          <w:b/>
          <w:sz w:val="28"/>
          <w:szCs w:val="28"/>
          <w:lang w:val="uk-UA"/>
        </w:rPr>
        <w:t>графіка</w:t>
      </w:r>
      <w:r>
        <w:rPr>
          <w:sz w:val="28"/>
          <w:szCs w:val="28"/>
          <w:lang w:val="uk-UA"/>
        </w:rPr>
        <w:t xml:space="preserve"> – це 1) розділ мовознавства, де вивчається сукупність написань, за допомогою яких усна мова передається на письмі;   2) система  співвідношень між буквами і звукам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рені української графіки сягають у Х ст., коли в Київській Русі було запроваджено кириличну азбуку (від імені грецького місіонера Кирила, який з братом Мефодієм склав азбуку для слов’ян і переклав богослужебні книги на слов’янську мову). Кирилична азбука складалася із 43 літер, що мали словесні назви, перші букви яких означали звук, що позначався нею (</w:t>
      </w:r>
      <w:r>
        <w:rPr>
          <w:i/>
          <w:sz w:val="28"/>
          <w:szCs w:val="28"/>
          <w:lang w:val="uk-UA"/>
        </w:rPr>
        <w:t>аз, буки, зело , мисліте, наш, єри, ферт, юси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тисячолітнє існування кирилиці в український алфавіт уведено лише 3 літери – </w:t>
      </w:r>
      <w:r>
        <w:rPr>
          <w:i/>
          <w:sz w:val="28"/>
          <w:szCs w:val="28"/>
          <w:lang w:val="uk-UA"/>
        </w:rPr>
        <w:t xml:space="preserve">й </w:t>
      </w:r>
      <w:r>
        <w:rPr>
          <w:sz w:val="28"/>
          <w:szCs w:val="28"/>
          <w:lang w:val="uk-UA"/>
        </w:rPr>
        <w:t xml:space="preserve">(1735 р. – Російською Академією наук), </w:t>
      </w:r>
      <w:r>
        <w:rPr>
          <w:i/>
          <w:sz w:val="28"/>
          <w:szCs w:val="28"/>
          <w:lang w:val="uk-UA"/>
        </w:rPr>
        <w:t xml:space="preserve"> ї </w:t>
      </w:r>
      <w:r>
        <w:rPr>
          <w:sz w:val="28"/>
          <w:szCs w:val="28"/>
          <w:lang w:val="uk-UA"/>
        </w:rPr>
        <w:t xml:space="preserve">(з кінця ХІХ ст.), </w:t>
      </w:r>
      <w:r>
        <w:rPr>
          <w:i/>
          <w:sz w:val="28"/>
          <w:szCs w:val="28"/>
          <w:lang w:val="uk-UA"/>
        </w:rPr>
        <w:t xml:space="preserve"> ґ </w:t>
      </w:r>
      <w:r>
        <w:rPr>
          <w:sz w:val="28"/>
          <w:szCs w:val="28"/>
          <w:lang w:val="uk-UA"/>
        </w:rPr>
        <w:t>(«диґама») (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кириличній азбуці були літери, які не відповідали звуковому складові української мови, тому їх було вилучено  з алфавіту (</w:t>
      </w:r>
      <w:r>
        <w:rPr>
          <w:i/>
          <w:sz w:val="28"/>
          <w:szCs w:val="28"/>
          <w:lang w:val="uk-UA"/>
        </w:rPr>
        <w:t>омега, ксі, псі, фіта, іжиця</w:t>
      </w:r>
      <w:r>
        <w:rPr>
          <w:sz w:val="28"/>
          <w:szCs w:val="28"/>
          <w:lang w:val="uk-UA"/>
        </w:rPr>
        <w:t xml:space="preserve">); букви «зело»,  «земля» передавали один звук, тому залишили одну з них. Зайвими виявились літери </w:t>
      </w:r>
      <w:r>
        <w:rPr>
          <w:i/>
          <w:sz w:val="28"/>
          <w:szCs w:val="28"/>
        </w:rPr>
        <w:t xml:space="preserve">ъ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р)</w:t>
      </w:r>
      <w:r>
        <w:rPr>
          <w:sz w:val="28"/>
          <w:szCs w:val="28"/>
          <w:lang w:val="uk-UA"/>
        </w:rPr>
        <w:t xml:space="preserve"> та</w:t>
      </w:r>
      <w:r>
        <w:rPr>
          <w:i/>
          <w:sz w:val="28"/>
          <w:szCs w:val="28"/>
        </w:rPr>
        <w:t xml:space="preserve"> ы</w:t>
      </w:r>
      <w:r>
        <w:rPr>
          <w:sz w:val="28"/>
          <w:szCs w:val="28"/>
          <w:lang w:val="uk-UA"/>
        </w:rPr>
        <w:t xml:space="preserve"> (єри). Літери  </w:t>
      </w:r>
      <w:r>
        <w:rPr>
          <w:i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ю -- </w:t>
      </w:r>
      <w:r>
        <w:rPr>
          <w:sz w:val="28"/>
          <w:szCs w:val="28"/>
          <w:lang w:val="uk-UA"/>
        </w:rPr>
        <w:t xml:space="preserve">графічно видозмінені букви «юс малий» і  «юс великий». Перша друкована книга «Апостол»(1574 р.) була написана кириличною азбукою. На основі кирилиці розвинулось письмо в українській, російській, білоруській, болгарській, сербській мовах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ші найдавніші пам’ятки (ХІ –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ст.) були написані    у с т а в о м – тип письма, у якому літери чітко виписувалися, мали форми, близькі до геометричних; проміжків між словами не було (наприклад, «Остромирове євангеліє»  – 1057 р.). Пізніше використовувався     н а п і в у с т а в (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), у якому можливі були різні скорочення (пропуск літер, винесення їх над рядок), а також    с к о р о п и с (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) (різні начерки тих самих літе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початк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 внаслідок реформи Петра І кириличну азбуку було спрощено й удосконалено. Нею друкували лише церковні книги, а світські – ц и в і л ь н и м    п и с ь м о м («гражданка», в якій було відмінено титл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л ф а в і  т (азбука, абетка) – це та частина інвентаря графем українського фонемографічного (буквеного) письма, яка упорядкована у стародавній послідовності, у пев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йдавніший алфавіт був знайдений у Сирії; він датується 1450 роком до н. е. і являє собою дощечку з 32 клиновидними літерами на ній. А найдавніша буква «О» залишилась у тому ж вигляді, в якому вона була прийнята у фінікійському алфавіті у 1300 році до н.е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фавіт сучасної української літературної мови складається із 33 літр: 32 вживаються для позначення голосних і приголосних, 1 – для позначення м’якості. Порядок букв не має логічного обґрунтування, він традиційний і його треба знати, оскільки він має практичне, організуюче значе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укви мають своє місце та індивідуальні назви (їх теж треба знати). Замість довгих назв у кириличній азбуці короткі назви </w:t>
      </w:r>
      <w:r>
        <w:rPr>
          <w:i/>
          <w:sz w:val="28"/>
          <w:szCs w:val="28"/>
          <w:lang w:val="uk-UA"/>
        </w:rPr>
        <w:t>а, бе, ве</w:t>
      </w:r>
      <w:r>
        <w:rPr>
          <w:sz w:val="28"/>
          <w:szCs w:val="28"/>
          <w:lang w:val="uk-UA"/>
        </w:rPr>
        <w:t xml:space="preserve"> були запозичені у римлян. Сьогодні знання цих назв є істотним і виразним виявом загальної культури люди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жна буква алфавіту має друкований (сформований на основі російського гражданського шрифту) і рукописний (сформований на основі давньоруського письма) варіанти, кожен з яких виявляється у двох різновидах літер – великі і малі відповідно до орфографічних правил. Отже, на письмі графеми виступають у чотирьох формах вираження (логогрифах), залежно від стилю, місця у слові чи речен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йважливішим принципом графіки є відповідність між алфавітом і системою звуків (фонем) певної мов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упінь досконалості графічної системи визначається тим, наскільки точно букви письма відповідають звукам (фонемам) мовлення. Ідеальної графіки, в якій кожна літера відповідала б окремому звуку (фонемі), а кожен звук (фонема) виражався б одним буквеним знаком не існує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учасна українська графіка – одна з найдосконаліших, тому що більшість літер українського алфавіту однозначні, але частина – двозначні (мають алфавітне і графічне  значення), наприклад, літери    </w:t>
      </w:r>
      <w:r>
        <w:rPr>
          <w:i/>
          <w:sz w:val="28"/>
          <w:szCs w:val="28"/>
          <w:lang w:val="uk-UA"/>
        </w:rPr>
        <w:t xml:space="preserve">я, ю, є </w:t>
      </w:r>
      <w:r>
        <w:rPr>
          <w:sz w:val="28"/>
          <w:szCs w:val="28"/>
          <w:lang w:val="uk-UA"/>
        </w:rPr>
        <w:t xml:space="preserve">мають або алфавітне значення, коли передають звуки [й] + [а, у, е], або графічне, коли передають  м’якість і звуки  [а, у, е];  </w:t>
      </w:r>
      <w:r>
        <w:rPr>
          <w:i/>
          <w:sz w:val="28"/>
          <w:szCs w:val="28"/>
          <w:lang w:val="uk-UA"/>
        </w:rPr>
        <w:t xml:space="preserve">ї  </w:t>
      </w:r>
      <w:r>
        <w:rPr>
          <w:sz w:val="28"/>
          <w:szCs w:val="28"/>
          <w:lang w:val="uk-UA"/>
        </w:rPr>
        <w:t xml:space="preserve">завжди має два значення,  </w:t>
      </w:r>
      <w:r>
        <w:rPr>
          <w:i/>
          <w:sz w:val="28"/>
          <w:szCs w:val="28"/>
          <w:lang w:val="uk-UA"/>
        </w:rPr>
        <w:t xml:space="preserve">ь </w:t>
      </w:r>
      <w:r>
        <w:rPr>
          <w:sz w:val="28"/>
          <w:szCs w:val="28"/>
          <w:lang w:val="uk-UA"/>
        </w:rPr>
        <w:t>має графічне значення: вказує на  м’якість приголосного, позначеного буквою, що виступає на письмі перед ни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тже, повної відповідності між звуками і буквами, що їх позначають на письмі, в українській мові немає – звуків значно більше, ніж букв для передачі їх на письмі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української графіки такі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для позначення 6 голосних звуків служать 10 літер (</w:t>
      </w:r>
      <w:r>
        <w:rPr>
          <w:i/>
          <w:sz w:val="28"/>
          <w:szCs w:val="28"/>
          <w:lang w:val="uk-UA"/>
        </w:rPr>
        <w:t>а, о, у, е, и, і, я, ю, є, ї</w:t>
      </w:r>
      <w:r>
        <w:rPr>
          <w:sz w:val="28"/>
          <w:szCs w:val="28"/>
          <w:lang w:val="uk-UA"/>
        </w:rPr>
        <w:t xml:space="preserve">);  </w:t>
      </w:r>
      <w:r>
        <w:rPr>
          <w:i/>
          <w:sz w:val="28"/>
          <w:szCs w:val="28"/>
          <w:lang w:val="uk-UA"/>
        </w:rPr>
        <w:t xml:space="preserve">я, ю, є, ї </w:t>
      </w:r>
      <w:r>
        <w:rPr>
          <w:sz w:val="28"/>
          <w:szCs w:val="28"/>
          <w:lang w:val="uk-UA"/>
        </w:rPr>
        <w:t xml:space="preserve">передають по два звуки на початку слова, після голосного, м’якого знака та апострофа;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22 літер на позначення приголосних однофонемне значення мають літери</w:t>
      </w:r>
      <w:r>
        <w:rPr>
          <w:i/>
          <w:sz w:val="28"/>
          <w:szCs w:val="28"/>
          <w:lang w:val="uk-UA"/>
        </w:rPr>
        <w:t xml:space="preserve">  б, п, в, м, ф, г, к, х, ж, ч, ш, 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и</w:t>
      </w:r>
      <w:r>
        <w:rPr>
          <w:i/>
          <w:sz w:val="28"/>
          <w:szCs w:val="28"/>
          <w:lang w:val="uk-UA"/>
        </w:rPr>
        <w:t xml:space="preserve">  д, т, з, с, ц, л, н, р </w:t>
      </w:r>
      <w:r>
        <w:rPr>
          <w:sz w:val="28"/>
          <w:szCs w:val="28"/>
          <w:lang w:val="uk-UA"/>
        </w:rPr>
        <w:t>передають по дві фонеми – тверду і м’яку (</w:t>
      </w:r>
      <w:r>
        <w:rPr>
          <w:i/>
          <w:sz w:val="28"/>
          <w:szCs w:val="28"/>
          <w:lang w:val="uk-UA"/>
        </w:rPr>
        <w:t>сад – сядь, рис – рись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літери </w:t>
      </w:r>
      <w:r>
        <w:rPr>
          <w:i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ї </w:t>
      </w:r>
      <w:r>
        <w:rPr>
          <w:sz w:val="28"/>
          <w:szCs w:val="28"/>
          <w:lang w:val="uk-UA"/>
        </w:rPr>
        <w:t>позначають по два зву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буквосполучення  </w:t>
      </w:r>
      <w:r>
        <w:rPr>
          <w:i/>
          <w:sz w:val="28"/>
          <w:szCs w:val="28"/>
          <w:lang w:val="uk-UA"/>
        </w:rPr>
        <w:t xml:space="preserve">дˆж,  дˆз </w:t>
      </w:r>
      <w:r>
        <w:rPr>
          <w:sz w:val="28"/>
          <w:szCs w:val="28"/>
          <w:lang w:val="uk-UA"/>
        </w:rPr>
        <w:t xml:space="preserve"> -- двозначні, можуть позначати один кореневий звук або два звуки ( </w:t>
      </w:r>
      <w:r>
        <w:rPr>
          <w:i/>
          <w:sz w:val="28"/>
          <w:szCs w:val="28"/>
          <w:lang w:val="uk-UA"/>
        </w:rPr>
        <w:t>[дˆж]ерело – відживати; [дˆз]він - підземелля</w:t>
      </w:r>
      <w:r>
        <w:rPr>
          <w:sz w:val="28"/>
          <w:szCs w:val="28"/>
          <w:lang w:val="uk-UA"/>
        </w:rPr>
        <w:t xml:space="preserve">).  </w:t>
      </w:r>
    </w:p>
    <w:p>
      <w:pPr>
        <w:pStyle w:val="Normal"/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евне співвідношення між писемним та усним мовленням визначається на основі національного алфавіту у вигляді правописних прави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8. ОРФОГРАФ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орфографія як розділ мовознавчої науки. Поняття орфогр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частини орфографічної систе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українського правопису. Особливості української орфограф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і відомості з історії українського правопис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ЮЧОВІ ТЕРМІНИ І ПОНЯТТЯ:  ОРФОГРАФІЯ, ПРАВОПИС, ОРФОГРАМА, ФОНЕТИЧНИЙ ПРИНЦИП ПРАВОПИСУ, МОРФОЛОГІЧНИЙ ПРИНЦИП ПРАВОПИСУ, ІСТОРИЧНИЙ ПРИНЦИП ПРАВОПИ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рафіка мови лежить в основі </w:t>
      </w:r>
      <w:r>
        <w:rPr>
          <w:b/>
          <w:sz w:val="28"/>
          <w:szCs w:val="28"/>
          <w:lang w:val="uk-UA"/>
        </w:rPr>
        <w:t xml:space="preserve">орфографії </w:t>
      </w:r>
      <w:r>
        <w:rPr>
          <w:sz w:val="28"/>
          <w:szCs w:val="28"/>
          <w:lang w:val="uk-UA"/>
        </w:rPr>
        <w:t xml:space="preserve">(гр. «правопис»). Це історично сформована і загальноприйнята система правил національної мови щодо способів передачі мовлення на письмі, яка разом із пунктуацією становить </w:t>
      </w:r>
      <w:r>
        <w:rPr>
          <w:b/>
          <w:sz w:val="28"/>
          <w:szCs w:val="28"/>
          <w:lang w:val="uk-UA"/>
        </w:rPr>
        <w:t xml:space="preserve">правопис </w:t>
      </w:r>
      <w:r>
        <w:rPr>
          <w:sz w:val="28"/>
          <w:szCs w:val="28"/>
          <w:lang w:val="uk-UA"/>
        </w:rPr>
        <w:t>певної мови. Отже, терміни о р ф о г р а ф і я    і   п р а в о п и с     не тотожні: другий з них має ширше 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 розділ мовознавчої науки, орфографія вивчає і формулює відповідну систему правил, які забезпечують нормативність написань. Вона з’ясовує правила вживання графічних зна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фографічні правила, як складова частина системи письмових норм літературної мови, повинні бути єдині для всіх користувачів мовою, бо це полегшує спілкування людей, робить його дієвішим, ефективнішим, а це сприяє піднесенню мовної культури нар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Центральним поняттям в орфографії є </w:t>
      </w:r>
      <w:r>
        <w:rPr>
          <w:b/>
          <w:sz w:val="28"/>
          <w:szCs w:val="28"/>
          <w:lang w:val="uk-UA"/>
        </w:rPr>
        <w:t xml:space="preserve">орфограма,  </w:t>
      </w:r>
      <w:r>
        <w:rPr>
          <w:sz w:val="28"/>
          <w:szCs w:val="28"/>
          <w:lang w:val="uk-UA"/>
        </w:rPr>
        <w:t xml:space="preserve">під якою розуміють написання слова, що вибирається з кількох можливих і ґрунтується на сформульованому і закріпленому в системі орфографії правилі. На місці орфограми можуть допускатися помилки. Наприклад, у слові </w:t>
      </w:r>
      <w:r>
        <w:rPr>
          <w:i/>
          <w:sz w:val="28"/>
          <w:szCs w:val="28"/>
          <w:lang w:val="uk-UA"/>
        </w:rPr>
        <w:t xml:space="preserve">розсипати – </w:t>
      </w:r>
      <w:r>
        <w:rPr>
          <w:sz w:val="28"/>
          <w:szCs w:val="28"/>
          <w:lang w:val="uk-UA"/>
        </w:rPr>
        <w:t>орфограм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«з у префіксах»; у словах   </w:t>
      </w:r>
      <w:r>
        <w:rPr>
          <w:i/>
          <w:sz w:val="28"/>
          <w:szCs w:val="28"/>
          <w:lang w:val="uk-UA"/>
        </w:rPr>
        <w:t xml:space="preserve">незлічений 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 xml:space="preserve">незліченний – </w:t>
      </w:r>
      <w:r>
        <w:rPr>
          <w:sz w:val="28"/>
          <w:szCs w:val="28"/>
          <w:lang w:val="uk-UA"/>
        </w:rPr>
        <w:t>орфограма  «-н- і –нн-  у суфікса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ипологічна природа помилок зумовлюється належністю їх до певної частини орфографічної системи. До неї входя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правила написання звуків (фонем), у тому числі правопис адаптованих на ґрунті української мови іншомовних слів та їх части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исання слів разом, окремо, через дефі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живання великої літер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ереносу частин слова з рядка в ряд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ння апострофа та інших не буквених знакі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і скорочення с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рім цього, орфографія регулює написання афіксів і закінчень відмінюваних с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країнська орфографія ґрунтується на певних принципах, які зумовлені фонетичною і граматичною будовою мови і віддзеркалюють шляхи формування та розвитку її правописної системи. Таких принципів є три: фонетичний, морфологічний та історични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Ф о н е т и ч н и й      п р и н ц и п  української орфографії полягає в тому, що с л о в а    п и ш у т ь с я     т а к,   я к    в и м о в л я ю т ь с я    за нормами   української орфоепії: </w:t>
      </w:r>
      <w:r>
        <w:rPr>
          <w:i/>
          <w:sz w:val="28"/>
          <w:szCs w:val="28"/>
          <w:lang w:val="uk-UA"/>
        </w:rPr>
        <w:t xml:space="preserve">вода, гарний, дуб. </w:t>
      </w:r>
      <w:r>
        <w:rPr>
          <w:sz w:val="28"/>
          <w:szCs w:val="28"/>
          <w:lang w:val="uk-UA"/>
        </w:rPr>
        <w:t>Кожна буква у словах, написаних за цим принципом, виступає зі своїм основним звуковим значенням, яке вона має у складі алфавіту. Цей принцип застосовується при написанні великої кількості с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конкретних в и п а д к і в    р е а л і з а ц і ї  фонетичного принципу належать такі орфогра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, е після </w:t>
      </w:r>
      <w:r>
        <w:rPr>
          <w:sz w:val="28"/>
          <w:szCs w:val="28"/>
          <w:lang w:val="uk-UA"/>
        </w:rPr>
        <w:t xml:space="preserve">літер на позначення </w:t>
      </w:r>
      <w:r>
        <w:rPr>
          <w:b/>
          <w:sz w:val="28"/>
          <w:szCs w:val="28"/>
          <w:lang w:val="uk-UA"/>
        </w:rPr>
        <w:t xml:space="preserve">шиплячих </w:t>
      </w:r>
      <w:r>
        <w:rPr>
          <w:sz w:val="28"/>
          <w:szCs w:val="28"/>
          <w:lang w:val="uk-UA"/>
        </w:rPr>
        <w:t xml:space="preserve">приголосних: </w:t>
      </w:r>
      <w:r>
        <w:rPr>
          <w:i/>
          <w:sz w:val="28"/>
          <w:szCs w:val="28"/>
          <w:lang w:val="uk-UA"/>
        </w:rPr>
        <w:t>чорний – чернетка, чотири – четверт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 </w:t>
      </w:r>
      <w:r>
        <w:rPr>
          <w:b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на місці колишнього  [о]</w:t>
      </w:r>
      <w:r>
        <w:rPr>
          <w:b/>
          <w:sz w:val="28"/>
          <w:szCs w:val="28"/>
          <w:lang w:val="uk-UA"/>
        </w:rPr>
        <w:t xml:space="preserve"> перед складом </w:t>
      </w:r>
      <w:r>
        <w:rPr>
          <w:sz w:val="28"/>
          <w:szCs w:val="28"/>
          <w:lang w:val="uk-UA"/>
        </w:rPr>
        <w:t xml:space="preserve"> з наголошеним </w:t>
      </w:r>
      <w:r>
        <w:rPr>
          <w:b/>
          <w:sz w:val="28"/>
          <w:szCs w:val="28"/>
          <w:lang w:val="uk-UA"/>
        </w:rPr>
        <w:t>[а]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хазяїн, багатий, кача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, а </w:t>
      </w:r>
      <w:r>
        <w:rPr>
          <w:sz w:val="28"/>
          <w:szCs w:val="28"/>
          <w:lang w:val="uk-UA"/>
        </w:rPr>
        <w:t>в дієсловах</w:t>
      </w:r>
      <w:r>
        <w:rPr>
          <w:i/>
          <w:sz w:val="28"/>
          <w:szCs w:val="28"/>
          <w:lang w:val="uk-UA"/>
        </w:rPr>
        <w:t xml:space="preserve">  котити – качати, допомогти – допомага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фікс </w:t>
      </w:r>
      <w:r>
        <w:rPr>
          <w:b/>
          <w:sz w:val="28"/>
          <w:szCs w:val="28"/>
          <w:lang w:val="uk-UA"/>
        </w:rPr>
        <w:t xml:space="preserve"> с </w:t>
      </w:r>
      <w:r>
        <w:rPr>
          <w:sz w:val="28"/>
          <w:szCs w:val="28"/>
          <w:lang w:val="uk-UA"/>
        </w:rPr>
        <w:t>перед</w:t>
      </w:r>
      <w:r>
        <w:rPr>
          <w:b/>
          <w:sz w:val="28"/>
          <w:szCs w:val="28"/>
          <w:lang w:val="uk-UA"/>
        </w:rPr>
        <w:t xml:space="preserve">  к, п, т, ф, х: </w:t>
      </w:r>
      <w:r>
        <w:rPr>
          <w:i/>
          <w:sz w:val="28"/>
          <w:szCs w:val="28"/>
          <w:lang w:val="uk-UA"/>
        </w:rPr>
        <w:t>сказати, спита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ощені </w:t>
      </w:r>
      <w:r>
        <w:rPr>
          <w:sz w:val="28"/>
          <w:szCs w:val="28"/>
          <w:lang w:val="uk-UA"/>
        </w:rPr>
        <w:t xml:space="preserve">групи приголосних: </w:t>
      </w:r>
      <w:r>
        <w:rPr>
          <w:i/>
          <w:sz w:val="28"/>
          <w:szCs w:val="28"/>
          <w:lang w:val="uk-UA"/>
        </w:rPr>
        <w:t xml:space="preserve"> пі</w:t>
      </w:r>
      <w:r>
        <w:rPr>
          <w:b/>
          <w:i/>
          <w:sz w:val="28"/>
          <w:szCs w:val="28"/>
          <w:lang w:val="uk-UA"/>
        </w:rPr>
        <w:t>зн</w:t>
      </w:r>
      <w:r>
        <w:rPr>
          <w:i/>
          <w:sz w:val="28"/>
          <w:szCs w:val="28"/>
          <w:lang w:val="uk-UA"/>
        </w:rPr>
        <w:t>о, че</w:t>
      </w:r>
      <w:r>
        <w:rPr>
          <w:b/>
          <w:i/>
          <w:sz w:val="28"/>
          <w:szCs w:val="28"/>
          <w:lang w:val="uk-UA"/>
        </w:rPr>
        <w:t>сн</w:t>
      </w:r>
      <w:r>
        <w:rPr>
          <w:i/>
          <w:sz w:val="28"/>
          <w:szCs w:val="28"/>
          <w:lang w:val="uk-UA"/>
        </w:rPr>
        <w:t>ий, ти</w:t>
      </w:r>
      <w:r>
        <w:rPr>
          <w:b/>
          <w:i/>
          <w:sz w:val="28"/>
          <w:szCs w:val="28"/>
          <w:lang w:val="uk-UA"/>
        </w:rPr>
        <w:t>жн</w:t>
      </w:r>
      <w:r>
        <w:rPr>
          <w:i/>
          <w:sz w:val="28"/>
          <w:szCs w:val="28"/>
          <w:lang w:val="uk-UA"/>
        </w:rPr>
        <w:t>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прикметникові та іменникові суфікси: </w:t>
      </w:r>
      <w:r>
        <w:rPr>
          <w:i/>
          <w:sz w:val="28"/>
          <w:szCs w:val="28"/>
          <w:lang w:val="uk-UA"/>
        </w:rPr>
        <w:t>коза</w:t>
      </w:r>
      <w:r>
        <w:rPr>
          <w:b/>
          <w:i/>
          <w:sz w:val="28"/>
          <w:szCs w:val="28"/>
          <w:lang w:val="uk-UA"/>
        </w:rPr>
        <w:t>цьк</w:t>
      </w:r>
      <w:r>
        <w:rPr>
          <w:i/>
          <w:sz w:val="28"/>
          <w:szCs w:val="28"/>
          <w:lang w:val="uk-UA"/>
        </w:rPr>
        <w:t>ий, товари</w:t>
      </w:r>
      <w:r>
        <w:rPr>
          <w:b/>
          <w:i/>
          <w:sz w:val="28"/>
          <w:szCs w:val="28"/>
          <w:lang w:val="uk-UA"/>
        </w:rPr>
        <w:t>ськ</w:t>
      </w:r>
      <w:r>
        <w:rPr>
          <w:i/>
          <w:sz w:val="28"/>
          <w:szCs w:val="28"/>
          <w:lang w:val="uk-UA"/>
        </w:rPr>
        <w:t xml:space="preserve">ий, 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коза</w:t>
      </w:r>
      <w:r>
        <w:rPr>
          <w:b/>
          <w:i/>
          <w:sz w:val="28"/>
          <w:szCs w:val="28"/>
          <w:lang w:val="uk-UA"/>
        </w:rPr>
        <w:t>цтв</w:t>
      </w:r>
      <w:r>
        <w:rPr>
          <w:i/>
          <w:sz w:val="28"/>
          <w:szCs w:val="28"/>
          <w:lang w:val="uk-UA"/>
        </w:rPr>
        <w:t>о, товари</w:t>
      </w:r>
      <w:r>
        <w:rPr>
          <w:b/>
          <w:i/>
          <w:sz w:val="28"/>
          <w:szCs w:val="28"/>
          <w:lang w:val="uk-UA"/>
        </w:rPr>
        <w:t>ств</w:t>
      </w:r>
      <w:r>
        <w:rPr>
          <w:i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 о р ф о л о г і ч н и й    принцип полягає в тому, що    з н а ч у щ і            ч а с т и н и     с п о р і д н е н и х     с л і в – (морфеми) – п и ш у т ь с я      о д н а к о в о   незалежно від вимови: наприклад, у слові </w:t>
      </w:r>
      <w:r>
        <w:rPr>
          <w:i/>
          <w:sz w:val="28"/>
          <w:szCs w:val="28"/>
          <w:lang w:val="uk-UA"/>
        </w:rPr>
        <w:t xml:space="preserve">принісши </w:t>
      </w:r>
      <w:r>
        <w:rPr>
          <w:sz w:val="28"/>
          <w:szCs w:val="28"/>
          <w:lang w:val="uk-UA"/>
        </w:rPr>
        <w:t xml:space="preserve">пишеться   </w:t>
      </w:r>
      <w:r>
        <w:rPr>
          <w:b/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uk-UA"/>
        </w:rPr>
        <w:t>всупереч вимові</w:t>
      </w:r>
      <w:r>
        <w:rPr>
          <w:b/>
          <w:sz w:val="28"/>
          <w:szCs w:val="28"/>
          <w:lang w:val="uk-UA"/>
        </w:rPr>
        <w:t xml:space="preserve"> [</w:t>
      </w:r>
      <w:r>
        <w:rPr>
          <w:sz w:val="28"/>
          <w:szCs w:val="28"/>
          <w:lang w:val="uk-UA"/>
        </w:rPr>
        <w:t>ш</w:t>
      </w:r>
      <w:r>
        <w:rPr>
          <w:b/>
          <w:sz w:val="28"/>
          <w:szCs w:val="28"/>
          <w:lang w:val="uk-UA"/>
        </w:rPr>
        <w:t xml:space="preserve">:] </w:t>
      </w:r>
      <w:r>
        <w:rPr>
          <w:sz w:val="28"/>
          <w:szCs w:val="28"/>
          <w:lang w:val="uk-UA"/>
        </w:rPr>
        <w:t xml:space="preserve">за нормами сучасної орфоепії. Ця ж орфограма є у корені слів </w:t>
      </w:r>
      <w:r>
        <w:rPr>
          <w:i/>
          <w:sz w:val="28"/>
          <w:szCs w:val="28"/>
          <w:lang w:val="uk-UA"/>
        </w:rPr>
        <w:t>приніс, нос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морфологічним принципом передаються на письмі такі звуки й звукосполучення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  <w:lang w:val="uk-UA"/>
        </w:rPr>
        <w:t xml:space="preserve">о, е, и </w:t>
      </w:r>
      <w:r>
        <w:rPr>
          <w:sz w:val="28"/>
          <w:szCs w:val="28"/>
          <w:lang w:val="uk-UA"/>
        </w:rPr>
        <w:t>в ненаголошеній позиції:</w:t>
      </w:r>
      <w:r>
        <w:rPr>
          <w:i/>
          <w:sz w:val="28"/>
          <w:szCs w:val="28"/>
          <w:lang w:val="uk-UA"/>
        </w:rPr>
        <w:t xml:space="preserve"> к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жух, т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>пер, с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веньк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приголосні, що асимілюються: </w:t>
      </w:r>
      <w:r>
        <w:rPr>
          <w:i/>
          <w:sz w:val="28"/>
          <w:szCs w:val="28"/>
          <w:lang w:val="uk-UA"/>
        </w:rPr>
        <w:t>боро</w:t>
      </w:r>
      <w:r>
        <w:rPr>
          <w:b/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lang w:val="uk-UA"/>
        </w:rPr>
        <w:t>ьба, ні</w:t>
      </w:r>
      <w:r>
        <w:rPr>
          <w:b/>
          <w:i/>
          <w:sz w:val="28"/>
          <w:szCs w:val="28"/>
          <w:lang w:val="uk-UA"/>
        </w:rPr>
        <w:t>г</w:t>
      </w:r>
      <w:r>
        <w:rPr>
          <w:i/>
          <w:sz w:val="28"/>
          <w:szCs w:val="28"/>
          <w:lang w:val="uk-UA"/>
        </w:rPr>
        <w:t>ті</w:t>
      </w:r>
      <w:r>
        <w:rPr>
          <w:b/>
          <w:i/>
          <w:sz w:val="28"/>
          <w:szCs w:val="28"/>
          <w:lang w:val="uk-UA"/>
        </w:rPr>
        <w:t>, з</w:t>
      </w:r>
      <w:r>
        <w:rPr>
          <w:i/>
          <w:sz w:val="28"/>
          <w:szCs w:val="28"/>
          <w:lang w:val="uk-UA"/>
        </w:rPr>
        <w:t>шиті, кві</w:t>
      </w:r>
      <w:r>
        <w:rPr>
          <w:b/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lang w:val="uk-UA"/>
        </w:rPr>
        <w:t>час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’які приголосні перед іншими м’якими:</w:t>
      </w:r>
      <w:r>
        <w:rPr>
          <w:i/>
          <w:sz w:val="28"/>
          <w:szCs w:val="28"/>
          <w:lang w:val="uk-UA"/>
        </w:rPr>
        <w:t xml:space="preserve">  пі</w:t>
      </w:r>
      <w:r>
        <w:rPr>
          <w:b/>
          <w:i/>
          <w:sz w:val="28"/>
          <w:szCs w:val="28"/>
          <w:lang w:val="uk-UA"/>
        </w:rPr>
        <w:t>сн</w:t>
      </w:r>
      <w:r>
        <w:rPr>
          <w:i/>
          <w:sz w:val="28"/>
          <w:szCs w:val="28"/>
          <w:lang w:val="uk-UA"/>
        </w:rPr>
        <w:t xml:space="preserve">я, </w:t>
      </w:r>
      <w:r>
        <w:rPr>
          <w:b/>
          <w:i/>
          <w:sz w:val="28"/>
          <w:szCs w:val="28"/>
          <w:lang w:val="uk-UA"/>
        </w:rPr>
        <w:t>сн</w:t>
      </w:r>
      <w:r>
        <w:rPr>
          <w:i/>
          <w:sz w:val="28"/>
          <w:szCs w:val="28"/>
          <w:lang w:val="uk-UA"/>
        </w:rPr>
        <w:t>іг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відсутні у вимові приголосні:</w:t>
      </w:r>
      <w:r>
        <w:rPr>
          <w:i/>
          <w:sz w:val="28"/>
          <w:szCs w:val="28"/>
          <w:lang w:val="uk-UA"/>
        </w:rPr>
        <w:t xml:space="preserve">  студен</w:t>
      </w:r>
      <w:r>
        <w:rPr>
          <w:b/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lang w:val="uk-UA"/>
        </w:rPr>
        <w:t>ський, аген</w:t>
      </w:r>
      <w:r>
        <w:rPr>
          <w:b/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lang w:val="uk-UA"/>
        </w:rPr>
        <w:t>ство, поїз</w:t>
      </w:r>
      <w:r>
        <w:rPr>
          <w:b/>
          <w:i/>
          <w:sz w:val="28"/>
          <w:szCs w:val="28"/>
          <w:lang w:val="uk-UA"/>
        </w:rPr>
        <w:t>д</w:t>
      </w:r>
      <w:r>
        <w:rPr>
          <w:i/>
          <w:sz w:val="28"/>
          <w:szCs w:val="28"/>
          <w:lang w:val="uk-UA"/>
        </w:rPr>
        <w:t>ці, кві</w:t>
      </w:r>
      <w:r>
        <w:rPr>
          <w:b/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lang w:val="uk-UA"/>
        </w:rPr>
        <w:t>ці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подовжені приголосні, що з’являються внаслідок асиміляції на межі двох морфем:</w:t>
      </w:r>
      <w:r>
        <w:rPr>
          <w:i/>
          <w:sz w:val="28"/>
          <w:szCs w:val="28"/>
          <w:lang w:val="uk-UA"/>
        </w:rPr>
        <w:t xml:space="preserve"> бу</w:t>
      </w:r>
      <w:r>
        <w:rPr>
          <w:b/>
          <w:i/>
          <w:sz w:val="28"/>
          <w:szCs w:val="28"/>
          <w:lang w:val="uk-UA"/>
        </w:rPr>
        <w:t>тт</w:t>
      </w:r>
      <w:r>
        <w:rPr>
          <w:i/>
          <w:sz w:val="28"/>
          <w:szCs w:val="28"/>
          <w:lang w:val="uk-UA"/>
        </w:rPr>
        <w:t>я, зна</w:t>
      </w:r>
      <w:r>
        <w:rPr>
          <w:b/>
          <w:i/>
          <w:sz w:val="28"/>
          <w:szCs w:val="28"/>
          <w:lang w:val="uk-UA"/>
        </w:rPr>
        <w:t>нн</w:t>
      </w:r>
      <w:r>
        <w:rPr>
          <w:i/>
          <w:sz w:val="28"/>
          <w:szCs w:val="28"/>
          <w:lang w:val="uk-UA"/>
        </w:rPr>
        <w:t>я, сі</w:t>
      </w:r>
      <w:r>
        <w:rPr>
          <w:b/>
          <w:i/>
          <w:sz w:val="28"/>
          <w:szCs w:val="28"/>
          <w:lang w:val="uk-UA"/>
        </w:rPr>
        <w:t>лл</w:t>
      </w:r>
      <w:r>
        <w:rPr>
          <w:i/>
          <w:sz w:val="28"/>
          <w:szCs w:val="28"/>
          <w:lang w:val="uk-UA"/>
        </w:rPr>
        <w:t>ю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тже, за морфологічним принципом орфографії фонема, незалежно від її позиційних змін, завжди позначаться тією самою літерою, тому цей принцип називають ще   ф о н е м а т и ч н и м. Він може реалізуватися й фонетичним написанням при передачі фонем у сильній позиції (</w:t>
      </w:r>
      <w:r>
        <w:rPr>
          <w:i/>
          <w:sz w:val="28"/>
          <w:szCs w:val="28"/>
          <w:lang w:val="uk-UA"/>
        </w:rPr>
        <w:t>г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луб, боро</w:t>
      </w:r>
      <w:r>
        <w:rPr>
          <w:b/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lang w:val="uk-UA"/>
        </w:rPr>
        <w:t>ись ні</w:t>
      </w:r>
      <w:r>
        <w:rPr>
          <w:b/>
          <w:i/>
          <w:sz w:val="28"/>
          <w:szCs w:val="28"/>
          <w:lang w:val="uk-UA"/>
        </w:rPr>
        <w:t>г</w:t>
      </w:r>
      <w:r>
        <w:rPr>
          <w:i/>
          <w:sz w:val="28"/>
          <w:szCs w:val="28"/>
          <w:lang w:val="uk-UA"/>
        </w:rPr>
        <w:t>оть</w:t>
      </w:r>
      <w:r>
        <w:rPr>
          <w:sz w:val="28"/>
          <w:szCs w:val="28"/>
          <w:lang w:val="uk-UA"/>
        </w:rPr>
        <w:t xml:space="preserve">), збігається з фонетичним принципом у  письмовому відображенні чергування фонем у споріднених морфемах, яке виникло на основі звукових змін у процесі історичного розвитку мови: </w:t>
      </w:r>
      <w:r>
        <w:rPr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чі – н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ч, г</w:t>
      </w:r>
      <w:r>
        <w:rPr>
          <w:b/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>рячий – г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ріти, перемо</w:t>
      </w:r>
      <w:r>
        <w:rPr>
          <w:b/>
          <w:i/>
          <w:sz w:val="28"/>
          <w:szCs w:val="28"/>
          <w:lang w:val="uk-UA"/>
        </w:rPr>
        <w:t>г</w:t>
      </w:r>
      <w:r>
        <w:rPr>
          <w:i/>
          <w:sz w:val="28"/>
          <w:szCs w:val="28"/>
          <w:lang w:val="uk-UA"/>
        </w:rPr>
        <w:t>а – перемо</w:t>
      </w:r>
      <w:r>
        <w:rPr>
          <w:b/>
          <w:i/>
          <w:sz w:val="28"/>
          <w:szCs w:val="28"/>
          <w:lang w:val="uk-UA"/>
        </w:rPr>
        <w:t>з</w:t>
      </w:r>
      <w:r>
        <w:rPr>
          <w:i/>
          <w:sz w:val="28"/>
          <w:szCs w:val="28"/>
          <w:lang w:val="uk-UA"/>
        </w:rPr>
        <w:t>і - перемо</w:t>
      </w:r>
      <w:r>
        <w:rPr>
          <w:b/>
          <w:i/>
          <w:sz w:val="28"/>
          <w:szCs w:val="28"/>
          <w:lang w:val="uk-UA"/>
        </w:rPr>
        <w:t>ж</w:t>
      </w:r>
      <w:r>
        <w:rPr>
          <w:i/>
          <w:sz w:val="28"/>
          <w:szCs w:val="28"/>
          <w:lang w:val="uk-UA"/>
        </w:rPr>
        <w:t>ний, са</w:t>
      </w:r>
      <w:r>
        <w:rPr>
          <w:b/>
          <w:i/>
          <w:sz w:val="28"/>
          <w:szCs w:val="28"/>
          <w:lang w:val="uk-UA"/>
        </w:rPr>
        <w:t>д</w:t>
      </w:r>
      <w:r>
        <w:rPr>
          <w:i/>
          <w:sz w:val="28"/>
          <w:szCs w:val="28"/>
          <w:lang w:val="uk-UA"/>
        </w:rPr>
        <w:t>ити – са</w:t>
      </w:r>
      <w:r>
        <w:rPr>
          <w:b/>
          <w:i/>
          <w:sz w:val="28"/>
          <w:szCs w:val="28"/>
          <w:lang w:val="uk-UA"/>
        </w:rPr>
        <w:t>дж</w:t>
      </w:r>
      <w:r>
        <w:rPr>
          <w:i/>
          <w:sz w:val="28"/>
          <w:szCs w:val="28"/>
          <w:lang w:val="uk-UA"/>
        </w:rPr>
        <w:t xml:space="preserve">у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аким чином, українська орфографія, яка значною мірою фонематична, водночас включає елементи і нефонематичного письма. Саме тому часто об’єднують перші два принципи і називають ф о н е т и к о – м о р ф о л о г і -ч н и й принци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українській мові використовується також    і с т о р и ч н и й                   (т р а д и ц і й н и й)    п р и н ц и п  орфографії, хоч і обмежено. Він проявляється в тому, що    н а п и с а н н я     с л і в     п о в’ я з а н е    з            т р а д и ц і є ю, а в сучасній мові воно не зумовлюється ні вимовою, ні граматичною будовою слова. За цим принципом слова тепер пишуться так, як вони писалися раніше. Цей принцип відбитий насамперед у графі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традиціє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живаються літери </w:t>
      </w:r>
      <w:r>
        <w:rPr>
          <w:b/>
          <w:sz w:val="28"/>
          <w:szCs w:val="28"/>
          <w:lang w:val="uk-UA"/>
        </w:rPr>
        <w:t xml:space="preserve">я, ю, є, </w:t>
      </w:r>
      <w:r>
        <w:rPr>
          <w:sz w:val="28"/>
          <w:szCs w:val="28"/>
          <w:lang w:val="uk-UA"/>
        </w:rPr>
        <w:t xml:space="preserve">які позначають по дві фонеми у певних позиціях, а також літери </w:t>
      </w:r>
      <w:r>
        <w:rPr>
          <w:b/>
          <w:sz w:val="28"/>
          <w:szCs w:val="28"/>
          <w:lang w:val="uk-UA"/>
        </w:rPr>
        <w:t xml:space="preserve">ї, щ, </w:t>
      </w:r>
      <w:r>
        <w:rPr>
          <w:sz w:val="28"/>
          <w:szCs w:val="28"/>
          <w:lang w:val="uk-UA"/>
        </w:rPr>
        <w:t>які завжди позначають по дві фонеми (</w:t>
      </w:r>
      <w:r>
        <w:rPr>
          <w:b/>
          <w:i/>
          <w:sz w:val="28"/>
          <w:szCs w:val="28"/>
          <w:lang w:val="uk-UA"/>
        </w:rPr>
        <w:t>я</w:t>
      </w:r>
      <w:r>
        <w:rPr>
          <w:i/>
          <w:sz w:val="28"/>
          <w:szCs w:val="28"/>
          <w:lang w:val="uk-UA"/>
        </w:rPr>
        <w:t>ма</w:t>
      </w:r>
      <w:r>
        <w:rPr>
          <w:b/>
          <w:i/>
          <w:sz w:val="28"/>
          <w:szCs w:val="28"/>
          <w:lang w:val="uk-UA"/>
        </w:rPr>
        <w:t>, є</w:t>
      </w:r>
      <w:r>
        <w:rPr>
          <w:i/>
          <w:sz w:val="28"/>
          <w:szCs w:val="28"/>
          <w:lang w:val="uk-UA"/>
        </w:rPr>
        <w:t xml:space="preserve">диний, </w:t>
      </w:r>
      <w:r>
        <w:rPr>
          <w:b/>
          <w:i/>
          <w:sz w:val="28"/>
          <w:szCs w:val="28"/>
          <w:lang w:val="uk-UA"/>
        </w:rPr>
        <w:t>щ</w:t>
      </w:r>
      <w:r>
        <w:rPr>
          <w:i/>
          <w:sz w:val="28"/>
          <w:szCs w:val="28"/>
          <w:lang w:val="uk-UA"/>
        </w:rPr>
        <w:t xml:space="preserve">о, </w:t>
      </w:r>
      <w:r>
        <w:rPr>
          <w:b/>
          <w:i/>
          <w:sz w:val="28"/>
          <w:szCs w:val="28"/>
          <w:lang w:val="uk-UA"/>
        </w:rPr>
        <w:t>ї</w:t>
      </w:r>
      <w:r>
        <w:rPr>
          <w:i/>
          <w:sz w:val="28"/>
          <w:szCs w:val="28"/>
          <w:lang w:val="uk-UA"/>
        </w:rPr>
        <w:t>ду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ишеться м’який знак (</w:t>
      </w:r>
      <w:r>
        <w:rPr>
          <w:i/>
          <w:sz w:val="28"/>
          <w:szCs w:val="28"/>
          <w:lang w:val="uk-UA"/>
        </w:rPr>
        <w:t>л</w:t>
      </w:r>
      <w:r>
        <w:rPr>
          <w:b/>
          <w:i/>
          <w:sz w:val="28"/>
          <w:szCs w:val="28"/>
          <w:lang w:val="uk-UA"/>
        </w:rPr>
        <w:t>ь</w:t>
      </w:r>
      <w:r>
        <w:rPr>
          <w:i/>
          <w:sz w:val="28"/>
          <w:szCs w:val="28"/>
          <w:lang w:val="uk-UA"/>
        </w:rPr>
        <w:t>отчик, заход</w:t>
      </w:r>
      <w:r>
        <w:rPr>
          <w:b/>
          <w:i/>
          <w:sz w:val="28"/>
          <w:szCs w:val="28"/>
          <w:lang w:val="uk-UA"/>
        </w:rPr>
        <w:t>ь</w:t>
      </w:r>
      <w:r>
        <w:rPr>
          <w:i/>
          <w:sz w:val="28"/>
          <w:szCs w:val="28"/>
          <w:lang w:val="uk-UA"/>
        </w:rPr>
        <w:t>те, палец</w:t>
      </w:r>
      <w:r>
        <w:rPr>
          <w:b/>
          <w:i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ються подвоєні приголосні в іншомовних власних назвах (</w:t>
      </w:r>
      <w:r>
        <w:rPr>
          <w:i/>
          <w:sz w:val="28"/>
          <w:szCs w:val="28"/>
          <w:lang w:val="uk-UA"/>
        </w:rPr>
        <w:t>Та</w:t>
      </w:r>
      <w:r>
        <w:rPr>
          <w:b/>
          <w:i/>
          <w:sz w:val="28"/>
          <w:szCs w:val="28"/>
          <w:lang w:val="uk-UA"/>
        </w:rPr>
        <w:t>лл</w:t>
      </w:r>
      <w:r>
        <w:rPr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uk-UA"/>
        </w:rPr>
        <w:t>нн</w:t>
      </w:r>
      <w:r>
        <w:rPr>
          <w:i/>
          <w:sz w:val="28"/>
          <w:szCs w:val="28"/>
          <w:lang w:val="uk-UA"/>
        </w:rPr>
        <w:t>,  Джо</w:t>
      </w:r>
      <w:r>
        <w:rPr>
          <w:b/>
          <w:i/>
          <w:sz w:val="28"/>
          <w:szCs w:val="28"/>
          <w:lang w:val="uk-UA"/>
        </w:rPr>
        <w:t>нн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живаються в ряді слів </w:t>
      </w:r>
      <w:r>
        <w:rPr>
          <w:b/>
          <w:sz w:val="28"/>
          <w:szCs w:val="28"/>
          <w:lang w:val="uk-UA"/>
        </w:rPr>
        <w:t xml:space="preserve">е, и, </w:t>
      </w:r>
      <w:r>
        <w:rPr>
          <w:sz w:val="28"/>
          <w:szCs w:val="28"/>
          <w:lang w:val="uk-UA"/>
        </w:rPr>
        <w:t>що не перевіряються наголосом (</w:t>
      </w:r>
      <w:r>
        <w:rPr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шеня, л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мон, г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>рой, л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>вада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пишеться </w:t>
      </w: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ісля дев’яти літер («правило дев’ятки») у словах іншомовного походження (</w:t>
      </w:r>
      <w:r>
        <w:rPr>
          <w:i/>
          <w:sz w:val="28"/>
          <w:szCs w:val="28"/>
          <w:lang w:val="uk-UA"/>
        </w:rPr>
        <w:t>Гр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мм, З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мбабве, Д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дро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жодній мові орфографія не базується виключно на одному принципі. Частіше називають переважальний, провідний принцип написань. Так, визначальним для російської мови є морфологічний, для білоруської – фонетичний принцип. Традиційною вважають англійську орфографію, яка відображає відображає вимову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олі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української орфографії важливими є також з м і с т о в і                       (д и ф е р е н ц і й н і,    с м и с л о в і) написання однозвучних слів, що пов’язано з їх різним 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к, за смисловим розрізненням слів уживається велика та мала літери (</w:t>
      </w:r>
      <w:r>
        <w:rPr>
          <w:i/>
          <w:sz w:val="28"/>
          <w:szCs w:val="28"/>
          <w:lang w:val="uk-UA"/>
        </w:rPr>
        <w:t>Лебідь</w:t>
      </w:r>
      <w:r>
        <w:rPr>
          <w:sz w:val="28"/>
          <w:szCs w:val="28"/>
          <w:lang w:val="uk-UA"/>
        </w:rPr>
        <w:t xml:space="preserve"> – прізвище, </w:t>
      </w:r>
      <w:r>
        <w:rPr>
          <w:i/>
          <w:sz w:val="28"/>
          <w:szCs w:val="28"/>
          <w:lang w:val="uk-UA"/>
        </w:rPr>
        <w:t xml:space="preserve"> лебідь </w:t>
      </w:r>
      <w:r>
        <w:rPr>
          <w:sz w:val="28"/>
          <w:szCs w:val="28"/>
          <w:lang w:val="uk-UA"/>
        </w:rPr>
        <w:t xml:space="preserve">– птах), написання слів разом, окремо і через дефіс ( </w:t>
      </w:r>
      <w:r>
        <w:rPr>
          <w:i/>
          <w:sz w:val="28"/>
          <w:szCs w:val="28"/>
          <w:lang w:val="uk-UA"/>
        </w:rPr>
        <w:t xml:space="preserve">нагору  </w:t>
      </w:r>
      <w:r>
        <w:rPr>
          <w:sz w:val="28"/>
          <w:szCs w:val="28"/>
          <w:lang w:val="uk-UA"/>
        </w:rPr>
        <w:t xml:space="preserve">і  </w:t>
      </w:r>
      <w:r>
        <w:rPr>
          <w:i/>
          <w:sz w:val="28"/>
          <w:szCs w:val="28"/>
          <w:lang w:val="uk-UA"/>
        </w:rPr>
        <w:t>на гору, по новому</w:t>
      </w:r>
      <w:r>
        <w:rPr>
          <w:sz w:val="28"/>
          <w:szCs w:val="28"/>
          <w:lang w:val="uk-UA"/>
        </w:rPr>
        <w:t xml:space="preserve">  і   </w:t>
      </w:r>
      <w:r>
        <w:rPr>
          <w:i/>
          <w:sz w:val="28"/>
          <w:szCs w:val="28"/>
          <w:lang w:val="uk-UA"/>
        </w:rPr>
        <w:t>по-новому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ановлення українського правопису було дуже складним і тривалим. Формування орфографічної системи української мови (як і російської та білоруської) веде свій початок від часів Київської Русі, коли слов’яни мали дві азбуки – глаголицю і кирилиц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основі тогочасного правопису був ф о н е т и ч н и й    п р и н ц и п, тобто написання відбивало вимову. Фонетична система поступово змінювалася, а правописні правила, майже не змінюючись, стали традиційними. Відповідність між вимовою і правописом була поруше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вну упорядкованість принесло книгодрукування («Апостол», «Буквар» І. Федорова –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т.), перші українські граматики М. Смотрицького, Л. Зизанія. У   к і н ц і 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І – н а   п о ч а т к 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І І ст. в Україні усталився  і с т о р и к о – е т и м о л о г і ч н и й    п р и н ц и п           н а п и с а н ь, який проіснував до кінця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– ХІХ ст. Так, видатний учений , збирач українських пісень М. Максимович у 1827 р. використав його під час надрукування однієї із своїх збірок «</w:t>
      </w:r>
      <w:r>
        <w:rPr>
          <w:sz w:val="28"/>
          <w:szCs w:val="28"/>
        </w:rPr>
        <w:t>Малороссийские песни</w:t>
      </w:r>
      <w:r>
        <w:rPr>
          <w:sz w:val="28"/>
          <w:szCs w:val="28"/>
          <w:lang w:val="uk-UA"/>
        </w:rPr>
        <w:t>» , звідки пішла назва авторської правописної системи – м а к с и м и в и ч і в к а. Згідно з нею в українській мові використовувався російський гражданський шрифт з іншим звуковим значенням деяких літер, запроваджувалися надрядкові знаки. М. Максимович намагався зберігати стару форму слова і хотів передати на письмі діалектні особливості української мови. Цей правопис був дуже складний і незручний у користуванні, хоч його творець виходив з потреб живої мови, стояв ніби на засадах фонетичного принципу, намагаючись узгодити традицію із новими потреб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виток правописної системи української мови, яка будувалася на народній основі, пов’язується з виходом «Енеїди» І. Котляревського                  (1798 р.) (хоч в основі цього й інших творів був історико-етимологічний принцип), на яку згодом спирався основоположник нової української літературної мови Тарас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початку ХІХ ст. вийшла перша українська граматика О. Павловського («</w:t>
      </w:r>
      <w:r>
        <w:rPr>
          <w:sz w:val="28"/>
          <w:szCs w:val="28"/>
        </w:rPr>
        <w:t>Грамматика малороссийского наречия</w:t>
      </w:r>
      <w:r>
        <w:rPr>
          <w:sz w:val="28"/>
          <w:szCs w:val="28"/>
          <w:lang w:val="uk-UA"/>
        </w:rPr>
        <w:t>»Ю 1818 р.), у якій вперше був застосований фонетичний принцип правопису. Проте на Західній Україні і в Закарпатті аж до 80-х років ХІХ ст. як офіційний був поширений історико-етимологічний принцип, який у Східній Україні здобув мало прихильників. Серед них – харківські письменники П. Гулак-Артемовський і Г. Квітка-Основ’яненко (виробили слобожанський правопис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ші кроки до фонетизації правопису Галичини зробили письменники М. Шашкевич, Я. Головацький, І Вагилевич, які  у 1837 р. надрукували гражданським шрифтом живою народною мовою відомий альманах «Русалка Дністровая». У галузі правопису він став досить прогресивним явищем (проголошене ними правило –  «Пиши, к чуєш, а читай, як видиш»). Багато з того, що ці письменники внесли в правопис, і сьогодні фіксується (усунули букви </w:t>
      </w:r>
      <w:r>
        <w:rPr>
          <w:b/>
          <w:sz w:val="28"/>
          <w:szCs w:val="28"/>
        </w:rPr>
        <w:t>ъ, ы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увели </w:t>
      </w:r>
      <w:r>
        <w:rPr>
          <w:b/>
          <w:sz w:val="28"/>
          <w:szCs w:val="28"/>
          <w:lang w:val="uk-UA"/>
        </w:rPr>
        <w:t>є, у</w:t>
      </w:r>
      <w:r>
        <w:rPr>
          <w:sz w:val="28"/>
          <w:szCs w:val="28"/>
          <w:lang w:val="uk-UA"/>
        </w:rPr>
        <w:t xml:space="preserve">, позначки для дж, дз –  </w:t>
      </w:r>
      <w:r>
        <w:rPr>
          <w:b/>
          <w:sz w:val="28"/>
          <w:szCs w:val="28"/>
          <w:lang w:val="uk-UA"/>
        </w:rPr>
        <w:t>ˆ</w:t>
      </w:r>
      <w:r>
        <w:rPr>
          <w:sz w:val="28"/>
          <w:szCs w:val="28"/>
          <w:lang w:val="uk-UA"/>
        </w:rPr>
        <w:t xml:space="preserve">, у сучасному значенні вживали </w:t>
      </w:r>
      <w:r>
        <w:rPr>
          <w:b/>
          <w:sz w:val="28"/>
          <w:szCs w:val="28"/>
          <w:lang w:val="uk-UA"/>
        </w:rPr>
        <w:t>йо, ьо</w:t>
      </w:r>
      <w:r>
        <w:rPr>
          <w:sz w:val="28"/>
          <w:szCs w:val="28"/>
          <w:lang w:val="uk-UA"/>
        </w:rPr>
        <w:t>). Проте реакційні коло добилися заборони збірки в 1848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кінця 40-х років ХІХ ст. в Галичині почала улітературнюватися українська мова, а тому й продовжилася робота над уніфікацією правописної системи. На конференції «Собор руських учених» (1848 р.) було розглянуто проект такого правопису, однак проблема не була вирішена (для шкіл, письменства і для вчених-філологів були різні правила). Загалом, галицькі вчені дотримувалися більше етимології, а східноукраїнські обстоювали фонетичні зас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елику роль у цих умовах відіграли такі видання, як журнал «Основа» (1861 – 1862 р. р. виходив у Петербурзі і популяризував твори М. Вовчка, Л. Глібова, Т. Шевченка), «Граматка» П. Куліша (його правописна система – к у л і ш і в к а – остаточно закріпила фонетичний принцип правопису на Наддніпрянщині і поширилася на Західну Україн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каз Олександра ІІ (1876 р.) забороняв українську мову, а значить – і український правопис, який поступово втрачав національні озна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Західній Україні з 80-х років ХІХ ст. поширився фонетичний правопис Є. Желехівського – ж е л е х і в к а, побудований на основі східноукраїнського, але    п р и с т о с о в а н и й    д о    о с о б л и в о с т е й   з а х і д н о у к р а ї н с ь к о ї    д і а л е к т н о ї     в и м о в и, що дозволяє визнати його як прогресивне явище на той час. З 1895 р. він став офіційним у Галичині (у ньому не було апострофа; передавалися на письмі пом’якшені  приголосні у словах типу </w:t>
      </w:r>
      <w:r>
        <w:rPr>
          <w:i/>
          <w:sz w:val="28"/>
          <w:szCs w:val="28"/>
          <w:lang w:val="uk-UA"/>
        </w:rPr>
        <w:t xml:space="preserve">сьвіт, зьвір; </w:t>
      </w:r>
      <w:r>
        <w:rPr>
          <w:sz w:val="28"/>
          <w:szCs w:val="28"/>
          <w:lang w:val="uk-UA"/>
        </w:rPr>
        <w:t xml:space="preserve">у деяких словах вживався м’який </w:t>
      </w:r>
      <w:r>
        <w:rPr>
          <w:b/>
          <w:sz w:val="28"/>
          <w:szCs w:val="28"/>
          <w:lang w:val="uk-UA"/>
        </w:rPr>
        <w:t>л (л</w:t>
      </w:r>
      <w:r>
        <w:rPr>
          <w:sz w:val="28"/>
          <w:szCs w:val="28"/>
          <w:lang w:val="uk-UA"/>
        </w:rPr>
        <w:t xml:space="preserve">ямпа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ьозунг, б</w:t>
      </w:r>
      <w:r>
        <w:rPr>
          <w:b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 xml:space="preserve">юзка ); частка </w:t>
      </w:r>
      <w:r>
        <w:rPr>
          <w:b/>
          <w:sz w:val="28"/>
          <w:szCs w:val="28"/>
          <w:lang w:val="uk-UA"/>
        </w:rPr>
        <w:t xml:space="preserve">–ся </w:t>
      </w:r>
      <w:r>
        <w:rPr>
          <w:sz w:val="28"/>
          <w:szCs w:val="28"/>
          <w:lang w:val="uk-UA"/>
        </w:rPr>
        <w:t>писалася окремо від дієслі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тже, до кінця ХІХ ст. в Україні так і не було вироблено єдиної, загальнообов’язкової правописної системи, якою б користувалися на східноукраїнських і західноукраїнських землях, а було майже 50 правописних систе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ший досконалий словник  «Словарь української мови» Б. Грінченка, який вийшов на початку ХХ ст. був надрукований на основі правописної системи Куліша – Желехівського, після чого правопис словника,                      г р і н ч е н к і в к а,   був повсюдно прийнятий у Східній Україні, закріпився у шкільних грамати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сля жовтневого перевороту знову постало питання про упорядкування українського правопису. Розпочалася серйозна робота над створенням такого правопису на основі  «Словаря української мови»  за редакцією Б. Грін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921 р. </w:t>
      </w:r>
      <w:r>
        <w:rPr>
          <w:sz w:val="28"/>
          <w:szCs w:val="28"/>
          <w:lang w:val="uk-UA"/>
        </w:rPr>
        <w:t>радянський уряд затвердив і опублікував «Н а й г о л о в н і ш і      п р а в и л а     у к р а ї н с ь к о г о    п р а в о п и с у» (близько 50-ти). Це був перший офіційний, науково обґрунтований і затверджений урядом правопис. Значення цього видання важко переоцін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 1925 р. розпочала роботу урядова Державна правописна комісія, яка 1926 р. опублікувала проект українського правопису, який довго обговорювався у пресі (був спеціальний додаток у газеті «Вісти»). Завершила дискусію правописна конференція у Харкові 1927 р., на яку прибули делегати з усіх частин України. Остаточна редакція цього п р а в о п и с у   була затверджена у </w:t>
      </w:r>
      <w:r>
        <w:rPr>
          <w:b/>
          <w:sz w:val="28"/>
          <w:szCs w:val="28"/>
          <w:lang w:val="uk-UA"/>
        </w:rPr>
        <w:t xml:space="preserve">1928 р. </w:t>
      </w:r>
      <w:r>
        <w:rPr>
          <w:sz w:val="28"/>
          <w:szCs w:val="28"/>
          <w:lang w:val="uk-UA"/>
        </w:rPr>
        <w:t xml:space="preserve">Це був п е р ш и й    п о в н и й   у к р а ї н с ь к и й п р а в о п и с, який відбивав національні риси нашої мови. Однак він проіснував лише 5 років і в 1933 р. був заборонений, бо процес українізації почав згортатися. Розпочалася кампанія щодо максимального зближення української і російської мов. До 1940 р. був підготовлений черговий варіант українського правопису, однак війна затримала його вихід. У час війни правописна комісія (її члени – П. Тичина, М. Рильський, М. Бажан, Ю. Яновський, Л. Булаховський та ін.) не припиняла своєї роботи і 5 травня </w:t>
      </w:r>
      <w:r>
        <w:rPr>
          <w:b/>
          <w:sz w:val="28"/>
          <w:szCs w:val="28"/>
          <w:lang w:val="uk-UA"/>
        </w:rPr>
        <w:t xml:space="preserve">1945 </w:t>
      </w:r>
      <w:r>
        <w:rPr>
          <w:sz w:val="28"/>
          <w:szCs w:val="28"/>
          <w:lang w:val="uk-UA"/>
        </w:rPr>
        <w:t>р. РНК УРСР схвалила н о в у   р е д а к ц і ю  «У к р а ї н с ь к о г о        п р а в о п и с у», який того ж року і вийш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960 </w:t>
      </w:r>
      <w:r>
        <w:rPr>
          <w:sz w:val="28"/>
          <w:szCs w:val="28"/>
          <w:lang w:val="uk-UA"/>
        </w:rPr>
        <w:t xml:space="preserve">р. вийшло 2-е в и д а н н 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У к р а ї н с ь к о г о    п р а в о п и с у»  із змінами і доповнення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 у ч а с н и й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«У к р а ї н с ь к и й    п р а в о п и с», удосконалений і оновлений, вийшов у </w:t>
      </w:r>
      <w:r>
        <w:rPr>
          <w:b/>
          <w:sz w:val="28"/>
          <w:szCs w:val="28"/>
          <w:lang w:val="uk-UA"/>
        </w:rPr>
        <w:t xml:space="preserve">1993 </w:t>
      </w:r>
      <w:r>
        <w:rPr>
          <w:sz w:val="28"/>
          <w:szCs w:val="28"/>
          <w:lang w:val="uk-UA"/>
        </w:rPr>
        <w:t xml:space="preserve">р., обов’язковий для ужитку в державних установах, у пресі, в осві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59:00Z</dcterms:created>
  <dc:creator>XTreme</dc:creator>
  <dc:description/>
  <cp:keywords/>
  <dc:language>en-US</dc:language>
  <cp:lastModifiedBy>Екатерина</cp:lastModifiedBy>
  <dcterms:modified xsi:type="dcterms:W3CDTF">2020-04-21T11:12:00Z</dcterms:modified>
  <cp:revision>16</cp:revision>
  <dc:subject/>
  <dc:title>Тема 7</dc:title>
</cp:coreProperties>
</file>