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>Лекц</w:t>
      </w:r>
      <w:r>
        <w:rPr>
          <w:b/>
          <w:bCs/>
          <w:sz w:val="28"/>
          <w:lang w:val="uk-UA"/>
        </w:rPr>
        <w:t>ія №21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b/>
          <w:bCs/>
          <w:sz w:val="28"/>
          <w:lang w:val="uk-UA"/>
        </w:rPr>
        <w:t>Тема:</w:t>
      </w:r>
      <w:r>
        <w:rPr>
          <w:bCs/>
          <w:sz w:val="28"/>
          <w:lang w:val="uk-UA"/>
        </w:rPr>
        <w:t xml:space="preserve"> Аміни.</w:t>
      </w:r>
    </w:p>
    <w:p>
      <w:pPr>
        <w:pStyle w:val="Heading1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/>
      </w:pPr>
      <w:r>
        <w:rPr/>
        <w:t>План</w:t>
      </w:r>
    </w:p>
    <w:p>
      <w:pPr>
        <w:pStyle w:val="Normal"/>
        <w:numPr>
          <w:ilvl w:val="0"/>
          <w:numId w:val="2"/>
        </w:numPr>
        <w:ind w:left="360" w:hanging="300"/>
        <w:rPr>
          <w:sz w:val="28"/>
          <w:lang w:val="uk-UA"/>
        </w:rPr>
      </w:pPr>
      <w:r>
        <w:rPr>
          <w:sz w:val="28"/>
          <w:lang w:val="uk-UA"/>
        </w:rPr>
        <w:t>Будова. Номенклатура. Ізомерія.</w:t>
      </w:r>
    </w:p>
    <w:p>
      <w:pPr>
        <w:pStyle w:val="Normal"/>
        <w:numPr>
          <w:ilvl w:val="0"/>
          <w:numId w:val="2"/>
        </w:numPr>
        <w:ind w:left="360" w:hanging="300"/>
        <w:rPr>
          <w:sz w:val="28"/>
          <w:lang w:val="uk-UA"/>
        </w:rPr>
      </w:pPr>
      <w:r>
        <w:rPr>
          <w:sz w:val="28"/>
          <w:lang w:val="uk-UA"/>
        </w:rPr>
        <w:t>Методи добування.</w:t>
      </w:r>
    </w:p>
    <w:p>
      <w:pPr>
        <w:pStyle w:val="Normal"/>
        <w:numPr>
          <w:ilvl w:val="0"/>
          <w:numId w:val="2"/>
        </w:numPr>
        <w:ind w:left="360" w:hanging="300"/>
        <w:rPr>
          <w:sz w:val="28"/>
          <w:lang w:val="uk-UA"/>
        </w:rPr>
      </w:pPr>
      <w:r>
        <w:rPr>
          <w:sz w:val="28"/>
          <w:lang w:val="uk-UA"/>
        </w:rPr>
        <w:t>Фізичні властивості.</w:t>
      </w:r>
    </w:p>
    <w:p>
      <w:pPr>
        <w:pStyle w:val="Normal"/>
        <w:numPr>
          <w:ilvl w:val="0"/>
          <w:numId w:val="2"/>
        </w:numPr>
        <w:ind w:left="360" w:hanging="300"/>
        <w:rPr>
          <w:sz w:val="28"/>
          <w:lang w:val="uk-UA"/>
        </w:rPr>
      </w:pPr>
      <w:r>
        <w:rPr>
          <w:sz w:val="28"/>
          <w:lang w:val="uk-UA"/>
        </w:rPr>
        <w:t>Хімічні властивості.</w:t>
      </w:r>
    </w:p>
    <w:p>
      <w:pPr>
        <w:pStyle w:val="Normal"/>
        <w:numPr>
          <w:ilvl w:val="0"/>
          <w:numId w:val="2"/>
        </w:numPr>
        <w:ind w:left="360" w:hanging="300"/>
        <w:rPr>
          <w:sz w:val="28"/>
          <w:lang w:val="uk-UA"/>
        </w:rPr>
      </w:pPr>
      <w:r>
        <w:rPr>
          <w:sz w:val="28"/>
          <w:lang w:val="uk-UA"/>
        </w:rPr>
        <w:t>Діазосполуки та азосполуки (азобарвники)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1. </w:t>
      </w:r>
      <w:r>
        <w:rPr>
          <w:b/>
          <w:sz w:val="28"/>
          <w:szCs w:val="28"/>
          <w:u w:val="single"/>
          <w:lang w:val="uk-UA"/>
        </w:rPr>
        <w:t>Будова. Номенклатура. Ізомерія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міни – органічні сполуки, які можна розглядати як похідні вуглеводнів, утворені в наслідок заміщення атомів водню залишками аміак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міни розглядають і як похідні аміаку, в якому атоми водню заміщені вуглеводними радикалами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глеводень               аміак               амін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 як у аміаку радикалами можуть бути послідовно заміщені всі водневі атоми, існують 3 групи амінів: первинні, вторинні й третинн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>''</w:t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00600</wp:posOffset>
                </wp:positionH>
                <wp:positionV relativeFrom="paragraph">
                  <wp:posOffset>50165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.95pt" to="378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R'</w:t>
      </w: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R'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винний амін               вторинний амін               третинний амін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/>
        <w:object w:dxaOrig="908" w:dyaOrig="7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4pt;height:35.2pt" filled="f" o:ole="">
            <v:imagedata r:id="rId3" o:title=""/>
          </v:shape>
          <o:OLEObject Type="Embed" ProgID="" ShapeID="ole_rId2" DrawAspect="Content" ObjectID="_1577305699" r:id="rId2"/>
        </w:objec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твертинний амін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залежності від природи радикалу розрізняють аліфатичні й ароматичні амін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раціональній номенклатурі назви радикалів, що входять до їх складу з приєднанням закінчення –</w:t>
      </w:r>
      <w:r>
        <w:rPr>
          <w:i/>
          <w:sz w:val="28"/>
          <w:szCs w:val="28"/>
          <w:lang w:val="uk-UA"/>
        </w:rPr>
        <w:t>амін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-N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      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-NH-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метиламін               етиламін               диметиламін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53000</wp:posOffset>
                </wp:positionH>
                <wp:positionV relativeFrom="paragraph">
                  <wp:posOffset>20955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.65pt" to="390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20955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65pt" to="22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-NH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-N</w:t>
      </w:r>
      <w:r>
        <w:rPr>
          <w:sz w:val="28"/>
          <w:szCs w:val="28"/>
          <w:lang w:val="uk-UA"/>
        </w:rPr>
        <w:t>-С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-N</w:t>
      </w:r>
      <w:r>
        <w:rPr>
          <w:sz w:val="28"/>
          <w:szCs w:val="28"/>
          <w:lang w:val="uk-UA"/>
        </w:rPr>
        <w:t>-С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етилетиламін               триметиламін               диметилетиламін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                                 С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71800</wp:posOffset>
                </wp:positionH>
                <wp:positionV relativeFrom="paragraph">
                  <wp:posOffset>3175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25pt" to="234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00600</wp:posOffset>
                </wp:positionH>
                <wp:positionV relativeFrom="paragraph">
                  <wp:posOffset>3175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.25pt" to="378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-С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-С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-С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uk-UA"/>
        </w:rPr>
        <w:t>-С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-С-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ервинний бутиламін        </w:t>
      </w:r>
      <w:r>
        <w:rPr>
          <w:i/>
          <w:sz w:val="28"/>
          <w:szCs w:val="28"/>
          <w:lang w:val="uk-UA"/>
        </w:rPr>
        <w:t>втор</w:t>
      </w:r>
      <w:r>
        <w:rPr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00600</wp:posOffset>
                </wp:positionH>
                <wp:positionV relativeFrom="paragraph">
                  <wp:posOffset>51435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.05pt" to="378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>-бутиламін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i/>
          <w:sz w:val="28"/>
          <w:szCs w:val="28"/>
          <w:lang w:val="uk-UA"/>
        </w:rPr>
        <w:t>трет</w:t>
      </w:r>
      <w:r>
        <w:rPr>
          <w:sz w:val="28"/>
          <w:szCs w:val="28"/>
          <w:lang w:val="uk-UA"/>
        </w:rPr>
        <w:t>-бутиламін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о Міжнародній номенклатурі (ІЮПАК) збережені раціональні назви амінів. У випадку більш складних радикалів назви амінів утворюють ще й так: до назви вуглецю приєднують закінчення амін. положення аміногрупи позначають цифрою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0</wp:posOffset>
                </wp:positionH>
                <wp:positionV relativeFrom="paragraph">
                  <wp:posOffset>7239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7pt" to="90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85900</wp:posOffset>
                </wp:positionH>
                <wp:positionV relativeFrom="paragraph">
                  <wp:posOffset>7239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7pt" to="117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-С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uk-UA"/>
        </w:rPr>
        <w:t>-С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-метил-2-бутанамін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сполуках зі змішаними функціями, коли поряд з аміногрупою існує інша функцій на група – спиртова, альдегідна, кетонна або карбоксильна, аміногрупа позначається префіксом –</w:t>
      </w:r>
      <w:r>
        <w:rPr>
          <w:i/>
          <w:sz w:val="28"/>
          <w:szCs w:val="28"/>
          <w:lang w:val="uk-UA"/>
        </w:rPr>
        <w:t>аміно</w:t>
      </w:r>
      <w:r>
        <w:rPr>
          <w:sz w:val="28"/>
          <w:szCs w:val="28"/>
          <w:lang w:val="uk-UA"/>
        </w:rPr>
        <w:t>, наприклад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0</wp:posOffset>
                </wp:positionH>
                <wp:positionV relativeFrom="paragraph">
                  <wp:posOffset>1270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pt" to="90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00400</wp:posOffset>
                </wp:positionH>
                <wp:positionV relativeFrom="paragraph">
                  <wp:posOffset>12700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pt" to="252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-С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uk-UA"/>
        </w:rPr>
        <w:t>-С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-С-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-СОО</w:t>
      </w:r>
      <w:r>
        <w:rPr>
          <w:sz w:val="28"/>
          <w:szCs w:val="28"/>
          <w:lang w:val="en-US"/>
        </w:rPr>
        <w:t>H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00400</wp:posOffset>
                </wp:positionH>
                <wp:positionV relativeFrom="paragraph">
                  <wp:posOffset>6096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8pt" to="252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>2-аміно-1-пропанол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>4-аміно-4-метилпентанова кислота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луки, які мають дві аміногрупи називають діамінами. По номенклатурі ІЮПАК до назви вуглеводню додають закінчення –</w:t>
      </w:r>
      <w:r>
        <w:rPr>
          <w:i/>
          <w:sz w:val="28"/>
          <w:szCs w:val="28"/>
          <w:lang w:val="uk-UA"/>
        </w:rPr>
        <w:t>діамі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00100</wp:posOffset>
                </wp:positionH>
                <wp:positionV relativeFrom="paragraph">
                  <wp:posOffset>18161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3pt" to="63pt,3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57300</wp:posOffset>
                </wp:positionH>
                <wp:positionV relativeFrom="paragraph">
                  <wp:posOffset>18161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.3pt" to="99pt,3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86100</wp:posOffset>
                </wp:positionH>
                <wp:positionV relativeFrom="paragraph">
                  <wp:posOffset>18161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3pt" to="243pt,3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71900</wp:posOffset>
                </wp:positionH>
                <wp:positionV relativeFrom="paragraph">
                  <wp:posOffset>18161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.3pt" to="297pt,3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,2-етандіамін               2,3-пропандіамін (триметилендіамін)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52500</wp:posOffset>
                </wp:positionH>
                <wp:positionV relativeFrom="paragraph">
                  <wp:posOffset>164465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2.95pt" to="75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57500</wp:posOffset>
                </wp:positionH>
                <wp:positionV relativeFrom="paragraph">
                  <wp:posOffset>164465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95pt" to="225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uk-UA"/>
        </w:rPr>
        <w:t>2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,6-гександіамін (гексаметилендіамін)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иклад, ізомери, які відрізняються положенням аміногрупи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71600</wp:posOffset>
                </wp:positionH>
                <wp:positionV relativeFrom="paragraph">
                  <wp:posOffset>170815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45pt" to="108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71900</wp:posOffset>
                </wp:positionH>
                <wp:positionV relativeFrom="paragraph">
                  <wp:posOffset>170815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45pt" to="297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lang w:val="uk-UA"/>
        </w:rPr>
        <w:t>-СОО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-СОО</w:t>
      </w:r>
      <w:r>
        <w:rPr>
          <w:sz w:val="28"/>
          <w:szCs w:val="28"/>
          <w:lang w:val="en-US"/>
        </w:rPr>
        <w:t>H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α-амінопропіонова кислота               β-амінопропіонова кислот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-амінопропіонова кислота               3-амінопропіонова кисло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аланін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олекулі гліцину немає асиметричного атому вуглецю, а в молекулі аланіну α-вуглецевий атом виявляється асиметричним. Тому аланін являє собою звичайну оптично активну амінокислоту, існуючу у вигляді двох дзеркальних ізомерів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00100</wp:posOffset>
                </wp:positionH>
                <wp:positionV relativeFrom="paragraph">
                  <wp:posOffset>183515</wp:posOffset>
                </wp:positionV>
                <wp:extent cx="0" cy="114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45pt" to="63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14600</wp:posOffset>
                </wp:positionH>
                <wp:positionV relativeFrom="paragraph">
                  <wp:posOffset>183515</wp:posOffset>
                </wp:positionV>
                <wp:extent cx="0" cy="114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45pt" to="198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ОО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uk-UA"/>
        </w:rPr>
        <w:t xml:space="preserve">                           СОО</w:t>
      </w:r>
      <w:r>
        <w:rPr>
          <w:sz w:val="28"/>
          <w:szCs w:val="28"/>
          <w:lang w:val="en-US"/>
        </w:rPr>
        <w:t>H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-С-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-С-Н</w:t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00100</wp:posOffset>
                </wp:positionH>
                <wp:positionV relativeFrom="paragraph">
                  <wp:posOffset>27305</wp:posOffset>
                </wp:positionV>
                <wp:extent cx="0" cy="114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15pt" to="63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14600</wp:posOffset>
                </wp:positionH>
                <wp:positionV relativeFrom="paragraph">
                  <wp:posOffset>27305</wp:posOffset>
                </wp:positionV>
                <wp:extent cx="0" cy="114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15pt" to="198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(-)-аланін               α(+)-аланін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тична ізомерія аланіна подібна ізомерії молочної кислот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-аланін обертає площину поляризації світла ліворуч (-), а 4-аланін – праворуч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мінокислоти широко розповсюджені в природі. Багато серед них мають виключне значення і являють собою структурні елементи, з яких складаються молекули білків. Природні амінокислоти можуть бути здобуті при гідролізі білкових речовин тваринного і рослинного походження. Багато із амінокислот білків мають окрім карбоксильних і аміногруп ще й інші угрупування: гідроксильні, сірковмісні радикали ароматичних і гетероциклічних сполу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Усі амінокислоти природних білків становлять α-амінокислоти і мають асиметричні атоми вуглецю (крім гліцину). Всі α-амінокислоти білків становлять α-ізомерами, незалежно від того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ароматичних амінів слід відмітити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/>
        <w:object w:dxaOrig="1416" w:dyaOrig="71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.8pt;height:35.55pt" filled="f" o:ole="">
            <v:imagedata r:id="rId5" o:title=""/>
          </v:shape>
          <o:OLEObject Type="Embed" ProgID="" ShapeID="ole_rId4" DrawAspect="Content" ObjectID="_2105108245" r:id="rId4"/>
        </w:object>
      </w:r>
      <w:r>
        <w:rPr/>
        <w:t xml:space="preserve">              </w:t>
      </w:r>
      <w:r>
        <w:rPr/>
        <w:object w:dxaOrig="2016" w:dyaOrig="71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0.8pt;height:35.55pt" filled="f" o:ole="">
            <v:imagedata r:id="rId7" o:title=""/>
          </v:shape>
          <o:OLEObject Type="Embed" ProgID="" ShapeID="ole_rId6" DrawAspect="Content" ObjectID="_413060787" r:id="rId6"/>
        </w:object>
      </w:r>
      <w:r>
        <w:rPr/>
        <w:t xml:space="preserve">       </w:t>
      </w:r>
      <w:r>
        <w:rPr/>
        <w:object w:dxaOrig="1300" w:dyaOrig="119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5pt;height:59.6pt" filled="f" o:ole="">
            <v:imagedata r:id="rId9" o:title=""/>
          </v:shape>
          <o:OLEObject Type="Embed" ProgID="" ShapeID="ole_rId8" DrawAspect="Content" ObjectID="_2021119320" r:id="rId8"/>
        </w:object>
      </w:r>
      <w:r>
        <w:rPr/>
        <w:t xml:space="preserve">          </w:t>
      </w:r>
      <w:r>
        <w:rPr/>
        <w:object w:dxaOrig="1868" w:dyaOrig="84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3.4pt;height:42.4pt" filled="f" o:ole="">
            <v:imagedata r:id="rId11" o:title=""/>
          </v:shape>
          <o:OLEObject Type="Embed" ProgID="" ShapeID="ole_rId10" DrawAspect="Content" ObjectID="_405299933" r:id="rId10"/>
        </w:object>
      </w:r>
      <w:r>
        <w:rPr/>
        <w:t xml:space="preserve">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анілін (феніламін)        </w:t>
      </w:r>
      <w:r>
        <w:rPr>
          <w:i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>-толуїдин        α-нафтіламін        β-нафтіламін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/>
        <w:object w:dxaOrig="1756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7.8pt;height:36pt" filled="f" o:ole="">
            <v:imagedata r:id="rId13" o:title=""/>
          </v:shape>
          <o:OLEObject Type="Embed" ProgID="" ShapeID="ole_rId12" DrawAspect="Content" ObjectID="_712655483" r:id="rId12"/>
        </w:object>
      </w:r>
      <w:r>
        <w:rPr/>
        <w:t xml:space="preserve">               </w:t>
      </w:r>
      <w:r>
        <w:rPr/>
        <w:object w:dxaOrig="1652" w:dyaOrig="80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2.6pt;height:40.2pt" filled="f" o:ole="">
            <v:imagedata r:id="rId15" o:title=""/>
          </v:shape>
          <o:OLEObject Type="Embed" ProgID="" ShapeID="ole_rId14" DrawAspect="Content" ObjectID="_1111482572" r:id="rId14"/>
        </w:object>
      </w:r>
      <w:r>
        <w:rPr/>
        <w:t xml:space="preserve">                         </w:t>
      </w:r>
      <w:r>
        <w:rPr/>
        <w:object w:dxaOrig="2192" w:dyaOrig="71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9.6pt;height:35.55pt" filled="f" o:ole="">
            <v:imagedata r:id="rId17" o:title=""/>
          </v:shape>
          <o:OLEObject Type="Embed" ProgID="" ShapeID="ole_rId16" DrawAspect="Content" ObjectID="_550873543" r:id="rId16"/>
        </w:objec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 xml:space="preserve">-метилаланін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-диметилаланін               дифеніламін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нують і ароматичні діаміни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/>
        <w:object w:dxaOrig="1416" w:dyaOrig="10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0.8pt;height:53pt" filled="f" o:ole="">
            <v:imagedata r:id="rId19" o:title=""/>
          </v:shape>
          <o:OLEObject Type="Embed" ProgID="" ShapeID="ole_rId18" DrawAspect="Content" ObjectID="_18714592" r:id="rId18"/>
        </w:object>
      </w:r>
      <w:r>
        <w:rPr/>
        <w:t xml:space="preserve">                    </w:t>
      </w:r>
      <w:r>
        <w:rPr/>
        <w:object w:dxaOrig="3015" w:dyaOrig="71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0.75pt;height:35.55pt" filled="f" o:ole="">
            <v:imagedata r:id="rId21" o:title=""/>
          </v:shape>
          <o:OLEObject Type="Embed" ProgID="" ShapeID="ole_rId20" DrawAspect="Content" ObjectID="_1303273540" r:id="rId20"/>
        </w:objec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-фенілдіамін               бензидин (4,4' діамінодифеніл)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Ізомерія</w:t>
      </w:r>
      <w:r>
        <w:rPr>
          <w:sz w:val="28"/>
          <w:szCs w:val="28"/>
          <w:lang w:val="uk-UA"/>
        </w:rPr>
        <w:t xml:space="preserve"> амінів залежить від положення аміногрупи у вуглеводневому ланцюгу, від кількості і будови радикалів, сполучених з атомом азоту. Наприклад, ізомерами є діетиламін Н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С-СН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Н-СН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-СН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і метилпропіламін Н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С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Н-(СН)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-СН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, триметиламін (Н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С)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, метилетиламін Н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С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Н-СН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-СН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і пропіламін Н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С-СН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-СН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2. </w:t>
      </w:r>
      <w:r>
        <w:rPr>
          <w:b/>
          <w:sz w:val="28"/>
          <w:szCs w:val="28"/>
          <w:u w:val="single"/>
          <w:lang w:val="uk-UA"/>
        </w:rPr>
        <w:t>Методи добування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) Пропусканням парів спиртів і аміаку при 300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С над каталізатором (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ThO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)здобувають суміш первинних, вторинних і третинних амінів, більшу частину якої складають первинні аміни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/>
        <w:object w:dxaOrig="4040" w:dyaOrig="43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2pt;height:21.8pt" filled="f" o:ole="">
            <v:imagedata r:id="rId23" o:title=""/>
          </v:shape>
          <o:OLEObject Type="Embed" ProgID="" ShapeID="ole_rId22" DrawAspect="Content" ObjectID="_158584637" r:id="rId22"/>
        </w:objec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Дією аміаку на галогенпохідні (реакція Гофмана). В наслідок реакції здобувають суміш первинних, вторинних і третинних амінів: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I+N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→[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  <w:lang w:val="uk-UA"/>
        </w:rPr>
        <w:t>йодид метиламонію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I+N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→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-N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+N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I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                            </w:t>
      </w:r>
      <w:r>
        <w:rPr>
          <w:sz w:val="28"/>
          <w:szCs w:val="28"/>
          <w:lang w:val="uk-UA"/>
        </w:rPr>
        <w:t>метиламін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-N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+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I→[(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 xml:space="preserve">                             </w:t>
      </w:r>
      <w:r>
        <w:rPr>
          <w:sz w:val="28"/>
          <w:szCs w:val="28"/>
          <w:lang w:val="uk-UA"/>
        </w:rPr>
        <w:t>йодид диметиламонію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[(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>+N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→(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-NH+N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I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 xml:space="preserve">                                     </w:t>
      </w:r>
      <w:r>
        <w:rPr>
          <w:sz w:val="28"/>
          <w:szCs w:val="28"/>
          <w:lang w:val="uk-UA"/>
        </w:rPr>
        <w:t>диметиламін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(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NH+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I→[(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NH]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>I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                              </w:t>
      </w:r>
      <w:r>
        <w:rPr>
          <w:sz w:val="28"/>
          <w:szCs w:val="28"/>
          <w:lang w:val="uk-UA"/>
        </w:rPr>
        <w:t>йодид триметиламонію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[(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NH]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>+N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→(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N+N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 xml:space="preserve">                                    </w:t>
      </w:r>
      <w:r>
        <w:rPr>
          <w:sz w:val="28"/>
          <w:szCs w:val="28"/>
          <w:lang w:val="uk-UA"/>
        </w:rPr>
        <w:t>триметиламін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огічно можна здобути анілін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/>
        <w:object w:dxaOrig="4856" w:dyaOrig="73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2.8pt;height:36.6pt" filled="f" o:ole="">
            <v:imagedata r:id="rId25" o:title=""/>
          </v:shape>
          <o:OLEObject Type="Embed" ProgID="" ShapeID="ole_rId24" DrawAspect="Content" ObjectID="_641122136" r:id="rId24"/>
        </w:objec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) Відновленням нітросполук, нітрилів, оксимів, гідразонів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/>
        <w:object w:dxaOrig="4676" w:dyaOrig="436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3.8pt;height:21.8pt" filled="f" o:ole="">
            <v:imagedata r:id="rId27" o:title=""/>
          </v:shape>
          <o:OLEObject Type="Embed" ProgID="" ShapeID="ole_rId26" DrawAspect="Content" ObjectID="_1920565621" r:id="rId26"/>
        </w:objec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троетан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/>
        <w:object w:dxaOrig="5103" w:dyaOrig="73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55.15pt;height:36.6pt" filled="f" o:ole="">
            <v:imagedata r:id="rId29" o:title=""/>
          </v:shape>
          <o:OLEObject Type="Embed" ProgID="" ShapeID="ole_rId28" DrawAspect="Content" ObjectID="_1364171533" r:id="rId28"/>
        </w:objec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ітробензол (реакція Зініна)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/>
        <w:object w:dxaOrig="3272" w:dyaOrig="468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3.6pt;height:23.4pt" filled="f" o:ole="">
            <v:imagedata r:id="rId31" o:title=""/>
          </v:shape>
          <o:OLEObject Type="Embed" ProgID="" ShapeID="ole_rId30" DrawAspect="Content" ObjectID="_2097824437" r:id="rId30"/>
        </w:objec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амін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/>
        <w:object w:dxaOrig="3432" w:dyaOrig="77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1.6pt;height:38.6pt" filled="f" o:ole="">
            <v:imagedata r:id="rId33" o:title=""/>
          </v:shape>
          <o:OLEObject Type="Embed" ProgID="" ShapeID="ole_rId32" DrawAspect="Content" ObjectID="_122352029" r:id="rId32"/>
        </w:objec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оксим ацетону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/>
        <w:object w:dxaOrig="4928" w:dyaOrig="772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6.4pt;height:38.6pt" filled="f" o:ole="">
            <v:imagedata r:id="rId35" o:title=""/>
          </v:shape>
          <o:OLEObject Type="Embed" ProgID="" ShapeID="ole_rId34" DrawAspect="Content" ObjectID="_277978578" r:id="rId34"/>
        </w:objec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фенілгідразон метилетилкетону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Розщеплення амідів кислот під дією гіпобромиду або гіпохлориду (розщеплення за Бецманом)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/>
        <w:object w:dxaOrig="4736" w:dyaOrig="752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6.8pt;height:37.6pt" filled="f" o:ole="">
            <v:imagedata r:id="rId37" o:title=""/>
          </v:shape>
          <o:OLEObject Type="Embed" ProgID="" ShapeID="ole_rId36" DrawAspect="Content" ObjectID="_393786081" r:id="rId36"/>
        </w:objec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я перегрупировка зменшує кількість атомів карбон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Гідролізом заміщених амідів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/>
        <w:object w:dxaOrig="4908" w:dyaOrig="752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5.4pt;height:37.6pt" filled="f" o:ole="">
            <v:imagedata r:id="rId39" o:title=""/>
          </v:shape>
          <o:OLEObject Type="Embed" ProgID="" ShapeID="ole_rId38" DrawAspect="Content" ObjectID="_1085171416" r:id="rId38"/>
        </w:objec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</w:t>
      </w:r>
      <w:r>
        <w:rPr>
          <w:b/>
          <w:sz w:val="28"/>
          <w:szCs w:val="28"/>
          <w:u w:val="single"/>
          <w:lang w:val="uk-UA"/>
        </w:rPr>
        <w:t>Фізичні властивості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Метиламін, диметиламін і три метиламін – гази, інші нижчі аміни – рідини. Нижчі газоподібні і рідкі аміни мають аміачний запах і подібно до аміаку добре розчиняються у воді. Більш складні аміни – рідини з неприємним запахом зіпсованої риби. Зі збільшенням молекулярної маси рідини збільшується температура кипіння та зменшується розчинність у воді. Вищі аміни – тверді речовини, без запаху, не розчинні у вод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ІЧ-спектрах первинних і вторинних амінів спостерігається  поглинання в області 3300-3500 см</w:t>
      </w:r>
      <w:r>
        <w:rPr>
          <w:sz w:val="28"/>
          <w:szCs w:val="28"/>
          <w:vertAlign w:val="superscript"/>
          <w:lang w:val="uk-UA"/>
        </w:rPr>
        <w:t>-1</w:t>
      </w:r>
      <w:r>
        <w:rPr>
          <w:sz w:val="28"/>
          <w:szCs w:val="28"/>
          <w:lang w:val="uk-UA"/>
        </w:rPr>
        <w:t xml:space="preserve">, яке відповідає валентним коливанням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uk-UA"/>
        </w:rPr>
        <w:t xml:space="preserve">-зв'язків. Смуги поглинання, які відповідають валентним коливанням зв'язків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-С, розміщуються в області 1100-1300 см</w:t>
      </w:r>
      <w:r>
        <w:rPr>
          <w:sz w:val="28"/>
          <w:szCs w:val="28"/>
          <w:vertAlign w:val="superscript"/>
          <w:lang w:val="uk-UA"/>
        </w:rPr>
        <w:t>-1</w:t>
      </w:r>
      <w:r>
        <w:rPr>
          <w:sz w:val="28"/>
          <w:szCs w:val="28"/>
          <w:lang w:val="uk-UA"/>
        </w:rPr>
        <w:t xml:space="preserve"> і важко ідентифікуютьс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4. </w:t>
      </w:r>
      <w:r>
        <w:rPr>
          <w:b/>
          <w:sz w:val="28"/>
          <w:szCs w:val="28"/>
          <w:u w:val="single"/>
          <w:lang w:val="uk-UA"/>
        </w:rPr>
        <w:t>Хімічні властивості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тивості амінів визначаються в першу чергу наявністю в їх молекулах аміногруп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  <w:u w:val="wave"/>
          <w:lang w:val="uk-UA"/>
        </w:rPr>
        <w:t>Основні властивості амінів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Як похідні аміаку аміни проявляють основні властивості і являються органічними основами. Водні розчини аміаку мають лужну реакцію, так як взаємодіючи з водою, аміак утворює гідроксид амонію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/>
        <w:object w:dxaOrig="2940" w:dyaOrig="356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7pt;height:17.8pt" filled="f" o:ole="">
            <v:imagedata r:id="rId41" o:title=""/>
          </v:shape>
          <o:OLEObject Type="Embed" ProgID="" ShapeID="ole_rId40" DrawAspect="Content" ObjectID="_1699086231" r:id="rId40"/>
        </w:objec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Аміак – слабка основа. При нагріванні його водного розчину, приведена вище реакція протікає в зворотному напрямку й іони амонію розкладаються, утворюючи аміак і вод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ібно аміаку аміни утворюють з водою гідроксиди, наприклад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/>
        <w:object w:dxaOrig="5596" w:dyaOrig="384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9.8pt;height:19.2pt" filled="f" o:ole="">
            <v:imagedata r:id="rId43" o:title=""/>
          </v:shape>
          <o:OLEObject Type="Embed" ProgID="" ShapeID="ole_rId42" DrawAspect="Content" ObjectID="_1097089480" r:id="rId42"/>
        </w:objec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гідроксид метиламонію  іон метиламонію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Гідроксиди амінів мають лужну реакцію, зафарбовують лакмус у синій колір, а фенолфталеїн – у малиновий. Більш того, під впливом алкільних радикалів основні властивості аміногрупи збільшуються, тому аміни першого ряду являються значно більш сильнішими основами, ніж аміак. Збільшення основних властивостей аміногрупи в амінах зрівняно з аміаком пояснюються електронодонорними властивостями алкільних радикалів, здібністю радикалів подавати електрони (індукційний ефект)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/>
        <w:object w:dxaOrig="1372" w:dyaOrig="5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8.6pt;height:25pt" filled="f" o:ole="">
            <v:imagedata r:id="rId45" o:title=""/>
          </v:shape>
          <o:OLEObject Type="Embed" ProgID="" ShapeID="ole_rId44" DrawAspect="Content" ObjectID="_500647982" r:id="rId44"/>
        </w:objec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кіли збільшують загальну електронну густину атому азоту й здібність приєднувати протон., що віднімається при утворенні йону амонію від води. Таким чином, збільшується кількість гідроксильних іонів в розчині, тобто його основність. В ароматичних амінах основні властивості аміногрупи, безпосередньо з’єднаною з бензольним ядром, під впливом останнього послаблені, тому ароматичні аміни є більш слабкими основами ніж аміак. Так водний розчин аніліну не дає лужної реакції на лакму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ниження основних властивостей аніліну зрівняно з аліфатичними амінами обумовлено спряженням неподіленої електронної пари атому азоту з π-електронною системою ядер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/>
        <w:object w:dxaOrig="884" w:dyaOrig="8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4.2pt;height:42pt" filled="f" o:ole="">
            <v:imagedata r:id="rId47" o:title=""/>
          </v:shape>
          <o:OLEObject Type="Embed" ProgID="" ShapeID="ole_rId46" DrawAspect="Content" ObjectID="_439992869" r:id="rId46"/>
        </w:objec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цьому знижається електронна густина на атомі азоту, а збільшується – в </w:t>
      </w:r>
      <w:r>
        <w:rPr>
          <w:i/>
          <w:sz w:val="28"/>
          <w:szCs w:val="28"/>
          <w:lang w:val="uk-UA"/>
        </w:rPr>
        <w:t>орто-</w:t>
      </w:r>
      <w:r>
        <w:rPr>
          <w:sz w:val="28"/>
          <w:szCs w:val="28"/>
          <w:lang w:val="uk-UA"/>
        </w:rPr>
        <w:t xml:space="preserve"> і пара-положеннях яд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Особливо сильні основні властивості виявляють четвертинні амонійні основи. Так гідроксид тетраметиламонію, що дисоціює за рівняння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/>
        <w:object w:dxaOrig="4212" w:dyaOrig="1036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0.6pt;height:51.8pt" filled="f" o:ole="">
            <v:imagedata r:id="rId49" o:title=""/>
          </v:shape>
          <o:OLEObject Type="Embed" ProgID="" ShapeID="ole_rId48" DrawAspect="Content" ObjectID="_684574785" r:id="rId48"/>
        </w:objec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о силі подібний гідроксидам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бувають четвертинні амонійні основи з третинних амінів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+С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І→[(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]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– йодид тетараметиламонію (четвертинна амонійна сіль)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[(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]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+</w:t>
      </w:r>
      <w:r>
        <w:rPr>
          <w:sz w:val="28"/>
          <w:szCs w:val="28"/>
          <w:lang w:val="en-US"/>
        </w:rPr>
        <w:t>AgOH</w:t>
      </w:r>
      <w:r>
        <w:rPr>
          <w:sz w:val="28"/>
          <w:szCs w:val="28"/>
          <w:lang w:val="uk-UA"/>
        </w:rPr>
        <w:t>→[(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>]</w:t>
      </w:r>
      <w:r>
        <w:rPr>
          <w:sz w:val="28"/>
          <w:szCs w:val="28"/>
          <w:lang w:val="en-US"/>
        </w:rPr>
        <w:t>OH+AgI↓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основи аміни, подібно аміаку, взаємодіючи з кислотами дають сіль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+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  <w:lang w:val="uk-UA"/>
        </w:rPr>
        <w:t>→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lang w:val="uk-UA"/>
        </w:rPr>
        <w:t xml:space="preserve">                              – хлорид амонію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+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>→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                 – сірчанокислий амоні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С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+Н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lang w:val="uk-UA"/>
        </w:rPr>
        <w:t>→[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]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lang w:val="uk-UA"/>
        </w:rPr>
        <w:t xml:space="preserve">           – хлорид метиламонію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або С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∙Н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lang w:val="uk-UA"/>
        </w:rPr>
        <w:t xml:space="preserve">                               – солянокислий метиламін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С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+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>→[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]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 – сірчанокислий метиламоні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або 2С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∙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                         – сірчанокислий метиламін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 амінів – кристалічна речовина, яка добре розчиняється у воді. Солі четвертинних амонійних основ – важливі біологічно активні речови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2) </w:t>
      </w:r>
      <w:r>
        <w:rPr>
          <w:sz w:val="28"/>
          <w:szCs w:val="28"/>
          <w:u w:val="wave"/>
          <w:lang w:val="uk-UA"/>
        </w:rPr>
        <w:t>Алкілування амінів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кція алкілування відбувається шляхом заміщення атомів водню аміногрупи алкільними радикалами та розглянута вище, як метод синтезу різних амінів (реакція Гофман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3) </w:t>
      </w:r>
      <w:r>
        <w:rPr>
          <w:sz w:val="28"/>
          <w:szCs w:val="28"/>
          <w:u w:val="wave"/>
          <w:lang w:val="uk-UA"/>
        </w:rPr>
        <w:t>Ацилування амінів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ри дії галоген ангідридами або ангідридами кислот на первинні і вторинні аміни водень в аміногрупі заміщується на ацильний залишок. У випадку аліфатичних амінів здобувають алкільні похідні амідів кислот, а у випадку ароматичних амінів добувають аніліди кислот:</w:t>
      </w:r>
    </w:p>
    <w:p>
      <w:pPr>
        <w:pStyle w:val="Normal"/>
        <w:ind w:firstLine="720"/>
        <w:jc w:val="both"/>
        <w:rPr/>
      </w:pPr>
      <w:r>
        <w:rPr/>
        <w:object w:dxaOrig="4776" w:dyaOrig="816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38.8pt;height:40.8pt" filled="f" o:ole="">
            <v:imagedata r:id="rId51" o:title=""/>
          </v:shape>
          <o:OLEObject Type="Embed" ProgID="" ShapeID="ole_rId50" DrawAspect="Content" ObjectID="_1045986879" r:id="rId50"/>
        </w:object>
      </w: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метиламін   хлорангідрид   метиламід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(первинний амін) оцтової кислоти  оцтової кислот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/>
        <w:object w:dxaOrig="5016" w:dyaOrig="1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50.8pt;height:67pt" filled="f" o:ole="">
            <v:imagedata r:id="rId53" o:title=""/>
          </v:shape>
          <o:OLEObject Type="Embed" ProgID="" ShapeID="ole_rId52" DrawAspect="Content" ObjectID="_913590192" r:id="rId52"/>
        </w:objec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иметиламін     оцтовий     диметиламід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торинний амін) ангідрид   оцтової кислот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/>
        <w:object w:dxaOrig="6560" w:dyaOrig="828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28pt;height:41.4pt" filled="f" o:ole="">
            <v:imagedata r:id="rId55" o:title=""/>
          </v:shape>
          <o:OLEObject Type="Embed" ProgID="" ShapeID="ole_rId54" DrawAspect="Content" ObjectID="_1088655970" r:id="rId54"/>
        </w:objec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цетанілід (анілід оцтової кислоти)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етинні аміни, оскільки у них пр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 xml:space="preserve"> немає водню, в реакцію ацилування не вступають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) </w:t>
      </w:r>
      <w:r>
        <w:rPr>
          <w:sz w:val="28"/>
          <w:szCs w:val="28"/>
          <w:u w:val="wave"/>
          <w:lang w:val="uk-UA"/>
        </w:rPr>
        <w:t xml:space="preserve">Реакції амінів з азотистою кислотою </w:t>
      </w:r>
      <w:r>
        <w:rPr>
          <w:sz w:val="28"/>
          <w:szCs w:val="28"/>
          <w:u w:val="wave"/>
          <w:lang w:val="en-US"/>
        </w:rPr>
        <w:t>HNO</w:t>
      </w:r>
      <w:r>
        <w:rPr>
          <w:sz w:val="28"/>
          <w:szCs w:val="28"/>
          <w:u w:val="wave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я реакція має важливе аналітичне значення, так як дозволяє розрізнити первинні, вторинні і третинні амін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іфатичні первинні аміни при взаємодії з азотистою кислотою утворюють спирти, при цьому виділяється вільний азот: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-N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+O = N-OH→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-OH+N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+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Первинні ароматичні аміни інакше реагують з азотистою кислотою. У кислих розчинах первинні ароматичні аміни взаємодіють з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uk-UA"/>
        </w:rPr>
        <w:t xml:space="preserve"> з утворенням діазосполук (реакцію проводять при охолодженні)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/>
        <w:object w:dxaOrig="6728" w:dyaOrig="932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36.4pt;height:46.6pt" filled="f" o:ole="">
            <v:imagedata r:id="rId57" o:title=""/>
          </v:shape>
          <o:OLEObject Type="Embed" ProgID="" ShapeID="ole_rId56" DrawAspect="Content" ObjectID="_1624384898" r:id="rId56"/>
        </w:objec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Анілін             хлорид феніламонію         хлорид фенілдіазонію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(солянокислий амін)              (діазосполука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Ця реакція називається реакцією діазування первинних ароматичних амінів. Діазосполуки нестійкі: при нагріванні або під дією світла вони гідролізуються, виділяюч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і перетворюються в феноли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/>
        <w:object w:dxaOrig="5380" w:dyaOrig="772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69pt;height:38.6pt" filled="f" o:ole="">
            <v:imagedata r:id="rId59" o:title=""/>
          </v:shape>
          <o:OLEObject Type="Embed" ProgID="" ShapeID="ole_rId58" DrawAspect="Content" ObjectID="_1929841647" r:id="rId58"/>
        </w:objec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им чином і в ароматичних амінах первинна аміногрупа при дії азотистою кислотою може бути заміщена на гідроксильну груп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різняючи від аліфатичних амінів, первинні ароматичні аміни утворюють феноли, але реакція протікає через проміжну стадію утворен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торинні аміни, як аліфатичні так і ароматичні, при взаємодії з азотистою кислотою утворюють нітроза міни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/>
        <w:object w:dxaOrig="4448" w:dyaOrig="772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22.4pt;height:38.6pt" filled="f" o:ole="">
            <v:imagedata r:id="rId61" o:title=""/>
          </v:shape>
          <o:OLEObject Type="Embed" ProgID="" ShapeID="ole_rId60" DrawAspect="Content" ObjectID="_2061438730" r:id="rId60"/>
        </w:objec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діметилетнітрозамін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/>
        <w:object w:dxaOrig="5620" w:dyaOrig="8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1pt;height:41pt" filled="f" o:ole="">
            <v:imagedata r:id="rId63" o:title=""/>
          </v:shape>
          <o:OLEObject Type="Embed" ProgID="" ShapeID="ole_rId62" DrawAspect="Content" ObjectID="_458980910" r:id="rId62"/>
        </w:objec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метилфенілнітрозамін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іфатичні третинні аміни, у яких при азоті немає водню, не реагують з азотистою кислотою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оматичні третинні аміни взаємодіють з азотистою кислотою, але реакція йде по бензольному кільцю, а не по аміногруп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Третинна аміногрупа проявляє себе як замісник І роду, тому залишок азотистою кислоти – нітрозогрупа легко заміщує водень в бензольному ядрі в пара-положенні до аміногрупи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/>
        <w:object w:dxaOrig="6220" w:dyaOrig="7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1pt;height:38pt" filled="f" o:ole="">
            <v:imagedata r:id="rId65" o:title=""/>
          </v:shape>
          <o:OLEObject Type="Embed" ProgID="" ShapeID="ole_rId64" DrawAspect="Content" ObjectID="_457216401" r:id="rId64"/>
        </w:objec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uk-UA"/>
        </w:rPr>
        <w:t xml:space="preserve">                                                    </w:t>
      </w:r>
      <w:r>
        <w:rPr>
          <w:i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 xml:space="preserve">-нітроз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-діметиланілін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5) </w:t>
      </w:r>
      <w:r>
        <w:rPr>
          <w:sz w:val="28"/>
          <w:szCs w:val="28"/>
          <w:u w:val="wave"/>
          <w:lang w:val="uk-UA"/>
        </w:rPr>
        <w:t>Реакції за рахунок ароматичного ядр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Ароматичні аміни легко окислюються, так як під впливом аміногрупи бензольне ядро втрачає стійкість до дії окислювачів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/>
        <w:object w:dxaOrig="3940" w:dyaOrig="1592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97pt;height:79.6pt" filled="f" o:ole="">
            <v:imagedata r:id="rId67" o:title=""/>
          </v:shape>
          <o:OLEObject Type="Embed" ProgID="" ShapeID="ole_rId66" DrawAspect="Content" ObjectID="_1237610260" r:id="rId66"/>
        </w:objec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хінон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ароматичних амінів характерна реакція електрофільного заміщення в ароматичному ядрі. Аміногрупа, як замісник І роду, полегшує реакцію заміщення в бензольному ядрі, при цьому заміщення атомів водню відбувається в </w:t>
      </w:r>
      <w:r>
        <w:rPr>
          <w:i/>
          <w:sz w:val="28"/>
          <w:szCs w:val="28"/>
          <w:lang w:val="uk-UA"/>
        </w:rPr>
        <w:t>орто-</w:t>
      </w:r>
      <w:r>
        <w:rPr>
          <w:sz w:val="28"/>
          <w:szCs w:val="28"/>
          <w:lang w:val="uk-UA"/>
        </w:rPr>
        <w:t xml:space="preserve"> і </w:t>
      </w:r>
      <w:r>
        <w:rPr>
          <w:i/>
          <w:sz w:val="28"/>
          <w:szCs w:val="28"/>
          <w:lang w:val="uk-UA"/>
        </w:rPr>
        <w:t>пара-</w:t>
      </w:r>
      <w:r>
        <w:rPr>
          <w:sz w:val="28"/>
          <w:szCs w:val="28"/>
          <w:lang w:val="uk-UA"/>
        </w:rPr>
        <w:t xml:space="preserve"> положеннях до аміногрупи. Наприклад, при дії бромної води із аніліном утворюється 2,4,6-триброманілі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/>
        <w:object w:dxaOrig="5316" w:dyaOrig="996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65.8pt;height:49.8pt" filled="f" o:ole="">
            <v:imagedata r:id="rId69" o:title=""/>
          </v:shape>
          <o:OLEObject Type="Embed" ProgID="" ShapeID="ole_rId68" DrawAspect="Content" ObjectID="_1417487759" r:id="rId68"/>
        </w:objec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сульфування аніліну добувають сульфанілову кислоту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/>
        <w:object w:dxaOrig="5900" w:dyaOrig="724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5pt;height:36.2pt" filled="f" o:ole="">
            <v:imagedata r:id="rId71" o:title=""/>
          </v:shape>
          <o:OLEObject Type="Embed" ProgID="" ShapeID="ole_rId70" DrawAspect="Content" ObjectID="_967866605" r:id="rId70"/>
        </w:objec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льфанілова кисло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>-аміносульфабензол)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жливе значення має амід сульфанілової кислоти, або сульфаніламід (стрептоцид)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/>
        <w:object w:dxaOrig="2508" w:dyaOrig="716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5.4pt;height:35.8pt" filled="f" o:ole="">
            <v:imagedata r:id="rId73" o:title=""/>
          </v:shape>
          <o:OLEObject Type="Embed" ProgID="" ShapeID="ole_rId72" DrawAspect="Content" ObjectID="_259748539" r:id="rId72"/>
        </w:objec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ептоцид – цінний лікувальний препарат, що застосовується для лікування інфекційний захворювань. Похідні сульфаніламіду типу </w:t>
      </w:r>
      <w:r>
        <w:rPr/>
        <w:object w:dxaOrig="2748" w:dyaOrig="716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7.4pt;height:35.8pt" filled="f" o:ole="">
            <v:imagedata r:id="rId75" o:title=""/>
          </v:shape>
          <o:OLEObject Type="Embed" ProgID="" ShapeID="ole_rId74" DrawAspect="Content" ObjectID="_226325362" r:id="rId74"/>
        </w:object>
      </w:r>
      <w:r>
        <w:rPr>
          <w:sz w:val="28"/>
          <w:szCs w:val="28"/>
          <w:lang w:val="uk-UA"/>
        </w:rPr>
        <w:t xml:space="preserve">            , д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 xml:space="preserve"> – залишки різних гетероциклічних сполук, що являють собою групу дуже важливих сульфаніламідних лікувальних речови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5. </w:t>
      </w:r>
      <w:r>
        <w:rPr>
          <w:b/>
          <w:sz w:val="28"/>
          <w:szCs w:val="28"/>
          <w:u w:val="single"/>
          <w:lang w:val="uk-UA"/>
        </w:rPr>
        <w:t>Діазосполуки і азосполуки (азобарвники)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Як зазначалося вище, діазосполуки отримують під час взаємодії первинних ароматичних амінів з азотистою кислотою – реакція дізотування. Так як азотиста кислота в вільному вигляді не стійка, то звичайно до розчину аміаку в надмірі соляної кислоти додають розчин нітриту натрію </w:t>
      </w:r>
      <w:r>
        <w:rPr>
          <w:sz w:val="28"/>
          <w:szCs w:val="28"/>
          <w:lang w:val="en-US"/>
        </w:rPr>
        <w:t>Na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uk-UA"/>
        </w:rPr>
        <w:t>. Нітрит натрію розкладається соляною кислотою і азотиста кислота, що виділяється, відразу взаємодіє з аміаком. В цих умовах діазосполуки утворюються у вигляді солей діазонію, наприклад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NaNO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+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  <w:lang w:val="uk-UA"/>
        </w:rPr>
        <w:t>→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+</w:t>
      </w:r>
      <w:r>
        <w:rPr>
          <w:sz w:val="28"/>
          <w:szCs w:val="28"/>
          <w:lang w:val="en-US"/>
        </w:rPr>
        <w:t>NaCl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/>
        <w:object w:dxaOrig="4516" w:dyaOrig="848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25.8pt;height:42.4pt" filled="f" o:ole="">
            <v:imagedata r:id="rId77" o:title=""/>
          </v:shape>
          <o:OLEObject Type="Embed" ProgID="" ShapeID="ole_rId76" DrawAspect="Content" ObjectID="_1747892466" r:id="rId76"/>
        </w:objec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фенілдіазонійхлорид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/>
        <w:object w:dxaOrig="6508" w:dyaOrig="9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25.4pt;height:46pt" filled="f" o:ole="">
            <v:imagedata r:id="rId79" o:title=""/>
          </v:shape>
          <o:OLEObject Type="Embed" ProgID="" ShapeID="ole_rId78" DrawAspect="Content" ObjectID="_996825850" r:id="rId78"/>
        </w:objec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хлористий фенілдіазоні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Діазотування ведуть при охолодженні, так як діазосполуки нестійкі – деякі розкладаються при кімнатній температур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лі діазонію – реакційноздібні речовини. Використовують їх як проміжні сполуки. Можна отримати різноманітні органічні сполу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різняють два типи перетворень діазосполук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реакції, що протікають з виділенням азоту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реакції, що протікають без виділення азоту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rFonts w:cs="Tahoma" w:ascii="Tahoma" w:hAnsi="Tahoma"/>
          <w:lang w:val="uk-UA"/>
        </w:rPr>
        <w:t>І реакції, що протікають з виділенням азоту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ри нагріванні водних розчинів солей діазонію відбувається розпад з виділенням азоту і утворенням фенолів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/>
        <w:object w:dxaOrig="5508" w:dyaOrig="9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5.4pt;height:46pt" filled="f" o:ole="">
            <v:imagedata r:id="rId81" o:title=""/>
          </v:shape>
          <o:OLEObject Type="Embed" ProgID="" ShapeID="ole_rId80" DrawAspect="Content" ObjectID="_1630798998" r:id="rId80"/>
        </w:objec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ри нагріванні хлористої, бромистої або йодистої солі діазонію з відповідною сіллю (</w:t>
      </w:r>
      <w:r>
        <w:rPr>
          <w:sz w:val="28"/>
          <w:szCs w:val="28"/>
          <w:lang w:val="en-US"/>
        </w:rPr>
        <w:t>KCl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KBr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KI</w:t>
      </w:r>
      <w:r>
        <w:rPr>
          <w:sz w:val="28"/>
          <w:szCs w:val="28"/>
          <w:lang w:val="uk-UA"/>
        </w:rPr>
        <w:t>) за наявністю каталізатору – солі міді (І), також виділяється азот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/>
        <w:object w:dxaOrig="5316" w:dyaOrig="9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65.8pt;height:46pt" filled="f" o:ole="">
            <v:imagedata r:id="rId83" o:title=""/>
          </v:shape>
          <o:OLEObject Type="Embed" ProgID="" ShapeID="ole_rId82" DrawAspect="Content" ObjectID="_2044043792" r:id="rId82"/>
        </w:objec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в)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/>
        <w:object w:dxaOrig="5632" w:dyaOrig="9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1.6pt;height:46pt" filled="f" o:ole="">
            <v:imagedata r:id="rId85" o:title=""/>
          </v:shape>
          <o:OLEObject Type="Embed" ProgID="" ShapeID="ole_rId84" DrawAspect="Content" ObjectID="_1889355669" r:id="rId84"/>
        </w:objec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нітрил бензойної кислоти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lang w:val="uk-UA"/>
        </w:rPr>
        <w:t>ІІ реакції, що протікають без виділення азоту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 реакцій цього типу найбільш важливі реакції взаємодії солей діафонію з фенолами і ароматичними амінами, які призводять до утворення азосполук (азобарвників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Азосполуки містять азогрупу 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 xml:space="preserve">-, загальна формула їх </w:t>
      </w:r>
      <w:r>
        <w:rPr>
          <w:sz w:val="28"/>
          <w:szCs w:val="28"/>
          <w:lang w:val="en-US"/>
        </w:rPr>
        <w:t>Ar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Ar</w:t>
      </w:r>
      <w:r>
        <w:rPr>
          <w:sz w:val="28"/>
          <w:szCs w:val="28"/>
          <w:lang w:val="uk-UA"/>
        </w:rPr>
        <w:t xml:space="preserve">, де </w:t>
      </w:r>
      <w:r>
        <w:rPr>
          <w:sz w:val="28"/>
          <w:szCs w:val="28"/>
          <w:lang w:val="en-US"/>
        </w:rPr>
        <w:t>Ar</w:t>
      </w:r>
      <w:r>
        <w:rPr>
          <w:sz w:val="28"/>
          <w:szCs w:val="28"/>
          <w:lang w:val="uk-UA"/>
        </w:rPr>
        <w:t xml:space="preserve"> – ароматичні радикал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взаємодії солей діафонію з фенолами отримують аксіазосполуки, а при взаємодії діазонію з ароматичними амінами отримують аміноазосполуки. Ці реакції називають реакціями азосполучення, а продукти цих реакцій являють собою великий клас барвникових речовин та називаються азобарвниками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/>
        <w:object w:dxaOrig="6624" w:dyaOrig="828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31.2pt;height:41.4pt" filled="f" o:ole="">
            <v:imagedata r:id="rId87" o:title=""/>
          </v:shape>
          <o:OLEObject Type="Embed" ProgID="" ShapeID="ole_rId86" DrawAspect="Content" ObjectID="_580766760" r:id="rId86"/>
        </w:objec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фенол                      азобарвник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(оксіазосполук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i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>-оксілазобензол)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/>
        <w:object w:dxaOrig="6708" w:dyaOrig="952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35.4pt;height:47.6pt" filled="f" o:ole="">
            <v:imagedata r:id="rId89" o:title=""/>
          </v:shape>
          <o:OLEObject Type="Embed" ProgID="" ShapeID="ole_rId88" DrawAspect="Content" ObjectID="_1298896005" r:id="rId88"/>
        </w:objec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-диметиланілін                 азобарвник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аміноазосполук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i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-диметиламінобензо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Як бачимо із приведених рівнянь, при азосполученні феноли і аміни вступають до цієї реакції за рахунок атома водню ароматичного ядра в </w:t>
      </w:r>
      <w:r>
        <w:rPr>
          <w:i/>
          <w:sz w:val="28"/>
          <w:szCs w:val="28"/>
          <w:lang w:val="uk-UA"/>
        </w:rPr>
        <w:t>пара-</w:t>
      </w:r>
      <w:r>
        <w:rPr>
          <w:sz w:val="28"/>
          <w:szCs w:val="28"/>
          <w:lang w:val="uk-UA"/>
        </w:rPr>
        <w:t xml:space="preserve"> положенні до -ОН або 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групи, які направляють цю реакцію як замісники І роду. Якщо </w:t>
      </w:r>
      <w:r>
        <w:rPr>
          <w:i/>
          <w:sz w:val="28"/>
          <w:szCs w:val="28"/>
          <w:lang w:val="uk-UA"/>
        </w:rPr>
        <w:t>пара-</w:t>
      </w:r>
      <w:r>
        <w:rPr>
          <w:sz w:val="28"/>
          <w:szCs w:val="28"/>
          <w:lang w:val="uk-UA"/>
        </w:rPr>
        <w:t xml:space="preserve"> положення займане, то у реакції приймає участь водень в </w:t>
      </w:r>
      <w:r>
        <w:rPr>
          <w:i/>
          <w:sz w:val="28"/>
          <w:szCs w:val="28"/>
          <w:lang w:val="uk-UA"/>
        </w:rPr>
        <w:t>орто-</w:t>
      </w:r>
      <w:r>
        <w:rPr>
          <w:sz w:val="28"/>
          <w:szCs w:val="28"/>
          <w:lang w:val="uk-UA"/>
        </w:rPr>
        <w:t xml:space="preserve"> положенні до цих груп. З β-нафтолом в α-положен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очатковий для отримання азобарвників первинний ароматичний амін, який шляхом діазотування перетворюється в діазосполуку, називається діазоскладаючою барвника. Використовуючи різні комбінації діазоскладаючих і азоскладаючих отримують безліч азобарвників різних кольорів. Кольори азобарвників обумовлені наявністю хромофорної групи     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- і системи спряжених подвійних зв'язків. Окрім хромофорних груп в барвниках є групи, які поглибшують колір і сприяють з'єднанню барвників з волокно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і групи називають ауксохромними, або ауксохромами. У азобарвниках ауксохромами являються групи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/>
        <w:object w:dxaOrig="3764" w:dyaOrig="808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8.2pt;height:40.4pt" filled="f" o:ole="">
            <v:imagedata r:id="rId91" o:title=""/>
          </v:shape>
          <o:OLEObject Type="Embed" ProgID="" ShapeID="ole_rId90" DrawAspect="Content" ObjectID="_435763640" r:id="rId90"/>
        </w:objec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азком азобарвника є широко застосований індикатор метиловий оранжевий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ульфанілова кислот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/>
        <w:object w:dxaOrig="6528" w:dyaOrig="2524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26.4pt;height:126.2pt" filled="f" o:ole="">
            <v:imagedata r:id="rId93" o:title=""/>
          </v:shape>
          <o:OLEObject Type="Embed" ProgID="" ShapeID="ole_rId92" DrawAspect="Content" ObjectID="_903475595" r:id="rId92"/>
        </w:objec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метилоранж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/>
        <w:object w:dxaOrig="6604" w:dyaOrig="2132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30.2pt;height:106.6pt" filled="f" o:ole="">
            <v:imagedata r:id="rId95" o:title=""/>
          </v:shape>
          <o:OLEObject Type="Embed" ProgID="" ShapeID="ole_rId94" DrawAspect="Content" ObjectID="_502370172" r:id="rId94"/>
        </w:objec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лужне середовище –               кисле середовище –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жовтий колір                         рожевий колір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5:19:00Z</dcterms:created>
  <dc:creator>Методичний кабiнет</dc:creator>
  <dc:description/>
  <dc:language>en-US</dc:language>
  <cp:lastModifiedBy>Marina</cp:lastModifiedBy>
  <cp:lastPrinted>2006-12-16T19:00:00Z</cp:lastPrinted>
  <dcterms:modified xsi:type="dcterms:W3CDTF">2021-04-23T05:19:00Z</dcterms:modified>
  <cp:revision>2</cp:revision>
  <dc:subject/>
  <dc:title>Лекція №12</dc:title>
</cp:coreProperties>
</file>