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№ 11</w:t>
      </w:r>
    </w:p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Аміно-, азо- діазосполуки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Ам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рганічні сполуки, які можна розглядати як похідні вуглеводнів, утворені в наслідок заміщення атомів водню залишками аміак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и розглядають і як похідні аміаку, в якому атоми водню заміщені вуглеводними радикалам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R-H              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R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глеводень               аміак               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як у аміаку радикалами можуть бути послідовно заміщені всі водневі атоми, існують 3 групи амінів: первинні, вторинні й трети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R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6016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.95pt" to="303.95pt,12.9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R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R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R'                           R-N-R'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ий амін               вторинний амін               третинний 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908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35.4pt" filled="f" o:ole="">
            <v:imagedata r:id="rId3" o:title=""/>
          </v:shape>
          <o:OLEObject Type="Embed" ProgID="" ShapeID="ole_rId2" DrawAspect="Content" ObjectID="_1926387953" r:id="rId2"/>
        </w:obje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твертинний 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лежності від природи радикалу розрізняють аліфатичні й ароматичні амі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раціональній номенклатурі назви радикалів, що входять до їх складу з приєднанням закінчення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мі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NH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иламін               етиламін               диметилам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.65pt" to="303.95pt,10.6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.65pt" to="171.8pt,10.6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NH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N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N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метилетиламін               триметиламін               диметилетилам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518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25pt" to="166.55pt,9.2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25pt" to="294pt,9.2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05pt" to="294pt,13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ий бутиламін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тор</w:t>
      </w:r>
      <w:r>
        <w:rPr>
          <w:rFonts w:cs="Times New Roman" w:ascii="Times New Roman" w:hAnsi="Times New Roman"/>
          <w:sz w:val="24"/>
          <w:szCs w:val="24"/>
          <w:lang w:val="uk-UA"/>
        </w:rPr>
        <w:t>-бутилам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рет</w:t>
      </w:r>
      <w:r>
        <w:rPr>
          <w:rFonts w:cs="Times New Roman" w:ascii="Times New Roman" w:hAnsi="Times New Roman"/>
          <w:sz w:val="24"/>
          <w:szCs w:val="24"/>
          <w:lang w:val="uk-UA"/>
        </w:rPr>
        <w:t>-бутил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Міжнародній номенклатурі (ІЮПАК) збережені раціональні назви амінів. У випадку більш складних радикалів назви амінів утворюють ще й так: до назви вуглецю приєднують закінчення амін. положення аміногрупи позначають цифро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7pt" to="43.9pt,14.6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7pt" to="63.25pt,14.6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-СH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метил-2-бутан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полуках зі змішаними функціями, коли поряд з аміногрупою існує інша функцій на група – спиртова, альдегідна, кетонна або карбоксильна, аміногрупа позначається префіксом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міно</w:t>
      </w:r>
      <w:r>
        <w:rPr>
          <w:rFonts w:cs="Times New Roman" w:ascii="Times New Roman" w:hAnsi="Times New Roman"/>
          <w:sz w:val="24"/>
          <w:szCs w:val="24"/>
          <w:lang w:val="uk-UA"/>
        </w:rPr>
        <w:t>, напри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0225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pt" to="41.75pt,9.9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13635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pt" to="190.05pt,9.9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H-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H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ОО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.6pt" to="192.15pt,9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2-аміно-1-пропа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-аміно-4-метилпентанова кислот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луки, які мають дві аміногрупи називають діамінами. По номенклатурі ІЮПАК до назви вуглеводню додають закінчення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іамін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2pt" to="23.1pt,30.1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2.2pt" to="50.7pt,30.1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1267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2.2pt" to="182.1pt,30.1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4513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2.2pt" to="231.9pt,30.1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,2-етандіамін               2,3-пропандіамін (триметилендіамі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9pt" to="33pt,29.8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9.8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,6-гександіамін (гексаметилендіамін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ізомери, які відрізняються положенням аміногрупи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8486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4pt" to="61.8pt,30.3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2.4pt" to="228.75pt,30.3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СООH   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ОО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амінопропіонова кислота               β-амінопропіон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амінопропіонова кислота               3-амінопропіон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лан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лекулі гліцину немає асиметричного атому вуглецю, а в молекулі аланіну α-вуглецевий атом виявляється асиметричним. Тому аланін являє собою звичайну оптично активну амінокислоту, існуючу у вигляді двох дзеркальних ізомері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СООH                           СОО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0.1pt" to="22.65pt,9.0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2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.1pt" to="142.95pt,12.0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-С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15pt" to="23.1pt,11.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9451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15pt" to="141.3pt,11.1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(-)-аланін               L(+)-алан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ична ізомерія аланіна подібна ізомерії молочної кисло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L-аланін обертає площину поляризації світла ліворуч (-), а D-аланін – праворуч (+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ароматичних амінів слід відмітит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416" w:dyaOrig="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8pt;height:35.4pt" filled="f" o:ole="">
            <v:imagedata r:id="rId5" o:title=""/>
          </v:shape>
          <o:OLEObject Type="Embed" ProgID="" ShapeID="ole_rId4" DrawAspect="Content" ObjectID="_435970409" r:id="rId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016" w:dyaOrig="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35.4pt" filled="f" o:ole="">
            <v:imagedata r:id="rId7" o:title=""/>
          </v:shape>
          <o:OLEObject Type="Embed" ProgID="" ShapeID="ole_rId6" DrawAspect="Content" ObjectID="_1320479395" r:id="rId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00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8pt;height:59.4pt" filled="f" o:ole="">
            <v:imagedata r:id="rId9" o:title=""/>
          </v:shape>
          <o:OLEObject Type="Embed" ProgID="" ShapeID="ole_rId8" DrawAspect="Content" ObjectID="_704728512" r:id="rId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867" w:dyaOrig="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5pt;height:42.6pt" filled="f" o:ole="">
            <v:imagedata r:id="rId11" o:title=""/>
          </v:shape>
          <o:OLEObject Type="Embed" ProgID="" ShapeID="ole_rId10" DrawAspect="Content" ObjectID="_1324994397" r:id="rId1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ілін (феніламін)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-толуїдин        α-нафтіламін        β-нафтіл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75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6pt;height:36pt" filled="f" o:ole="">
            <v:imagedata r:id="rId13" o:title=""/>
          </v:shape>
          <o:OLEObject Type="Embed" ProgID="" ShapeID="ole_rId12" DrawAspect="Content" ObjectID="_350970226" r:id="rId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651" w:dyaOrig="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75pt;height:40.2pt" filled="f" o:ole="">
            <v:imagedata r:id="rId15" o:title=""/>
          </v:shape>
          <o:OLEObject Type="Embed" ProgID="" ShapeID="ole_rId14" DrawAspect="Content" ObjectID="_184191374" r:id="rId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2" w:dyaOrig="7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8pt;height:35.4pt" filled="f" o:ole="">
            <v:imagedata r:id="rId17" o:title=""/>
          </v:shape>
          <o:OLEObject Type="Embed" ProgID="" ShapeID="ole_rId16" DrawAspect="Content" ObjectID="_1201447889" r:id="rId16"/>
        </w:obje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N-метилаланін               N, N-диметилаланін               дифеніл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uk-UA"/>
        </w:rPr>
        <w:t>Ізомерія амі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ежить від положення аміногрупи у вуглеводневому ланцюгу, від кількості і будови радикалів, сполучених з атомом азоту.</w:t>
      </w:r>
    </w:p>
    <w:p>
      <w:pPr>
        <w:pStyle w:val="Style15"/>
        <w:shd w:fill="D99594" w:val="clear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бораторна робота</w:t>
      </w:r>
    </w:p>
    <w:p>
      <w:pPr>
        <w:pStyle w:val="Web"/>
        <w:spacing w:before="120" w:after="120"/>
        <w:jc w:val="both"/>
        <w:rPr/>
      </w:pPr>
      <w:r>
        <w:rPr>
          <w:b/>
        </w:rPr>
        <w:t>Дослід 1.</w:t>
      </w:r>
      <w:r>
        <w:rPr/>
        <w:t xml:space="preserve"> </w:t>
      </w:r>
      <w:r>
        <w:rPr>
          <w:b/>
          <w:i/>
        </w:rPr>
        <w:t>Одержання метиламіну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амід оцтової кислоти; хлорне вапно; натронне вапно; гашене вапно; лакмус червоний.</w:t>
      </w:r>
    </w:p>
    <w:p>
      <w:pPr>
        <w:pStyle w:val="Web"/>
        <w:spacing w:before="120" w:after="120"/>
        <w:jc w:val="both"/>
        <w:rPr/>
      </w:pPr>
      <w:r>
        <w:rPr/>
        <w:t xml:space="preserve">а) </w:t>
      </w:r>
      <w:r>
        <w:rPr>
          <w:color w:val="002060"/>
        </w:rPr>
        <w:t>3 аміду оцтової кислоти.</w:t>
      </w:r>
      <w:r>
        <w:rPr/>
        <w:t xml:space="preserve"> До пробірки з газовідвідною трубкою, зогнутою під прямим кутом, містять 1 г оцтової кислоти, додають З г суміші, склад якої: хлорне (2 г) та гашене вапно (1 г) та нагрівають. Утворений газоподібний метиламін відводять до іншої пробірки з холодною дистиляційною водою. Видалення метиламіну визначають за його характерним запахом та за синінням червоного лакмусового папер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>
          <w:b/>
          <w:b/>
        </w:rPr>
      </w:pPr>
      <w:r>
        <w:rPr>
          <w:b/>
        </w:rPr>
        <w:t>Розчин зберігають для наступних дослідів.</w:t>
      </w:r>
    </w:p>
    <w:p>
      <w:pPr>
        <w:pStyle w:val="Web"/>
        <w:spacing w:before="120" w:after="120"/>
        <w:jc w:val="both"/>
        <w:rPr/>
      </w:pPr>
      <w:r>
        <w:rPr/>
        <w:t xml:space="preserve">б) </w:t>
      </w:r>
      <w:r>
        <w:rPr>
          <w:color w:val="002060"/>
        </w:rPr>
        <w:t>3 солянокислого метиламіну</w:t>
      </w:r>
      <w:r>
        <w:rPr/>
        <w:t>. До пробірки з газовідвідною трубкою містять 1 г солянокислого метиламіну, добре змішують з подвійною кількістю натронного вапна, та суміш нагрівають.</w:t>
      </w:r>
    </w:p>
    <w:p>
      <w:pPr>
        <w:pStyle w:val="Web"/>
        <w:spacing w:before="120" w:after="120"/>
        <w:jc w:val="both"/>
        <w:rPr/>
      </w:pPr>
      <w:r>
        <w:rPr/>
        <w:t>Утворений газоподібний метиламін підпалюють біля отвору газовідвідної трубки. Метиламін добре горить на повітрі.</w:t>
      </w:r>
    </w:p>
    <w:p>
      <w:pPr>
        <w:pStyle w:val="Web"/>
        <w:spacing w:before="120" w:after="120"/>
        <w:jc w:val="both"/>
        <w:rPr/>
      </w:pPr>
      <w:r>
        <w:rPr/>
        <w:t xml:space="preserve">Якщо піднести червоний лакмусовий папір, змочений водою, до отвору газовідвідної трубки, то лакмус синіє. Паличка, змочена концентрованою соляною кислотою, обгортається димом внаслідок утворення солі з метиламіну та соляної кислоти.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>
          <w:b/>
        </w:rPr>
        <w:t>Дослід 2.</w:t>
      </w:r>
      <w:r>
        <w:rPr/>
        <w:t xml:space="preserve"> </w:t>
      </w:r>
      <w:r>
        <w:rPr>
          <w:b/>
          <w:i/>
        </w:rPr>
        <w:t>Реакція первинних аміносполук жирного ряду з азотистою кислотою (HNO</w:t>
      </w:r>
      <w:r>
        <w:rPr>
          <w:b/>
          <w:i/>
          <w:vertAlign w:val="subscript"/>
        </w:rPr>
        <w:t>2</w:t>
      </w:r>
      <w:r>
        <w:rPr>
          <w:b/>
          <w:i/>
        </w:rPr>
        <w:t>)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первинний амін; натрій азотистокислий, 10% розчин; оцтова кислота, концентрована.</w:t>
      </w:r>
    </w:p>
    <w:p>
      <w:pPr>
        <w:pStyle w:val="Web"/>
        <w:spacing w:before="120" w:after="120"/>
        <w:jc w:val="both"/>
        <w:rPr/>
      </w:pPr>
      <w:r>
        <w:rPr/>
        <w:t xml:space="preserve">У пробірці змішують 1 г солі первинного аміну з 5 мл води та 5 мл 10% розчину азотистокислого натрію. До суміші додають декілька крапель концентрованої оцтової кислоти. Спостерігають численні виділення бульбашок азоту. </w:t>
      </w:r>
    </w:p>
    <w:p>
      <w:pPr>
        <w:pStyle w:val="Web"/>
        <w:spacing w:before="120" w:after="120"/>
        <w:jc w:val="both"/>
        <w:rPr/>
      </w:pPr>
      <w:r>
        <w:rPr>
          <w:i/>
        </w:rPr>
        <w:t>Напишіть хімізм процесу</w:t>
      </w:r>
      <w:r>
        <w:rPr/>
        <w:t xml:space="preserve">: 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>
          <w:b/>
        </w:rPr>
        <w:t>Дослід 3.</w:t>
      </w:r>
      <w:r>
        <w:rPr/>
        <w:t xml:space="preserve"> </w:t>
      </w:r>
      <w:r>
        <w:rPr>
          <w:b/>
          <w:i/>
        </w:rPr>
        <w:t xml:space="preserve">Ізонітрильна реакція з метіламіном та аніліном. 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ли</w:t>
      </w:r>
      <w:r>
        <w:rPr/>
        <w:t xml:space="preserve">: анілін, метиламін, гідроксид калію, спиртовий розчин, хлороформ, соляна кислота – концентрована. </w:t>
      </w:r>
    </w:p>
    <w:p>
      <w:pPr>
        <w:pStyle w:val="Web"/>
        <w:spacing w:before="120" w:after="120"/>
        <w:jc w:val="both"/>
        <w:rPr/>
      </w:pPr>
      <w:r>
        <w:rPr/>
        <w:t>Первинні аміні як жирного, так і ароматичного ряду з хлороформом у присутності лугу утворюють ізонітрили.</w:t>
      </w:r>
    </w:p>
    <w:p>
      <w:pPr>
        <w:pStyle w:val="Web"/>
        <w:spacing w:before="120" w:after="120"/>
        <w:jc w:val="both"/>
        <w:rPr/>
      </w:pPr>
      <w:r>
        <w:rPr>
          <w:i/>
        </w:rPr>
        <w:t>Напишіть хімізм процесу</w:t>
      </w:r>
      <w:r>
        <w:rPr/>
        <w:t xml:space="preserve">: 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Дослід проводять паралельно з метиламіном та аніліном. До однієї пробірки наливають 0,5 мл розчину метиламіну, отриманого у досліді 1, а до іншої декілька крапель аніліну. До вмісту кожної пробірки додають по 2 мл спиртового розчину їдкого калію, 2-3 краплі хлороформу та суміш нагрівають. При цьому утворюється ізонітрил, який легко впізнати за характерним, досить неприємним запахом. По закінченню досліду ізонітрил треба зруйнувати доданням до охолодженого розчину 3-4 мл концентрованої соляної кислоти, або розбавленої 10 мл сірчаної кислоти, у присутності якої ізонітрили гідролізуються у первинні аміни.</w:t>
      </w:r>
    </w:p>
    <w:p>
      <w:pPr>
        <w:pStyle w:val="Web"/>
        <w:spacing w:before="120" w:after="120"/>
        <w:jc w:val="both"/>
        <w:rPr/>
      </w:pPr>
      <w:r>
        <w:rPr>
          <w:i/>
        </w:rPr>
        <w:t>Напишіть хімізм процесу</w:t>
      </w:r>
      <w:r>
        <w:rPr/>
        <w:t xml:space="preserve">: 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>
          <w:b/>
        </w:rPr>
        <w:t>Дослід 4</w:t>
      </w:r>
      <w:r>
        <w:rPr>
          <w:b/>
          <w:i/>
        </w:rPr>
        <w:t>. Досліди з аніліном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анілін, водний розчин; хлорне вапно, водний розчин; хромова суміш; бромна вода; соляна кислота, 10% розчин; сірчана кислота, 10% розчин; формальдегід; оцтовий ангідрид.</w:t>
      </w:r>
    </w:p>
    <w:p>
      <w:pPr>
        <w:pStyle w:val="Web"/>
        <w:spacing w:before="120" w:after="120"/>
        <w:jc w:val="both"/>
        <w:rPr/>
      </w:pPr>
      <w:r>
        <w:rPr/>
        <w:t>а) Реакція аніліну з хлорним вапном. Водний розчин аніліну з хлорним вапном дає характерне фіолетове забарвлення. До кількох мл водного розчину додають декілька крапель профільтрованого водного розчину  хлорного вапна. Спостерігають виникнення фіолетового забарвлення, яке переходить у брудно-фіолетове. Цю досить чутливу реакцію дають тільки</w:t>
      </w:r>
      <w:r>
        <w:rPr>
          <w:vertAlign w:val="superscript"/>
        </w:rPr>
        <w:t xml:space="preserve">1 </w:t>
      </w:r>
      <w:r>
        <w:rPr/>
        <w:t xml:space="preserve">водні розчини вільного аніліну, але не його солей.  </w:t>
      </w:r>
    </w:p>
    <w:p>
      <w:pPr>
        <w:pStyle w:val="Web"/>
        <w:spacing w:before="120" w:after="120"/>
        <w:jc w:val="both"/>
        <w:rPr/>
      </w:pPr>
      <w:r>
        <w:rPr/>
        <w:t>б) Реакція аніліну з хромовою сумішшю. До кількох мл водного розчину аніліну додають кілька крапель хромової суміші (суміш концентрованої сірчаної кислоти та двохромокислого натрію або калію). Внаслідок реакції окислення спостерігають появу синьо-чорного, або зелено- чорного забарвлення, яке переходить в явне чорне забарвлення. При цьому утворюється аніліновий чорний фарбник</w:t>
      </w:r>
    </w:p>
    <w:p>
      <w:pPr>
        <w:pStyle w:val="Web"/>
        <w:spacing w:before="120" w:after="120"/>
        <w:jc w:val="both"/>
        <w:rPr/>
      </w:pPr>
      <w:r>
        <w:rPr/>
        <w:t xml:space="preserve">в) Взаємодія аніліну з бромною водою. До 2-3 мл водного розчину аніліну додають по краплям бромну воду. Спостерігається зникнення забарвлення бромної води та виникнення білого нерозчинного у воді осаду триброманіліну. </w:t>
      </w:r>
    </w:p>
    <w:p>
      <w:pPr>
        <w:pStyle w:val="Web"/>
        <w:spacing w:before="120" w:after="120"/>
        <w:jc w:val="both"/>
        <w:rPr/>
      </w:pPr>
      <w:r>
        <w:rPr>
          <w:i/>
        </w:rPr>
        <w:t>Напишіть хімізм процесу</w:t>
      </w:r>
      <w:r>
        <w:rPr/>
        <w:t xml:space="preserve">: 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Ця реакція знаходить широке використовування при кількісному визначенні вмісту аніліну у розчині.</w:t>
      </w:r>
    </w:p>
    <w:p>
      <w:pPr>
        <w:pStyle w:val="Web"/>
        <w:spacing w:before="120" w:after="120"/>
        <w:jc w:val="both"/>
        <w:rPr/>
      </w:pPr>
      <w:r>
        <w:rPr/>
        <w:t xml:space="preserve">г) Взаємодія аніліну з мінеральними кислотами. У 2 пробірки наливають по 2-3 мл аніліну. До одної додають 10 % соляної кислоти, до іншої – 10% сірчаної кислоти. </w:t>
        <w:br/>
        <w:t>У першій пробірці утворюється прозорий розчин солянокислого аніліну, т. я. утворена сіль добре розчинна у воді.</w:t>
      </w:r>
    </w:p>
    <w:p>
      <w:pPr>
        <w:pStyle w:val="Web"/>
        <w:spacing w:before="120" w:after="120"/>
        <w:jc w:val="both"/>
        <w:rPr/>
      </w:pPr>
      <w:r>
        <w:rPr>
          <w:i/>
        </w:rPr>
        <w:t>Напишіть хімізм процесу</w:t>
      </w:r>
      <w:r>
        <w:rPr/>
        <w:t xml:space="preserve">: 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У другій пробірці випадає білий осад важкорозчинної кислої сірчаної солі анілін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д) Реакція аніліну з лігніном. Анілін з лігніном у присутності соляної кислоти дає характерне яскраво-жовте забарвлення. Лігнін входить до складу деревини та міститься у низькоякісних сортах звичайного паперу. В пробірці готують розчин солянокислого аніліну, додаючи до 1- 2 мл аніліну соляну кислоту. У розчин одержаного солянокислого аніліну опускають соснову скіпку або смужку звичайного газетного паперу. Спостерігають пожовтіння скіпки або паперу. З фільтрувальним папером забарвлення не спостерігається.</w:t>
      </w:r>
    </w:p>
    <w:p>
      <w:pPr>
        <w:pStyle w:val="Web"/>
        <w:spacing w:before="120" w:after="120"/>
        <w:jc w:val="both"/>
        <w:rPr/>
      </w:pPr>
      <w:r>
        <w:rPr/>
        <w:t xml:space="preserve">е) Реакція конденсації аніліну з формальдегідом. Анілін легко вступає до реакції конденсації з формальдегідом за звичайних умов.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До пробірки наливають 2-3 мл водного розчину аніліну і таку ж кількість розчину формальдегіду (формаліну). При ретельному збовтуванні спостерігається поступове утворення білого осаду – основа Шифа.</w:t>
      </w:r>
    </w:p>
    <w:p>
      <w:pPr>
        <w:pStyle w:val="Web"/>
        <w:spacing w:before="120" w:after="120"/>
        <w:jc w:val="both"/>
        <w:rPr/>
      </w:pPr>
      <w:r>
        <w:rPr/>
        <w:t>ж) Реакція ацилування. У пробірці змішують 3 мл води та 1 мл аніліну, добре перемішують, після чого додають 1 мл оцтового ангідриду та й знов збовтують. Після цього обережно нагрівають до кипіння та вміст виливають до іншої пробірки з 5-б мл води. Спостерігається випадіння кришталевого осаду ацетанілід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 xml:space="preserve">Ацетанілід раніш використовувався у медицині під назвою антіфебріна у якості жарознижуючого засобу, а також використовувався для синтезу білого стрептоциду, </w:t>
        <w:br/>
        <w:t>п- нітроаніліну та інших сполук.</w:t>
      </w:r>
    </w:p>
    <w:p>
      <w:pPr>
        <w:pStyle w:val="Web"/>
        <w:spacing w:before="120" w:after="120"/>
        <w:jc w:val="both"/>
        <w:rPr/>
      </w:pPr>
      <w:r>
        <w:rPr>
          <w:b/>
        </w:rPr>
        <w:t>Дослід 6.</w:t>
      </w:r>
      <w:r>
        <w:rPr/>
        <w:t xml:space="preserve"> </w:t>
      </w:r>
      <w:r>
        <w:rPr>
          <w:b/>
          <w:i/>
        </w:rPr>
        <w:t>Реакція діазотірування</w:t>
      </w:r>
      <w:r>
        <w:rPr/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:</w:t>
      </w:r>
      <w:r>
        <w:rPr/>
        <w:t xml:space="preserve"> соляна кислота, 10% розчин, азотистокислий натрій, </w:t>
        <w:br/>
        <w:t xml:space="preserve">10% розчин; крига; йод – крохмальний папір. </w:t>
      </w:r>
    </w:p>
    <w:p>
      <w:pPr>
        <w:pStyle w:val="Web"/>
        <w:spacing w:before="120" w:after="120"/>
        <w:jc w:val="both"/>
        <w:rPr/>
      </w:pPr>
      <w:r>
        <w:rPr/>
        <w:t xml:space="preserve">У невеличкій конічній колбі готують розчин солянокислого аніліну з 1 мл аніліну та 1 мл 10% соляної кислоти до повного розчинення аніліну. Розчин охолоджують у кристалізаторі сумішшю води зі снігом або товченою кригою до температури 5 </w:t>
      </w:r>
      <w:r>
        <w:rPr>
          <w:vertAlign w:val="superscript"/>
        </w:rPr>
        <w:t>0</w:t>
      </w:r>
      <w:r>
        <w:rPr/>
        <w:t xml:space="preserve">С. </w:t>
        <w:br/>
        <w:t>Не виймаючи колби з охолоджувальної суміші, приливають по краплям, при постійному змішуванні, із крапельної воронки 1,5-2 мл 10% розчину азоткислого натрію. Кінець реакції впізнають за синінням йодкрохмального паперу, на який наносять скляною паличкою краплю реакційної суміші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 xml:space="preserve">Напишіть хімізм процесу: 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 xml:space="preserve">У надлишку азотистої кислоти виділяється вільний йод, внаслідок чого крохмаль забарвлюється у синій колір. </w:t>
      </w:r>
    </w:p>
    <w:p>
      <w:pPr>
        <w:pStyle w:val="Normal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сновок</w:t>
      </w:r>
    </w:p>
    <w:p>
      <w:pPr>
        <w:pStyle w:val="Web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і запитанн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iCs/>
          <w:lang w:val="uk-UA"/>
        </w:rPr>
        <w:t>Якою є реакція середовища (рН) у водних розчинах амінів? Якими реакціями це можна довести? Наведіть відповідні рівняння реакцій.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Якими реакціями можна відрізнити первинні аміни від вторинних та третинних? Наведіть відповідні рівняння реакцій.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lang w:val="uk-UA"/>
        </w:rPr>
      </w:pPr>
      <w:r>
        <w:rPr>
          <w:iCs/>
          <w:lang w:val="uk-UA"/>
        </w:rPr>
        <w:t>Які газоподібні продукти реакції утворюються при лужному гідролізі сечовини? За якими зовнішніми ознаками роблять висновок про їх виділення? Наведіть відповідні рівняння реакцій.</w:t>
      </w:r>
      <w:r>
        <w:rPr>
          <w:iCs/>
          <w:lang w:val="en-US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lang w:val="uk-UA"/>
        </w:rPr>
      </w:pPr>
      <w:r>
        <w:rPr>
          <w:lang w:val="uk-UA"/>
        </w:rPr>
        <w:t>Напишіть структурні формули всіх ізомерних амінів складу C</w:t>
        <w:softHyphen/>
      </w:r>
      <w:r>
        <w:rPr>
          <w:vertAlign w:val="subscript"/>
          <w:lang w:val="uk-UA"/>
        </w:rPr>
        <w:t>4</w:t>
      </w:r>
      <w:r>
        <w:rPr>
          <w:lang w:val="uk-UA"/>
        </w:rPr>
        <w:t>H</w:t>
      </w:r>
      <w:r>
        <w:rPr>
          <w:vertAlign w:val="subscript"/>
          <w:lang w:val="uk-UA"/>
        </w:rPr>
        <w:t>11</w:t>
      </w:r>
      <w:r>
        <w:rPr>
          <w:lang w:val="uk-UA"/>
        </w:rPr>
        <w:t>N. Назвіть їх за історичною і систематичною номенклатурою, вкажіть серед них первинні, вторинні та третинні аміни.</w:t>
      </w:r>
      <w:r>
        <w:rPr>
          <w:lang w:val="en-US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lang w:val="uk-UA"/>
        </w:rPr>
      </w:pPr>
      <w:r>
        <w:rPr>
          <w:lang w:val="uk-UA"/>
        </w:rPr>
        <w:t>Наведіть структурні формули ізомерних ароматичних амінів складу C</w:t>
      </w:r>
      <w:r>
        <w:rPr>
          <w:vertAlign w:val="subscript"/>
          <w:lang w:val="uk-UA"/>
        </w:rPr>
        <w:t>7</w:t>
      </w:r>
      <w:r>
        <w:rPr>
          <w:lang w:val="uk-UA"/>
        </w:rPr>
        <w:t>H</w:t>
      </w:r>
      <w:r>
        <w:rPr>
          <w:vertAlign w:val="subscript"/>
          <w:lang w:val="uk-UA"/>
        </w:rPr>
        <w:t>9</w:t>
      </w:r>
      <w:r>
        <w:rPr>
          <w:lang w:val="uk-UA"/>
        </w:rPr>
        <w:t>N. Назвіть їх.</w:t>
      </w:r>
      <w:r>
        <w:rPr>
          <w:lang w:val="en-US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Напишіть рівняння реакції одержання із етилену наступних амінів: </w:t>
        <w:br/>
        <w:t>а) етиламіну; б) пропіламіну; в) триетиламіну; г) етилпроламіну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lang w:val="uk-UA"/>
        </w:rPr>
      </w:pPr>
      <w:r>
        <w:rPr>
          <w:lang w:val="uk-UA"/>
        </w:rPr>
        <w:t>Напишіть рівняння реакції одержання речовин, які протікають за схемою: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метилпроп-1-ен + HBr = A + AgCN = B +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 + 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D 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іть будову речовини складу C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, яка із соляною кислотою утворює сіль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C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NCl, з азотною кислотою взаємодіє з утворенням азоту та утворенням речовини складу C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О, яке при окиснені дає кетон, а за більш жорстких умов окислюється до оцтової та пропіонової кислот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>Із якої маси нітробензолу можна одержати 182 г аніліну, якщо вихід останнього становить 78%?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реакції, які відбуваються за схемою:</w:t>
      </w:r>
    </w:p>
    <w:p>
      <w:pPr>
        <w:pStyle w:val="Style15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-нітрогліцерин + Na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HCl) = A + KBr (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B + Fe (HCl) = C + Na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HCl) = D + p-dimethylAla = E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держанні продукти.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помогою яких хімічних реакцій можна одержати ізомерні аміни:  а) толуїдин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б) бензиламін  в) N-метиланілін? Напишіть рівняння реакці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Style16"/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spacing w:before="120" w:after="1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пишіть структурні формули сполук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3-амінопента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1,5-диамінопента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триметил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диметиламі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пишіть рівняння таких хімічних реакцій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НС1 →..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..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иберіть продукти, що утворюються при згорянні амінів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 та вода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, амоніак та вод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, азот та вод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 та амоніа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те речовину, при взаємодії з якою аміни виявляють основні властивості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од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Металічний натрій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Натрій гідроксид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ислота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изначте речовини, при взаємодії яких з первинними амінами утворюються вторинні і третинні амін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Мінеральні кислоти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Спирт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ода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алогеналкани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кажіть зміни в електронній густині, які відбуваються при введенні в бензенове кільце аміногруп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електронної густини бензенового ядра 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рто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ра-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х, що збільшує його активність у реакціях заміщення;</w:t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ення електронної густини бензенового ядра 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рто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ра-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х, що зменшує його активність у реакціях заміщення;</w:t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електронної густини бензенового ядра 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рто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ра-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х, що зменшує його активність у реакціях заміщення;</w:t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ення електронної густини бензенового ядра 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рто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ра-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х, що збільшує його активність у реакціях заміщенн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становіть сполуку, що є найслабкішою основою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Амоніак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Анілін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етиламін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иметиламін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Які з приведених амінів при взаємодії з нітритною кислотою утворюють стійкі солі діазонію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танамін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N-метиланілін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п-толуїдин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нзиламін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N-метил-N-етиланілін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8. Солі діазонію можна отримати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Реакцією ацилювання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еакцією електрофільного заміщення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еакцією алкілювання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Реакцією азосполучення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Реакцією діазотування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зосполуки отримують: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єю Зандмейєра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еакцією азосполучення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еакцією діазотування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Реакцією розкладу солей діазонію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Реакцією відновлення нітроаренів в кислому середовищ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9:00Z</dcterms:created>
  <dc:creator>Marina</dc:creator>
  <dc:description/>
  <dc:language>en-US</dc:language>
  <cp:lastModifiedBy>Marina</cp:lastModifiedBy>
  <dcterms:modified xsi:type="dcterms:W3CDTF">2021-04-23T11:59:00Z</dcterms:modified>
  <cp:revision>7</cp:revision>
  <dc:subject/>
  <dc:title/>
</cp:coreProperties>
</file>