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жнародні комерційні контрак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ік 06.05.20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_______________________________________________________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групи___________курс________Спеціальність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Міжнародна торгівля науково технічними знаннями.</w:t>
      </w:r>
    </w:p>
    <w:p>
      <w:pPr>
        <w:pStyle w:val="Normal"/>
        <w:rPr/>
      </w:pPr>
      <w:r>
        <w:rPr>
          <w:sz w:val="28"/>
          <w:szCs w:val="28"/>
          <w:lang w:val="uk-UA"/>
        </w:rPr>
        <w:t>2.Міжнародні контракти купівлі продаж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овнішньоторгові опе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іденська конвенція. Види діяльності ,які регулюються Віденською конвенціє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Види та угоди міжнародної торгівлі патентами та ліцензія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Торгово посередницькі операції.Делькре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18:00Z</dcterms:created>
  <dc:creator>Image&amp;Matros™</dc:creator>
  <dc:description/>
  <cp:keywords/>
  <dc:language>en-US</dc:language>
  <cp:lastModifiedBy>Image&amp;Matros™</cp:lastModifiedBy>
  <dcterms:modified xsi:type="dcterms:W3CDTF">2021-04-28T12:27:00Z</dcterms:modified>
  <cp:revision>3</cp:revision>
  <dc:subject/>
  <dc:title>Міжнародні комерційні контракти</dc:title>
</cp:coreProperties>
</file>