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Лек</w:t>
      </w:r>
      <w:r>
        <w:rPr>
          <w:rFonts w:cs="Times New Roman" w:ascii="Times New Roman" w:hAnsi="Times New Roman"/>
          <w:sz w:val="28"/>
          <w:szCs w:val="28"/>
          <w:lang w:val="uk-UA"/>
        </w:rPr>
        <w:t>ці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отехнологія виробництва гормоні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агатоклітинному організму необхідна інтеграція його життєвих функці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Ця інтеграція у вищих організмів досягається за участю двох систем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ляхом передачі нервових імпульсів (нервова регуляція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ляхом передачі певних інформаційних речовин (ендокринна регуляція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ермін «гормон» введений Бейлісом і Старлінгом у 1902 році при вивченні ни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оботи підшлункової залози. Він утворений від кореня грецького слова hormao, що має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начення «збуджувати», приводити в ру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vertAlign w:val="superscript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Гормо́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— це біологічно активні речовини, що виділяють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uk-UA"/>
          </w:rPr>
          <w:t>ендокринними залозам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екретуються із них у</w:t>
      </w:r>
      <w:r>
        <w:rPr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кров у відповідь на специфічні сигнали, доставляються кров'ю до тканин-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мішеней, де викликають специфічну біологічну чи фізіологічну активність як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 певні органи і тканини-мішені або на організм в цілому.</w:t>
      </w:r>
    </w:p>
    <w:p>
      <w:pPr>
        <w:pStyle w:val="Normal"/>
        <w:shd w:fill="FFFFFF" w:val="clear"/>
        <w:spacing w:lineRule="auto" w:line="360" w:before="0" w:after="0"/>
        <w:ind w:left="5" w:right="10" w:firstLine="709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Гормони - хімічні посередники, які секретуються у кровотік спеціалізованими клітинами, і володію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74" w:right="10" w:hanging="36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специфічністю – це своєрідність хімічної структури гормону,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його функцій, місця утворення та дії (концепція залози/мішені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74" w:right="10" w:hanging="36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висока біологічна активність: гормони активні у концентрації до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10-11 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74" w:right="10" w:hanging="36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короткий час знаходження у біологічних рідина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74" w:right="10" w:hanging="36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дистантність дії: гормони секретуються специфічними залозами,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а діють у тканинах-мішенях, куди транспортуються кровотоком у вільному або зв'язаному з білками вигляді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сі гормони реалізують свою дію на організм або на окремі органи і системи за допомогою спеціальних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рецепторів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 цих гормонів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ли гормон, що знаходиться в крові, досягає клітини-мішені, він вступає у взаємодію із специфічними рецепторами і в клітині починають відбуватися певні змі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жному конкретному гормону відповідають виключно «свої» рецептори, що знаходяться в конкретних органах і тканинах, — тільки при взаємодії гормону з ними утворюється гормон-рецепторний комплекс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всіх рецепторів характерний феномен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саморегуляції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чутливості за допомогою механізму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зворотному зв'яз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— при низькому рівні певного гормону автоматично компенсаторно зростає кількість рецепторів у тканинах та їх чутливість до цього гормону — процес, що називають сенсибілізацією (а також ап-регуляцією (посилення, від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англ.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uk-UA"/>
        </w:rPr>
        <w:t>u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uk-UA"/>
        </w:rPr>
        <w:t>regulati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), або сенситізацією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англ.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uk-UA"/>
        </w:rPr>
        <w:t>sensitizati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)) рецепторів. І навпаки, при високому рівні певного гормону відбувається автоматичне компенсаторне зниження кількості рецепторів в тканинах та їх чутливості до цього гормону — процес, що називається десенсибілізацією (а також даун-регуляцією (від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uk-UA" w:eastAsia="uk-UA"/>
          </w:rPr>
          <w:t>англ.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uk-UA"/>
        </w:rPr>
        <w:t>down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uk-UA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" w:eastAsia="uk-UA"/>
        </w:rPr>
        <w:t>regulation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 — зниження).</w:t>
      </w:r>
    </w:p>
    <w:p>
      <w:pPr>
        <w:pStyle w:val="Normal"/>
        <w:shd w:fill="FFFFFF" w:val="clear"/>
        <w:spacing w:lineRule="auto" w:line="360" w:before="0" w:after="0"/>
        <w:ind w:left="708" w:right="10" w:firstLine="6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Існують морфологічна, хімічна, фізіологічна класифікації гормонів. За морфологічною класифікацією гормони розділяють залежно від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місця 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uk-UA"/>
        </w:rPr>
        <w:t>їх синтезу, наприклад, гормони гіпофіза, щитовидної залози, підшлунк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 w:eastAsia="uk-UA"/>
        </w:rPr>
        <w:t>вої залози, надниркових залоз, статевих залоз тощо.</w:t>
      </w:r>
    </w:p>
    <w:p>
      <w:pPr>
        <w:pStyle w:val="Normal"/>
        <w:shd w:fill="FFFFFF" w:val="clear"/>
        <w:spacing w:lineRule="auto" w:line="360" w:before="0" w:after="0"/>
        <w:ind w:left="5" w:right="1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За механізмом дії</w:t>
      </w:r>
    </w:p>
    <w:p>
      <w:pPr>
        <w:pStyle w:val="Normal"/>
        <w:shd w:fill="FFFFFF" w:val="clear"/>
        <w:spacing w:lineRule="auto" w:line="360" w:before="0" w:after="0"/>
        <w:ind w:left="5" w:right="10" w:firstLine="709"/>
        <w:jc w:val="both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val="uk-UA" w:eastAsia="uk-UA"/>
        </w:rPr>
        <w:t>І. Гормони, що зв'язуються з внутрішньоклітинним рецептором</w:t>
      </w:r>
    </w:p>
    <w:p>
      <w:pPr>
        <w:pStyle w:val="Normal"/>
        <w:shd w:fill="FFFFFF" w:val="clear"/>
        <w:spacing w:lineRule="auto" w:line="360" w:before="0" w:after="0"/>
        <w:ind w:left="5" w:right="10" w:firstLine="709"/>
        <w:jc w:val="both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eastAsia="uk-UA"/>
        </w:rPr>
        <w:t>ІI. Гормони, що зв'язуються з рецептором на поверхні клітини</w:t>
      </w:r>
    </w:p>
    <w:p>
      <w:pPr>
        <w:pStyle w:val="Normal"/>
        <w:shd w:fill="FFFFFF" w:val="clear"/>
        <w:spacing w:lineRule="auto" w:line="360" w:before="0" w:after="0"/>
        <w:ind w:left="5" w:right="10" w:firstLine="709"/>
        <w:jc w:val="both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val="uk-UA" w:eastAsia="uk-UA"/>
        </w:rPr>
        <w:t>Фізіологічна</w:t>
      </w:r>
    </w:p>
    <w:p>
      <w:pPr>
        <w:pStyle w:val="Normal"/>
        <w:shd w:fill="FFFFFF" w:val="clear"/>
        <w:spacing w:lineRule="auto" w:line="360" w:before="0" w:after="0"/>
        <w:ind w:left="5" w:right="10" w:firstLine="709"/>
        <w:jc w:val="both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val="uk-UA" w:eastAsia="uk-UA"/>
        </w:rPr>
        <w:t>Хімічн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10" w:hanging="36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Похідні  стероїдів(кортикостероїди, глюкокортикоїд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10" w:hanging="36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Похідні амінокислот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uk-UA"/>
        </w:rPr>
        <w:t xml:space="preserve"> - тиреоїдні гормони щитовидної залози і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uk-UA"/>
        </w:rPr>
        <w:t>гормони моз</w:t>
        <w:softHyphen/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val="uk-UA" w:eastAsia="uk-UA"/>
        </w:rPr>
        <w:t>кового шару надниркових залоз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720" w:right="10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uk-UA"/>
        </w:rPr>
        <w:t xml:space="preserve">Більшість гормонів відноситься до білково-пептидних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та похідних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 xml:space="preserve">арахідонової кислот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uk-UA"/>
        </w:rPr>
        <w:t>(простагландини, тромбоксани і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uk-UA"/>
        </w:rPr>
        <w:t>лейкотрієни).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 xml:space="preserve"> приклади наведено на слайді</w:t>
      </w:r>
    </w:p>
    <w:p>
      <w:pPr>
        <w:pStyle w:val="Normal"/>
        <w:shd w:fill="FFFFFF" w:val="clear"/>
        <w:spacing w:lineRule="auto" w:line="360" w:before="0" w:after="0"/>
        <w:ind w:left="360" w:right="1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>Донедавна пептидні гормони, необхідні для медицини, виділяли в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  <w:t xml:space="preserve">основному з органів і тканин тварини та людини (крові донорів, видалених при операціях органів, трупного матеріалу, органів після забою тварин тощо). Із органів тварин -коли гормон не має вираженої видової специфічності. Єдиним джерелом гормонів з вираженою видовою специфічністю, наприклад соматотропіну людини (гормону росту), був трупний матеріал.  </w:t>
      </w:r>
      <w:r>
        <w:rPr>
          <w:rFonts w:cs="Times New Roman" w:ascii="Times New Roman" w:hAnsi="Times New Roman"/>
          <w:sz w:val="28"/>
          <w:szCs w:val="28"/>
          <w:lang w:val="uk-UA"/>
        </w:rPr>
        <w:t>Біотехнологія сприяє розвитку синтезу пептидних гормонів, побудованих із порівняно невеликої кількості ланок – від кількох аміноки</w:t>
        <w:softHyphen/>
        <w:t>слотних залишків до декількох десятків. До них належать гіпо</w:t>
        <w:softHyphen/>
        <w:t>таламічні фактори, деякі гіпофізарні гормони, гормони щито</w:t>
        <w:softHyphen/>
        <w:t>подібної залози, гормони підшлункової залози і кишечника, нейропептиди.</w:t>
      </w:r>
    </w:p>
    <w:p>
      <w:pPr>
        <w:pStyle w:val="Normal"/>
        <w:shd w:fill="FFFFFF" w:val="clear"/>
        <w:spacing w:lineRule="auto" w:line="360" w:before="0" w:after="0"/>
        <w:ind w:right="10" w:hanging="0"/>
        <w:jc w:val="both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val="uk-UA" w:eastAsia="uk-UA"/>
        </w:rPr>
        <w:t>Технологія одержання гормонів за допомогою рекомбінантних ДНК включає такі етап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val="uk-UA" w:eastAsia="uk-UA"/>
        </w:rPr>
        <w:t xml:space="preserve">1) одержання генетичного матеріалу (генів).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ий генетичний матеріал (ген або групу генів) для їх подальшого примноження методами генетичної інженерії можна отримати трьома різни</w:t>
        <w:softHyphen/>
        <w:t xml:space="preserve"> ми метода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м його з ДНК - за допомогою відповідних ферментів (ре</w:t>
        <w:softHyphen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рикційних ендонуклеаз) «вирізають» потрібний ген. Цей під</w:t>
        <w:soft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хід має суттєві недоліки. По</w:t>
        <w:softHyphen/>
        <w:t xml:space="preserve">перше, важко підібрати дію ферментів таким чином, щоб вирізати з ДНК необхідний ген, </w:t>
      </w:r>
      <w:r>
        <w:rPr>
          <w:rFonts w:cs="Times New Roman" w:ascii="Times New Roman" w:hAnsi="Times New Roman"/>
          <w:sz w:val="28"/>
          <w:szCs w:val="28"/>
          <w:lang w:val="uk-UA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залишаються зайві ну</w:t>
        <w:softHyphen/>
        <w:t>клеотидні послідовності, або відрізається частина ге</w:t>
        <w:softHyphen/>
        <w:t>н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</w:t>
        <w:softHyphen/>
        <w:t>друге, гени еукаріотів мають складну «мозаїчну» будову, що в подальшому при розмноженні в мікро</w:t>
        <w:softHyphen/>
        <w:t>організмах може перешкоджати їх нормальному функціонуван</w:t>
        <w:softHyphen/>
        <w:t>ню, тому цей прийом виділення генів краще спрацьовує стосовно вірусів і бактерій. По</w:t>
        <w:softHyphen/>
        <w:t>третє, якщо ген становить незначну частку від  ДНК, з якої його виділяють, то можуть виникнути труднощі щодо його ізоляції та ідентифікації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мік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softHyphen/>
        <w:t>фермента</w:t>
        <w:softHyphen/>
        <w:t>тивним синтез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якщо відома первинна структур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лка або поліпепти</w:t>
        <w:softHyphen/>
        <w:t>дів, які кодуються синтезованим геном. Метод включає хімічний синтез коротких (8–16 нуклеотидних) одноланцюгових фрагментів ДНК за рахунок поетапного утворення ефірних зв’язків між нуклеотидами і зшивання олігонуклеотидів між собою за допомогою ДНК</w:t>
        <w:softHyphen/>
        <w:t>ліга</w:t>
        <w:softHyphen/>
        <w:t>зи з утворенням дволанцюгових полінуклеотидів. Хіміко</w:t>
        <w:softHyphen/>
        <w:t>ферментативний синтез дає змогу точно відтворити мінімально необхідну послідовність нуклеотидів і уникнути проблем, пов’язаних з елімінуванням зайвих нуклеотидних по</w:t>
        <w:softHyphen/>
        <w:t xml:space="preserve"> слідовностей у фрагментах ДНК. Метод трудо</w:t>
        <w:softHyphen/>
        <w:t>місткий і дорогий. Методом хіміко</w:t>
        <w:softHyphen/>
        <w:t>ферментативного синтезу одержані гени соматостатину, А</w:t>
        <w:softHyphen/>
        <w:t xml:space="preserve"> і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softHyphen/>
        <w:t>ланцюгів інсуліну, проін</w:t>
        <w:softHyphen/>
        <w:t>суліну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одержання ферментативним або матричним синтезом на основі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іленої з клітини матричної РНК (мРНК) най</w:t>
        <w:softHyphen/>
        <w:t>більш розповсюджений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ть методу полягає в одержанні генів шляхом їх ферментативного синтезу і коротко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початку із клітин виділяють матрич</w:t>
        <w:softHyphen/>
        <w:t>ну (інформаційну) РНК (мРНК), що кодується геном, який потрібно виділити. Потім у спеціаль</w:t>
        <w:softHyphen/>
        <w:t>них умовах здійснюють РНК</w:t>
        <w:softHyphen/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направляючий синтез од</w:t>
        <w:softHyphen/>
        <w:t>ноланцюгової ДНК. Після завершення реакції синтезовану одноланцюгову ДНК (яку називають комплемен</w:t>
        <w:softHyphen/>
        <w:t xml:space="preserve">тарною ДНК, кДНК) очищують і використовують як матрицю для ДНК залежного синтезу другої </w:t>
      </w:r>
      <w:r>
        <w:rPr>
          <w:rFonts w:cs="Times New Roman" w:ascii="Times New Roman" w:hAnsi="Times New Roman"/>
          <w:sz w:val="28"/>
          <w:szCs w:val="28"/>
          <w:lang w:val="uk-UA"/>
        </w:rPr>
        <w:t>частки</w:t>
      </w:r>
      <w:r>
        <w:rPr>
          <w:rFonts w:cs="Times New Roman" w:ascii="Times New Roman" w:hAnsi="Times New Roman"/>
          <w:sz w:val="28"/>
          <w:szCs w:val="28"/>
        </w:rPr>
        <w:t xml:space="preserve"> ДН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спішне проведення реакції синтезу залежить від ідеального очищення усіх компо</w:t>
        <w:softHyphen/>
        <w:t>нентів.</w:t>
      </w:r>
    </w:p>
    <w:p>
      <w:pPr>
        <w:pStyle w:val="Normal"/>
        <w:shd w:fill="FFFFFF" w:val="clear"/>
        <w:spacing w:lineRule="auto" w:line="360" w:before="0" w:after="0"/>
        <w:ind w:left="360" w:right="10" w:hanging="0"/>
        <w:jc w:val="both"/>
        <w:rPr/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val="uk-UA" w:eastAsia="uk-UA"/>
        </w:rPr>
        <w:t>2) введення генетичного матеріалу в генетичний апарат бактеріальної клітини і створення умов для його експресії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льцепо</w:t>
        <w:softHyphen/>
        <w:t xml:space="preserve">дібну молекулу вектора (частіше плазміду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. с</w:t>
      </w:r>
      <w:r>
        <w:rPr>
          <w:rFonts w:cs="Times New Roman" w:ascii="Times New Roman" w:hAnsi="Times New Roman"/>
          <w:sz w:val="28"/>
          <w:szCs w:val="28"/>
        </w:rPr>
        <w:t>oli</w:t>
      </w:r>
      <w:r>
        <w:rPr>
          <w:rFonts w:cs="Times New Roman" w:ascii="Times New Roman" w:hAnsi="Times New Roman"/>
          <w:sz w:val="28"/>
          <w:szCs w:val="28"/>
          <w:lang w:val="uk-UA"/>
        </w:rPr>
        <w:t>) розрізають ферментами рестриктазами у специфічній ділянці в обох ланцюгах ДНК, перетворюючи на лінійну фор</w:t>
        <w:softHyphen/>
        <w:t xml:space="preserve">му. </w:t>
      </w:r>
      <w:r>
        <w:rPr>
          <w:rFonts w:cs="Times New Roman" w:ascii="Times New Roman" w:hAnsi="Times New Roman"/>
          <w:sz w:val="28"/>
          <w:szCs w:val="28"/>
        </w:rPr>
        <w:t>До лінійної ДНК за допомогою ферменту ДНК</w:t>
        <w:softHyphen/>
        <w:t>лігази (liga</w:t>
        <w:softHyphen/>
        <w:t xml:space="preserve"> tion – зшивання) «пришивають» ген (або гени) і потім знову за</w:t>
        <w:softHyphen/>
        <w:t>микають її у кільце за допомогою тієї ж ДНК</w:t>
        <w:softHyphen/>
        <w:t>лігази. Одержану рекомбінантну ДНК вводять у клітину E. сoli, котра розмно</w:t>
        <w:softHyphen/>
        <w:t xml:space="preserve"> жуючись, утворює клон, усі клітини якого містять рекомбінантну ДНК (плазміду), а тому і чужорідний ген. Останній, тепер клонований у клітинах кишкової палички, індукує в них біосин</w:t>
        <w:softHyphen/>
        <w:t>тез відповідного біл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емо ці процеси на прикладі отримання інсуліну.</w:t>
      </w:r>
    </w:p>
    <w:p>
      <w:pPr>
        <w:pStyle w:val="Normal"/>
        <w:shd w:fill="FFFFFF" w:val="clear"/>
        <w:spacing w:lineRule="auto" w:line="360" w:before="0" w:after="0"/>
        <w:ind w:left="360" w:right="10" w:hanging="0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сулін – гормон острівків Лангерганса підшлункової за</w:t>
        <w:softHyphen/>
        <w:t xml:space="preserve">лози, який регулює процеси вуглеводного обміну і підтримки нормального рівня цукру в крові. </w:t>
      </w:r>
      <w:r>
        <w:rPr>
          <w:rFonts w:cs="Times New Roman" w:ascii="Times New Roman" w:hAnsi="Times New Roman"/>
          <w:sz w:val="28"/>
          <w:szCs w:val="28"/>
        </w:rPr>
        <w:t>Недостатня кількість цього гормону в організмі зумовлює виникнення цукрового діабету. Він складається з двох поліпептидних лан</w:t>
        <w:softHyphen/>
        <w:t>цюгів А і В (відповідно 21 і 30 амінокислот), зв’язаних між со</w:t>
        <w:softHyphen/>
        <w:t>бою двома дисульфідними містками. Гормон не має чіткої видової специфічності, і тому тварин</w:t>
        <w:softHyphen/>
        <w:t xml:space="preserve">ний інсулін може використовуватися для лікування людей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ровиною для одержання тваринного інсуліну є підшлункова за</w:t>
        <w:softHyphen/>
        <w:t xml:space="preserve">лоза великої рогатої худоби і свиней. </w:t>
      </w:r>
      <w:r>
        <w:rPr>
          <w:rFonts w:cs="Times New Roman" w:ascii="Times New Roman" w:hAnsi="Times New Roman"/>
          <w:sz w:val="28"/>
          <w:szCs w:val="28"/>
          <w:lang w:val="uk-UA"/>
        </w:rPr>
        <w:t>Але, п</w:t>
      </w:r>
      <w:r>
        <w:rPr>
          <w:rFonts w:cs="Times New Roman" w:ascii="Times New Roman" w:hAnsi="Times New Roman"/>
          <w:sz w:val="28"/>
          <w:szCs w:val="28"/>
        </w:rPr>
        <w:t>ідшлункова залоза корови має масу 200–250 г, а для одержання 100 г кристалічного інсуліну потрібно 800–1000 кг вихідної сировини і  кільк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інсуліну буде недостатнь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. Крім цього, тваринний інсулін відрізняється від людського на 1–3 амінокислотних за</w:t>
        <w:softHyphen/>
        <w:t>лишки і може викликати різні алергічні реакції, а при тривало</w:t>
        <w:softHyphen/>
        <w:t>му використанні викликає порушення роботи нирок і розлади зору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елику молекулу інсуліну можна синтезувати штучно, приєднуючи одну амінокислоту за іншою. Але це дуже дорогий і складний синтез, з майже 170 хімічними реакціям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іше одержувати інсулін людини шляхом модифікації інсуліну свині, хімічно замінивши в ньому 30</w:t>
        <w:softHyphen/>
        <w:t>у амінокислоту ланцюга В аланін на треонін. В результаті був отри</w:t>
        <w:softHyphen/>
        <w:t xml:space="preserve"> маний однокомпонентний інсулін людини 99 % чистоти,  що не відрізнявся за активністю і тривалістю дії. </w:t>
      </w:r>
    </w:p>
    <w:p>
      <w:pPr>
        <w:pStyle w:val="Normal"/>
        <w:autoSpaceDE w:val="false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пробувано декілька методів генетичної інженерії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держання інсуліну. В США пішли шляхом синтезу ДНК (гена) на матриці іРНК інсуліну, тобто одержання копії ДНК (кДНК). В інших (Канада, СРСР) – шляхо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імічного синтезу двох коротких ДНК (генів), які кодуют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идва ланцюги (А і В) готового інсуліну, з подальшим синтезом кишковою паличкою (E. сoli) його А і В_ланцюгів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тод тотального хіміко_ферментативного синтезу  має певні переваги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-перш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ожна безпосередньо одержати необхідну послідовність ДНК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-друге</w:t>
      </w:r>
      <w:r>
        <w:rPr>
          <w:rFonts w:cs="Times New Roman" w:ascii="Times New Roman" w:hAnsi="Times New Roman"/>
          <w:sz w:val="28"/>
          <w:szCs w:val="28"/>
          <w:lang w:eastAsia="ru-RU"/>
        </w:rPr>
        <w:t>, хімічний синтез виключає найважч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астину роботи при одержанні гена із природного джерела – виділення відповідної мРНК або геномної ДНК;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тє</w:t>
      </w:r>
      <w:r>
        <w:rPr>
          <w:rFonts w:cs="Times New Roman" w:ascii="Times New Roman" w:hAnsi="Times New Roman"/>
          <w:sz w:val="28"/>
          <w:szCs w:val="28"/>
          <w:lang w:eastAsia="ru-RU"/>
        </w:rPr>
        <w:t>, ві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рощує модифікацію гена і одержаного з нього білка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й метод одержання гена проінсуліну проходить у два етапи. 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шому етапі відбувається хімічний синтез понаде 40 олігонуклеотидів – сегментів, з яких складається весь ген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ругом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тапі проходить збір хімічно синтезованих сегментів за допомогою ДНК_лігази. Потім ген вводиться у плазміду кишкової палички, яка продукує проінсулін, що конверсується в активний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інсулін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хід інсуліну можна збільшити шляхом введення в одну бактеріальну клітину декількох копій рекомбінантної плазміди.</w:t>
      </w:r>
    </w:p>
    <w:p>
      <w:pPr>
        <w:pStyle w:val="Normal"/>
        <w:shd w:fill="FFFFFF" w:val="clear"/>
        <w:spacing w:lineRule="auto" w:line="360" w:before="0" w:after="0"/>
        <w:ind w:left="360" w:right="10" w:hanging="0"/>
        <w:jc w:val="both"/>
        <w:rPr>
          <w:rFonts w:ascii="Times New Roman" w:hAnsi="Times New Roman" w:eastAsia="Times New Roman" w:cs="Times New Roman"/>
          <w:i/>
          <w:i/>
          <w:spacing w:val="6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/>
          <w:spacing w:val="6"/>
          <w:sz w:val="28"/>
          <w:szCs w:val="28"/>
          <w:lang w:val="uk-UA" w:eastAsia="uk-UA"/>
        </w:rPr>
        <w:t>Якісні реакції на інсулі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right="1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іуретова реакці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методу. Інсулін є простим білком і дає характерні кольорові реакції на біл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ьне забезпечення: 10 % розчин NaOH, СuSO4, інсулі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ід роботи: До 10 крапель інсуліну додають 5 крапель 10 %-го розчину NaOH і краплю розчину CuSO4. Рідина забарвлюється у фіолетовий колі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акція Фол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методу. Сірковмісні амінокислоти, особливо цистеїн і цистин, при кип’ятінні з лугом втрачають сірку, яка відщеплюється у вигляді сірководню. Сірководень, взаємодіючи з лугом, утворює сульфіди, які можна виявити при додаванні плюмбуму ацетату (реактиву Фоля). Сульфіди утворюють з ним коричневий або чорний осад плюмбуму сульфід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іальне забезпечення: реактив Фоля, інсулін. Хід роботи: До 5 крапель інсуліну додають 5 крапель реактиву Фоля і кип’ятять. Через 1-2 хвилини після відстоювання утворюється бурий або чорний осад сульфіду свинцю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45;&#1085;&#1076;&#1086;&#1082;&#1088;&#1080;&#1085;&#1085;&#1110;_&#1079;&#1072;&#1083;&#1086;&#1079;&#1080;" TargetMode="External"/><Relationship Id="rId3" Type="http://schemas.openxmlformats.org/officeDocument/2006/relationships/hyperlink" Target="https://uk.wikipedia.org/wiki/&#1056;&#1077;&#1094;&#1077;&#1087;&#1090;&#1086;&#1088;_(&#1073;&#1110;&#1083;&#1086;&#1082;)" TargetMode="External"/><Relationship Id="rId4" Type="http://schemas.openxmlformats.org/officeDocument/2006/relationships/hyperlink" Target="https://uk.wikipedia.org/w/index.php?title=&#1057;&#1072;&#1084;&#1086;&#1088;&#1077;&#1075;&#1091;&#1083;&#1103;&#1094;&#1110;&#1111;&amp;action=edit&amp;redlink=1" TargetMode="External"/><Relationship Id="rId5" Type="http://schemas.openxmlformats.org/officeDocument/2006/relationships/hyperlink" Target="https://uk.wikipedia.org/w/index.php?title=&#1047;&#1074;&#1086;&#1088;&#1086;&#1090;&#1085;&#1080;&#1081;_&#1079;&#1074;&apos;&#1103;&#1079;&#1086;&#1082;_(&#1082;&#1110;&#1073;&#1077;&#1088;&#1085;&#1077;&#1090;&#1080;&#1082;&#1072;)&amp;action=edit&amp;redlink=1" TargetMode="External"/><Relationship Id="rId6" Type="http://schemas.openxmlformats.org/officeDocument/2006/relationships/hyperlink" Target="https://uk.wikipedia.org/wiki/&#1040;&#1085;&#1075;&#1083;&#1110;&#1081;&#1089;&#1100;&#1082;&#1072;_&#1084;&#1086;&#1074;&#1072;" TargetMode="External"/><Relationship Id="rId7" Type="http://schemas.openxmlformats.org/officeDocument/2006/relationships/hyperlink" Target="https://uk.wikipedia.org/wiki/&#1040;&#1085;&#1075;&#1083;&#1110;&#1081;&#1089;&#1100;&#1082;&#1072;_&#1084;&#1086;&#1074;&#1072;" TargetMode="External"/><Relationship Id="rId8" Type="http://schemas.openxmlformats.org/officeDocument/2006/relationships/hyperlink" Target="https://uk.wikipedia.org/wiki/&#1040;&#1085;&#1075;&#1083;&#1110;&#1081;&#1089;&#1100;&#1082;&#1072;_&#1084;&#1086;&#1074;&#1072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8:00Z</dcterms:created>
  <dc:creator>Admin</dc:creator>
  <dc:description/>
  <dc:language>en-US</dc:language>
  <cp:lastModifiedBy>Пользователь</cp:lastModifiedBy>
  <dcterms:modified xsi:type="dcterms:W3CDTF">2021-04-30T07:28:00Z</dcterms:modified>
  <cp:revision>2</cp:revision>
  <dc:subject/>
  <dc:title/>
</cp:coreProperties>
</file>