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Лекц</w:t>
      </w:r>
      <w:r>
        <w:rPr>
          <w:b/>
          <w:bCs/>
          <w:sz w:val="28"/>
          <w:lang w:val="uk-UA"/>
        </w:rPr>
        <w:t>ія №24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Тема:</w:t>
      </w:r>
      <w:r>
        <w:rPr>
          <w:bCs/>
          <w:sz w:val="28"/>
          <w:lang w:val="uk-UA"/>
        </w:rPr>
        <w:t xml:space="preserve"> Гетероциклічні сполуки.  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ind w:left="360" w:hanging="300"/>
        <w:rPr>
          <w:sz w:val="28"/>
          <w:lang w:val="uk-UA"/>
        </w:rPr>
      </w:pPr>
      <w:r>
        <w:rPr>
          <w:sz w:val="28"/>
          <w:lang w:val="uk-UA"/>
        </w:rPr>
        <w:t>Будова, класифікація гетероциклічних сполук.</w:t>
      </w:r>
    </w:p>
    <w:p>
      <w:pPr>
        <w:pStyle w:val="Normal"/>
        <w:numPr>
          <w:ilvl w:val="0"/>
          <w:numId w:val="2"/>
        </w:numPr>
        <w:ind w:left="360" w:hanging="300"/>
        <w:rPr>
          <w:sz w:val="28"/>
          <w:lang w:val="uk-UA"/>
        </w:rPr>
      </w:pPr>
      <w:r>
        <w:rPr>
          <w:sz w:val="28"/>
          <w:lang w:val="uk-UA"/>
        </w:rPr>
        <w:t>Ароматичні п'ятичленні гетероцикли з одним гетероатомом.</w:t>
      </w:r>
    </w:p>
    <w:p>
      <w:pPr>
        <w:pStyle w:val="Normal"/>
        <w:numPr>
          <w:ilvl w:val="0"/>
          <w:numId w:val="2"/>
        </w:numPr>
        <w:ind w:left="360" w:hanging="300"/>
        <w:rPr>
          <w:sz w:val="28"/>
          <w:lang w:val="uk-UA"/>
        </w:rPr>
      </w:pPr>
      <w:r>
        <w:rPr>
          <w:sz w:val="28"/>
          <w:lang w:val="uk-UA"/>
        </w:rPr>
        <w:t>Ароматичні п'ятичленні гетероцикли з двома гетероатомами.</w:t>
      </w:r>
    </w:p>
    <w:p>
      <w:pPr>
        <w:pStyle w:val="Normal"/>
        <w:numPr>
          <w:ilvl w:val="0"/>
          <w:numId w:val="2"/>
        </w:numPr>
        <w:ind w:left="360" w:hanging="300"/>
        <w:rPr>
          <w:sz w:val="28"/>
          <w:lang w:val="uk-UA"/>
        </w:rPr>
      </w:pPr>
      <w:r>
        <w:rPr>
          <w:sz w:val="28"/>
          <w:lang w:val="uk-UA"/>
        </w:rPr>
        <w:t>Ароматичні шестичленні гетероцикли з одним гетероатомом.</w:t>
      </w:r>
    </w:p>
    <w:p>
      <w:pPr>
        <w:pStyle w:val="Normal"/>
        <w:numPr>
          <w:ilvl w:val="0"/>
          <w:numId w:val="2"/>
        </w:numPr>
        <w:ind w:left="360" w:hanging="300"/>
        <w:rPr>
          <w:sz w:val="28"/>
          <w:lang w:val="uk-UA"/>
        </w:rPr>
      </w:pPr>
      <w:r>
        <w:rPr>
          <w:sz w:val="28"/>
          <w:lang w:val="uk-UA"/>
        </w:rPr>
        <w:t>Ароматичні шестичленні гетероцикли з двома гетероатомам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u w:val="single"/>
          <w:lang w:val="uk-UA"/>
        </w:rPr>
        <w:t>Будова, класифікація гетероциклічних сполу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u w:val="wave"/>
          <w:lang w:val="uk-UA"/>
        </w:rPr>
        <w:t>Гетероциклічними</w:t>
      </w:r>
      <w:r>
        <w:rPr>
          <w:sz w:val="28"/>
          <w:szCs w:val="28"/>
          <w:lang w:val="uk-UA"/>
        </w:rPr>
        <w:t xml:space="preserve"> називають такі сполуки циклічної будови, у циклах яких поряд з атомами вуглецю знаходяться атоми інших елементів. Ці інші атоми називаються </w:t>
      </w:r>
      <w:r>
        <w:rPr>
          <w:sz w:val="28"/>
          <w:szCs w:val="28"/>
          <w:u w:val="single"/>
          <w:lang w:val="uk-UA"/>
        </w:rPr>
        <w:t>гетероатомами</w:t>
      </w:r>
      <w:r>
        <w:rPr>
          <w:sz w:val="28"/>
          <w:szCs w:val="28"/>
          <w:lang w:val="uk-UA"/>
        </w:rPr>
        <w:t xml:space="preserve">. Найчастіше такими гетероатомами є атоми кисню, сірки, азоту. В гетероциклі може знаходитись один, два, три і більше гетероатомів. Однак, згідно з теорією напруги циклів, трьох- та чотирьохчленні цикли малостійкі. Найбільш міцні і тому найчастіше зустрічаються </w:t>
      </w:r>
      <w:r>
        <w:rPr>
          <w:sz w:val="28"/>
          <w:lang w:val="uk-UA"/>
        </w:rPr>
        <w:t>п'яти- та шестичленні гетероцикл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ю гетероциклів здійснюють залежно від величини циклу. Відповідно до цього розрізняють три-, чотири-, п'яти-, шестичленні гетероцикли та гетероцикли з більшою кількістю атомів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uk-UA"/>
        </w:rPr>
        <w:t xml:space="preserve">Гетероциклічні сполуки багаточисленні, дуже розповсюджені в природі та мають важливе практичне значення. До них належать такі речовини, як </w:t>
      </w:r>
      <w:r>
        <w:rPr>
          <w:bCs/>
          <w:sz w:val="28"/>
          <w:u w:val="single"/>
          <w:lang w:val="uk-UA"/>
        </w:rPr>
        <w:t>хлорофіл</w:t>
      </w:r>
      <w:r>
        <w:rPr>
          <w:bCs/>
          <w:sz w:val="28"/>
          <w:lang w:val="uk-UA"/>
        </w:rPr>
        <w:t xml:space="preserve"> – зелена речовина рослин, </w:t>
      </w:r>
      <w:r>
        <w:rPr>
          <w:bCs/>
          <w:sz w:val="28"/>
          <w:u w:val="single"/>
          <w:lang w:val="uk-UA"/>
        </w:rPr>
        <w:t>гем</w:t>
      </w:r>
      <w:r>
        <w:rPr>
          <w:bCs/>
          <w:sz w:val="28"/>
          <w:lang w:val="uk-UA"/>
        </w:rPr>
        <w:t xml:space="preserve"> – фарбуючи речовина крові та багато інших природних фарбуючи речовин, вітаміни, антибіотики (пеніцилін), лікарські речовини, пестициди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етероциклічні сполуки називають за тривіальною, раціональною та систематичною номенклатурою. Для давно відомих гетероциклічних сполук часто використовують тривіальні назви. Наприклад, пірол, піридин, фуран, індол, пурин та ін. В раціональній номенклатурі за основу беруть назву певного гетероциклу – фурану, тіофену, піролу, піридину чи іншого, а положення замісників у них позначають цифрами або буквами грецького алфавіту. В гетероциклах з одним гетероатомом нумерацію починають з цього гетероатома:</w:t>
      </w:r>
    </w:p>
    <w:p>
      <w:pPr>
        <w:pStyle w:val="Normal"/>
        <w:jc w:val="both"/>
        <w:rPr>
          <w:bCs/>
          <w:sz w:val="28"/>
          <w:lang w:val="uk-UA"/>
        </w:rPr>
      </w:pPr>
      <w:r>
        <w:rPr/>
        <w:t xml:space="preserve">         </w:t>
      </w:r>
      <w:r>
        <w:rPr/>
        <w:object w:dxaOrig="1036" w:dyaOrig="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4.4pt" filled="f" o:ole="">
            <v:imagedata r:id="rId3" o:title=""/>
          </v:shape>
          <o:OLEObject Type="Embed" ProgID="" ShapeID="ole_rId2" DrawAspect="Content" ObjectID="_181920624" r:id="rId2"/>
        </w:object>
      </w:r>
      <w:r>
        <w:rPr/>
        <w:t xml:space="preserve">              </w:t>
      </w:r>
      <w:r>
        <w:rPr/>
        <w:object w:dxaOrig="1036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8pt;height:42.75pt" filled="f" o:ole="">
            <v:imagedata r:id="rId5" o:title=""/>
          </v:shape>
          <o:OLEObject Type="Embed" ProgID="" ShapeID="ole_rId4" DrawAspect="Content" ObjectID="_2014345713" r:id="rId4"/>
        </w:object>
      </w:r>
      <w:r>
        <w:rPr/>
        <w:t xml:space="preserve">             </w:t>
      </w:r>
      <w:r>
        <w:rPr/>
        <w:object w:dxaOrig="1036" w:dyaOrig="1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8pt;height:60.2pt" filled="f" o:ole="">
            <v:imagedata r:id="rId7" o:title=""/>
          </v:shape>
          <o:OLEObject Type="Embed" ProgID="" ShapeID="ole_rId6" DrawAspect="Content" ObjectID="_180974550" r:id="rId6"/>
        </w:object>
      </w:r>
      <w:r>
        <w:rPr/>
        <w:t xml:space="preserve">              </w:t>
      </w:r>
      <w:r>
        <w:rPr/>
        <w:object w:dxaOrig="1004" w:dyaOrig="9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pt;height:49.4pt" filled="f" o:ole="">
            <v:imagedata r:id="rId9" o:title=""/>
          </v:shape>
          <o:OLEObject Type="Embed" ProgID="" ShapeID="ole_rId8" DrawAspect="Content" ObjectID="_1319188825" r:id="rId8"/>
        </w:objec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уран               Тіофен               Пірол               Піридин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lang w:val="uk-UA"/>
        </w:rPr>
        <w:t xml:space="preserve">п'ятичленних </w:t>
      </w:r>
      <w:r>
        <w:rPr>
          <w:bCs/>
          <w:sz w:val="28"/>
          <w:lang w:val="uk-UA"/>
        </w:rPr>
        <w:t xml:space="preserve">гетероциклах з одним </w:t>
      </w:r>
      <w:r>
        <w:rPr>
          <w:sz w:val="28"/>
          <w:lang w:val="uk-UA"/>
        </w:rPr>
        <w:t>гетероатомом положення 2 і 5 позначають відповідно буквами α і α</w:t>
      </w:r>
      <w:r>
        <w:rPr>
          <w:sz w:val="28"/>
        </w:rPr>
        <w:t>'</w:t>
      </w:r>
      <w:r>
        <w:rPr>
          <w:sz w:val="28"/>
          <w:lang w:val="uk-UA"/>
        </w:rPr>
        <w:t>, положення 3 і 4 – β, β</w:t>
      </w:r>
      <w:r>
        <w:rPr>
          <w:sz w:val="28"/>
        </w:rPr>
        <w:t>'</w:t>
      </w:r>
      <w:r>
        <w:rPr>
          <w:sz w:val="28"/>
          <w:lang w:val="uk-UA"/>
        </w:rPr>
        <w:t>. У шестичленних гетероциклах з одним гетероатомом положення 2, 3 і 4 позначають відповідно буквами α, β, γ, а положення 5 і 6 – α</w:t>
      </w:r>
      <w:r>
        <w:rPr>
          <w:sz w:val="28"/>
        </w:rPr>
        <w:t>'</w:t>
      </w:r>
      <w:r>
        <w:rPr>
          <w:sz w:val="28"/>
          <w:lang w:val="uk-UA"/>
        </w:rPr>
        <w:t xml:space="preserve"> і β</w:t>
      </w:r>
      <w:r>
        <w:rPr>
          <w:sz w:val="28"/>
        </w:rPr>
        <w:t>'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часна наукова номенклатура гетероциклічної системи включає величину циклу, його ненасиченість, кількість гетероатомів, їх вид і положення. Назва гетероциклу за цією номенклатурою складається з трьох частин: </w:t>
      </w:r>
      <w:r>
        <w:rPr>
          <w:sz w:val="28"/>
          <w:u w:val="single"/>
          <w:lang w:val="uk-UA"/>
        </w:rPr>
        <w:t>кореня</w:t>
      </w:r>
      <w:r>
        <w:rPr>
          <w:sz w:val="28"/>
          <w:lang w:val="uk-UA"/>
        </w:rPr>
        <w:t xml:space="preserve"> – вказує розмір циклу, </w:t>
      </w:r>
      <w:r>
        <w:rPr>
          <w:sz w:val="28"/>
          <w:u w:val="single"/>
          <w:lang w:val="uk-UA"/>
        </w:rPr>
        <w:t>суфікса</w:t>
      </w:r>
      <w:r>
        <w:rPr>
          <w:sz w:val="28"/>
          <w:lang w:val="uk-UA"/>
        </w:rPr>
        <w:t xml:space="preserve"> – вказує ступінь ненасиченості гетероциклічної системи і </w:t>
      </w:r>
      <w:r>
        <w:rPr>
          <w:sz w:val="28"/>
          <w:u w:val="single"/>
          <w:lang w:val="uk-UA"/>
        </w:rPr>
        <w:t>префікса</w:t>
      </w:r>
      <w:r>
        <w:rPr>
          <w:sz w:val="28"/>
          <w:lang w:val="uk-UA"/>
        </w:rPr>
        <w:t xml:space="preserve"> – вказує вид гетеро атомів і їх кількість. Тричленний цикл має корінь -</w:t>
      </w:r>
      <w:r>
        <w:rPr>
          <w:i/>
          <w:sz w:val="28"/>
          <w:lang w:val="uk-UA"/>
        </w:rPr>
        <w:t>ір</w:t>
      </w:r>
      <w:r>
        <w:rPr>
          <w:sz w:val="28"/>
          <w:lang w:val="uk-UA"/>
        </w:rPr>
        <w:t>, чотиричленний – -</w:t>
      </w:r>
      <w:r>
        <w:rPr>
          <w:i/>
          <w:sz w:val="28"/>
          <w:lang w:val="uk-UA"/>
        </w:rPr>
        <w:t>єт</w:t>
      </w:r>
      <w:r>
        <w:rPr>
          <w:sz w:val="28"/>
          <w:lang w:val="uk-UA"/>
        </w:rPr>
        <w:t>, п'ятичленний – -</w:t>
      </w:r>
      <w:r>
        <w:rPr>
          <w:i/>
          <w:sz w:val="28"/>
          <w:lang w:val="uk-UA"/>
        </w:rPr>
        <w:t>ол</w:t>
      </w:r>
      <w:r>
        <w:rPr>
          <w:sz w:val="28"/>
          <w:lang w:val="uk-UA"/>
        </w:rPr>
        <w:t>, шестичленний – -</w:t>
      </w:r>
      <w:r>
        <w:rPr>
          <w:i/>
          <w:sz w:val="28"/>
          <w:lang w:val="uk-UA"/>
        </w:rPr>
        <w:t>ін</w:t>
      </w:r>
      <w:r>
        <w:rPr>
          <w:sz w:val="28"/>
          <w:lang w:val="uk-UA"/>
        </w:rPr>
        <w:t>. Насичені гетероцикли з атомом азоту мають суфікс         -</w:t>
      </w:r>
      <w:r>
        <w:rPr>
          <w:i/>
          <w:sz w:val="28"/>
          <w:lang w:val="uk-UA"/>
        </w:rPr>
        <w:t>ідин</w:t>
      </w:r>
      <w:r>
        <w:rPr>
          <w:sz w:val="28"/>
          <w:lang w:val="uk-UA"/>
        </w:rPr>
        <w:t>, насичені гетероцикли без атома азоту мають суфікс -</w:t>
      </w:r>
      <w:r>
        <w:rPr>
          <w:i/>
          <w:sz w:val="28"/>
          <w:lang w:val="uk-UA"/>
        </w:rPr>
        <w:t>ан</w:t>
      </w:r>
      <w:r>
        <w:rPr>
          <w:sz w:val="28"/>
          <w:lang w:val="uk-UA"/>
        </w:rPr>
        <w:t>, насичені гетероциклічні системи мають суфікс -</w:t>
      </w:r>
      <w:r>
        <w:rPr>
          <w:i/>
          <w:sz w:val="28"/>
          <w:lang w:val="uk-UA"/>
        </w:rPr>
        <w:t>ін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а гетероатома вказується префіксами </w:t>
      </w:r>
      <w:r>
        <w:rPr>
          <w:i/>
          <w:sz w:val="28"/>
          <w:szCs w:val="28"/>
          <w:lang w:val="uk-UA"/>
        </w:rPr>
        <w:t>окса</w:t>
      </w:r>
      <w:r>
        <w:rPr>
          <w:sz w:val="28"/>
          <w:szCs w:val="28"/>
          <w:lang w:val="uk-UA"/>
        </w:rPr>
        <w:t xml:space="preserve">-, </w:t>
      </w:r>
      <w:r>
        <w:rPr>
          <w:i/>
          <w:sz w:val="28"/>
          <w:szCs w:val="28"/>
          <w:lang w:val="uk-UA"/>
        </w:rPr>
        <w:t>тіа</w:t>
      </w:r>
      <w:r>
        <w:rPr>
          <w:sz w:val="28"/>
          <w:szCs w:val="28"/>
          <w:lang w:val="uk-UA"/>
        </w:rPr>
        <w:t xml:space="preserve">- і </w:t>
      </w:r>
      <w:r>
        <w:rPr>
          <w:i/>
          <w:sz w:val="28"/>
          <w:szCs w:val="28"/>
          <w:lang w:val="uk-UA"/>
        </w:rPr>
        <w:t>аза</w:t>
      </w:r>
      <w:r>
        <w:rPr>
          <w:sz w:val="28"/>
          <w:szCs w:val="28"/>
          <w:lang w:val="uk-UA"/>
        </w:rPr>
        <w:t xml:space="preserve">- відповідно для кисню, сірки і азоту; префікси </w:t>
      </w:r>
      <w:r>
        <w:rPr>
          <w:i/>
          <w:sz w:val="28"/>
          <w:szCs w:val="28"/>
          <w:lang w:val="uk-UA"/>
        </w:rPr>
        <w:t>діокса</w:t>
      </w:r>
      <w:r>
        <w:rPr>
          <w:sz w:val="28"/>
          <w:szCs w:val="28"/>
          <w:lang w:val="uk-UA"/>
        </w:rPr>
        <w:t xml:space="preserve">-, </w:t>
      </w:r>
      <w:r>
        <w:rPr>
          <w:i/>
          <w:sz w:val="28"/>
          <w:szCs w:val="28"/>
          <w:lang w:val="uk-UA"/>
        </w:rPr>
        <w:t>дитіа</w:t>
      </w:r>
      <w:r>
        <w:rPr>
          <w:sz w:val="28"/>
          <w:szCs w:val="28"/>
          <w:lang w:val="uk-UA"/>
        </w:rPr>
        <w:t xml:space="preserve">-, </w:t>
      </w:r>
      <w:r>
        <w:rPr>
          <w:i/>
          <w:sz w:val="28"/>
          <w:szCs w:val="28"/>
          <w:lang w:val="uk-UA"/>
        </w:rPr>
        <w:t>діаза</w:t>
      </w:r>
      <w:r>
        <w:rPr>
          <w:sz w:val="28"/>
          <w:szCs w:val="28"/>
          <w:lang w:val="uk-UA"/>
        </w:rPr>
        <w:t xml:space="preserve">- означають відповідно два атоми кисню, сірки й азоту. Якщо в гетероциклі 2 і більше різних гетероатомів, то вони перелічуються за старшинством: кисень раніше від сірки, а сірка раніше від азоту, і їх нумерують у такому порядку: О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наявності в гетероциклі одного атома кисню і одного атома азоту використовують префікс – </w:t>
      </w:r>
      <w:r>
        <w:rPr>
          <w:i/>
          <w:sz w:val="28"/>
          <w:szCs w:val="28"/>
          <w:lang w:val="uk-UA"/>
        </w:rPr>
        <w:t>оксаза</w:t>
      </w:r>
      <w:r>
        <w:rPr>
          <w:sz w:val="28"/>
          <w:szCs w:val="28"/>
          <w:lang w:val="uk-UA"/>
        </w:rPr>
        <w:t xml:space="preserve">-, а при наявності одного атома сірки й одного атома азоту – </w:t>
      </w:r>
      <w:r>
        <w:rPr>
          <w:i/>
          <w:sz w:val="28"/>
          <w:szCs w:val="28"/>
          <w:lang w:val="uk-UA"/>
        </w:rPr>
        <w:t>тіаза</w:t>
      </w:r>
      <w:r>
        <w:rPr>
          <w:sz w:val="28"/>
          <w:szCs w:val="28"/>
          <w:lang w:val="uk-UA"/>
        </w:rPr>
        <w:t xml:space="preserve">-. При одночасному перебуванні в циклі третинного атома азоту і груп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uk-UA"/>
        </w:rPr>
        <w:t xml:space="preserve"> цифрою 1 позначають атом азоту груп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uk-UA"/>
        </w:rPr>
        <w:t xml:space="preserve">. У цьому випадку нумерацію проводять у такому порядку: О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Н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756" w:dyaOrig="7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8pt;height:39.4pt" filled="f" o:ole="">
            <v:imagedata r:id="rId11" o:title=""/>
          </v:shape>
          <o:OLEObject Type="Embed" ProgID="" ShapeID="ole_rId10" DrawAspect="Content" ObjectID="_106152635" r:id="rId10"/>
        </w:object>
      </w:r>
      <w:r>
        <w:rPr/>
        <w:t xml:space="preserve">                                      </w:t>
      </w:r>
      <w:r>
        <w:rPr/>
        <w:object w:dxaOrig="756" w:dyaOrig="7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8pt;height:39.15pt" filled="f" o:ole="">
            <v:imagedata r:id="rId13" o:title=""/>
          </v:shape>
          <o:OLEObject Type="Embed" ProgID="" ShapeID="ole_rId12" DrawAspect="Content" ObjectID="_83871968" r:id="rId12"/>
        </w:object>
      </w:r>
      <w:r>
        <w:rPr/>
        <w:t xml:space="preserve">                              </w:t>
      </w:r>
      <w:r>
        <w:rPr/>
        <w:object w:dxaOrig="760" w:dyaOrig="11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56.6pt" filled="f" o:ole="">
            <v:imagedata r:id="rId15" o:title=""/>
          </v:shape>
          <o:OLEObject Type="Embed" ProgID="" ShapeID="ole_rId14" DrawAspect="Content" ObjectID="_837629710" r:id="rId1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ол (фуран)               Тіол (тіофен)               Азол (пірол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t xml:space="preserve">       </w:t>
      </w:r>
      <w:r>
        <w:rPr/>
        <w:object w:dxaOrig="711" w:dyaOrig="8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55pt;height:43pt" filled="f" o:ole="">
            <v:imagedata r:id="rId17" o:title=""/>
          </v:shape>
          <o:OLEObject Type="Embed" ProgID="" ShapeID="ole_rId16" DrawAspect="Content" ObjectID="_693503988" r:id="rId16"/>
        </w:object>
      </w:r>
      <w:r>
        <w:rPr/>
        <w:t xml:space="preserve">                                 </w:t>
      </w:r>
      <w:r>
        <w:rPr/>
        <w:object w:dxaOrig="760" w:dyaOrig="8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41.8pt" filled="f" o:ole="">
            <v:imagedata r:id="rId19" o:title=""/>
          </v:shape>
          <o:OLEObject Type="Embed" ProgID="" ShapeID="ole_rId18" DrawAspect="Content" ObjectID="_846056333" r:id="rId18"/>
        </w:object>
      </w:r>
      <w:r>
        <w:rPr/>
        <w:t xml:space="preserve">                          </w:t>
      </w:r>
      <w:r>
        <w:rPr/>
        <w:object w:dxaOrig="756" w:dyaOrig="8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8pt;height:41.4pt" filled="f" o:ole="">
            <v:imagedata r:id="rId21" o:title=""/>
          </v:shape>
          <o:OLEObject Type="Embed" ProgID="" ShapeID="ole_rId20" DrawAspect="Content" ObjectID="_937579998" r:id="rId20"/>
        </w:object>
      </w:r>
      <w:r>
        <w:rPr/>
        <w:t xml:space="preserve">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ин (піридин)               1,3-Оксазол               1,3-Тіазо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ероцикли, які не містять крайніх зв’язків, як правило, за хімічними та фізичними властивостями схожі на відповідні циклічні сполук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292" w:dyaOrig="8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6pt;height:41.8pt" filled="f" o:ole="">
            <v:imagedata r:id="rId23" o:title=""/>
          </v:shape>
          <o:OLEObject Type="Embed" ProgID="" ShapeID="ole_rId22" DrawAspect="Content" ObjectID="_431817766" r:id="rId22"/>
        </w:object>
      </w:r>
      <w:r>
        <w:rPr/>
        <w:t xml:space="preserve">                            </w:t>
      </w:r>
      <w:r>
        <w:rPr/>
        <w:object w:dxaOrig="1312" w:dyaOrig="8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6pt;height:41.8pt" filled="f" o:ole="">
            <v:imagedata r:id="rId25" o:title=""/>
          </v:shape>
          <o:OLEObject Type="Embed" ProgID="" ShapeID="ole_rId24" DrawAspect="Content" ObjectID="_1951726244" r:id="rId24"/>
        </w:object>
      </w:r>
      <w:r>
        <w:rPr/>
        <w:t xml:space="preserve">                           </w:t>
      </w:r>
      <w:r>
        <w:rPr/>
        <w:object w:dxaOrig="1308" w:dyaOrig="11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4pt;height:57.15pt" filled="f" o:ole="">
            <v:imagedata r:id="rId27" o:title=""/>
          </v:shape>
          <o:OLEObject Type="Embed" ProgID="" ShapeID="ole_rId26" DrawAspect="Content" ObjectID="_1910673598" r:id="rId2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іетиловий ефір               тетрагідрофуран               діетил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308" w:dyaOrig="11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4pt;height:58.2pt" filled="f" o:ole="">
            <v:imagedata r:id="rId29" o:title=""/>
          </v:shape>
          <o:OLEObject Type="Embed" ProgID="" ShapeID="ole_rId28" DrawAspect="Content" ObjectID="_130522725" r:id="rId28"/>
        </w:object>
      </w:r>
      <w:r>
        <w:rPr/>
        <w:t xml:space="preserve">                       </w:t>
      </w:r>
      <w:r>
        <w:rPr/>
        <w:object w:dxaOrig="1244" w:dyaOrig="14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pt;height:72.8pt" filled="f" o:ole="">
            <v:imagedata r:id="rId31" o:title=""/>
          </v:shape>
          <o:OLEObject Type="Embed" ProgID="" ShapeID="ole_rId30" DrawAspect="Content" ObjectID="_237882624" r:id="rId3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олідин                           піперид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інша величезна група гетеро циклів, які мають спряжену систему кратних зв’язків. Такого роду гетероцикли нагадують своєю стійкістю і типами реакцій бензол і його похідні та називаються ароматичними гетероциклічними сполу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равила Хюккеля, циклічна система має ароматичні властивості, якщо в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істить 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+2 узагальнюючих електрон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безперервний ланцюг спряж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компланар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ємо дві сполук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/>
        <w:object w:dxaOrig="711" w:dyaOrig="8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55pt;height:40.2pt" filled="f" o:ole="">
            <v:imagedata r:id="rId33" o:title=""/>
          </v:shape>
          <o:OLEObject Type="Embed" ProgID="" ShapeID="ole_rId32" DrawAspect="Content" ObjectID="_1152432427" r:id="rId32"/>
        </w:object>
      </w:r>
      <w:r>
        <w:rPr>
          <w:sz w:val="28"/>
          <w:szCs w:val="28"/>
          <w:lang w:val="uk-UA"/>
        </w:rPr>
        <w:t xml:space="preserve">                                  </w:t>
      </w:r>
      <w:r>
        <w:rPr/>
        <w:object w:dxaOrig="711" w:dyaOrig="8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55pt;height:43pt" filled="f" o:ole="">
            <v:imagedata r:id="rId35" o:title=""/>
          </v:shape>
          <o:OLEObject Type="Embed" ProgID="" ShapeID="ole_rId34" DrawAspect="Content" ObjectID="_1515910063" r:id="rId3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ол               та               пірид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молекулі бензолу атоми карбону знаходяться у стані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гібридизації. Четвертий електрон кожного атому С не гібридизується. При цьому утворюється секстет електронів, узагальнених усіма атомами циклу (ароматичний секстет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/>
        <w:object w:dxaOrig="711" w:dyaOrig="8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55pt;height:42.75pt" filled="f" o:ole="">
            <v:imagedata r:id="rId37" o:title=""/>
          </v:shape>
          <o:OLEObject Type="Embed" ProgID="" ShapeID="ole_rId36" DrawAspect="Content" ObjectID="_1428740112" r:id="rId3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и негібридизованих π-електронів, що мають форму об'ємних вісімок, перекриваючись одна з одною, утворюють єдину π-електронну хма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о можна пояснити ароматичний характер піридину. Тільки в утворенні електронного секстету в природі беруть участь 5π-електронів від атомів вуглецю та один електрон від азо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068" w:dyaOrig="11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4pt;height:57.6pt" filled="f" o:ole="">
            <v:imagedata r:id="rId39" o:title=""/>
          </v:shape>
          <o:OLEObject Type="Embed" ProgID="" ShapeID="ole_rId38" DrawAspect="Content" ObjectID="_1612934617" r:id="rId3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атомі азоту зберігається неподілена пара електронів. Ця пара електронів не входить до ароматичного секстету; система компланарна; підлягає правилу Хюккеля: 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+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емо електронну </w:t>
      </w:r>
      <w:r>
        <w:rPr>
          <w:sz w:val="28"/>
          <w:lang w:val="uk-UA"/>
        </w:rPr>
        <w:t>п'ятичленного гетероциклу – піролу, утвореного чотирма атомами вуглецю та атомом азоту, і що містить два подвійних зв’язк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/>
        <w:object w:dxaOrig="764" w:dyaOrig="11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pt;height:56.6pt" filled="f" o:ole="">
            <v:imagedata r:id="rId41" o:title=""/>
          </v:shape>
          <o:OLEObject Type="Embed" ProgID="" ShapeID="ole_rId40" DrawAspect="Content" ObjectID="_39400098" r:id="rId40"/>
        </w:objec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молекулі піролу також утворюється ароматичний секстет за рахунок чотирьох </w:t>
      </w:r>
      <w:r>
        <w:rPr>
          <w:sz w:val="28"/>
          <w:szCs w:val="28"/>
          <w:lang w:val="uk-UA"/>
        </w:rPr>
        <w:t>π-електронів атомів вуглецю та двох неподілених р-електронів атома азоту. Таким чином в ядрі утворюється спільна система секстету електронів і ядро має ароматичні властивості. Виконується перше правило ароматичності: міститься 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+2 = 4·1+2 = 6 узагальнених електронів. Виконується і друга умова ароматичності – зберігається безперервний ланцюг спряження, в який входить неподілена пара електронів атому азоту. Всі атоми лежать в одній площині, система компланарна. Таким чином, в </w:t>
      </w:r>
      <w:r>
        <w:rPr>
          <w:sz w:val="28"/>
          <w:lang w:val="uk-UA"/>
        </w:rPr>
        <w:t>п'ятичленному гетероциклі 6 електронів делокалізовані між 5-ма атомами, що утворюють даний цик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2. </w:t>
      </w:r>
      <w:r>
        <w:rPr>
          <w:b/>
          <w:sz w:val="28"/>
          <w:u w:val="single"/>
          <w:lang w:val="uk-UA"/>
        </w:rPr>
        <w:t>Ароматичні п'ятичленні гетероцикли з одним гетероатомом</w:t>
      </w:r>
      <w:r>
        <w:rPr>
          <w:b/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lang w:val="uk-UA"/>
        </w:rPr>
        <w:t>п'ятичленних гетероциклічних сполук з одним гетероатомом найважливіше значення мають: фуран, тіофен і пірол. Для фурану, тіофену, піролу та їх похідних типовими є реакції електрофільного заміщення: нітрування, сульфування, галогенування, ацилування та ін. Така особливість властивостей цих гетероциклічних сполук пов’язана з їх електронною будовою. У циклах цих речовин містяться як атоми вуглецю, так і гетероатоми. Вуглецеві атоми і гетероатоми сполучені з сусідніми атомами вуглецю σ-зв’яз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wave"/>
          <w:lang w:val="uk-UA"/>
        </w:rPr>
        <w:t>Методи добування</w:t>
      </w:r>
      <w:r>
        <w:rPr>
          <w:sz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u w:val="single"/>
          <w:lang w:val="uk-UA"/>
        </w:rPr>
        <w:t>Фуран</w:t>
      </w:r>
      <w:r>
        <w:rPr>
          <w:sz w:val="28"/>
          <w:lang w:val="uk-UA"/>
        </w:rPr>
        <w:t xml:space="preserve"> добувають при сухій перегонці слизової кислоти. Спочатку утворюється пірослизева кислота, яка при нагріванні декарбоксилюється з утворенням фурану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/>
        <w:object w:dxaOrig="6672" w:dyaOrig="214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3.6pt;height:107.4pt" filled="f" o:ole="">
            <v:imagedata r:id="rId43" o:title=""/>
          </v:shape>
          <o:OLEObject Type="Embed" ProgID="" ShapeID="ole_rId42" DrawAspect="Content" ObjectID="_461816974" r:id="rId42"/>
        </w:objec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) Нагрівають з сірчаною кислотою продукти, що містять полісахариди (деревина, соняшникове лушпиння, солома), при гідролізі яких утворюються пектози. Пектози під дією кислот, втрачаючи воду, перетворюються в фурфуро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/>
        <w:object w:dxaOrig="6736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6.8pt;height:57pt" filled="f" o:ole="">
            <v:imagedata r:id="rId45" o:title=""/>
          </v:shape>
          <o:OLEObject Type="Embed" ProgID="" ShapeID="ole_rId44" DrawAspect="Content" ObjectID="_867352761" r:id="rId44"/>
        </w:objec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урфуро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іро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 бурштинової кислоти та аміа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156" w:dyaOrig="1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7.8pt;height:87pt" filled="f" o:ole="">
            <v:imagedata r:id="rId47" o:title=""/>
          </v:shape>
          <o:OLEObject Type="Embed" ProgID="" ShapeID="ole_rId46" DrawAspect="Content" ObjectID="_995921526" r:id="rId4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ід янтарної кисло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 ацетилену та аміа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188" w:dyaOrig="95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.4pt;height:47.6pt" filled="f" o:ole="">
            <v:imagedata r:id="rId49" o:title=""/>
          </v:shape>
          <o:OLEObject Type="Embed" ProgID="" ShapeID="ole_rId48" DrawAspect="Content" ObjectID="_662427713" r:id="rId4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Тіофе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 ацетилену та сірководн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444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2.2pt;height:39pt" filled="f" o:ole="">
            <v:imagedata r:id="rId51" o:title=""/>
          </v:shape>
          <o:OLEObject Type="Embed" ProgID="" ShapeID="ole_rId50" DrawAspect="Content" ObjectID="_1203142304" r:id="rId5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 бутану та сірк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871" w:dyaOrig="82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.55pt;height:41.2pt" filled="f" o:ole="">
            <v:imagedata r:id="rId53" o:title=""/>
          </v:shape>
          <o:OLEObject Type="Embed" ProgID="" ShapeID="ole_rId52" DrawAspect="Content" ObjectID="_735611434" r:id="rId5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творення за Ю.К. Юр'євим (російським вченим) показують, що фуран, тіофен, пірол при 45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в присутності каталізатор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під дією відповідних агентів перетворюються один в од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288" w:dyaOrig="223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4pt;height:111.8pt" filled="f" o:ole="">
            <v:imagedata r:id="rId55" o:title=""/>
          </v:shape>
          <o:OLEObject Type="Embed" ProgID="" ShapeID="ole_rId54" DrawAspect="Content" ObjectID="_1433577786" r:id="rId5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роматичних гетероциклічних сполук характерні властивості як і для бензол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Гідр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3084" w:dyaOrig="86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.2pt;height:43.2pt" filled="f" o:ole="">
            <v:imagedata r:id="rId57" o:title=""/>
          </v:shape>
          <o:OLEObject Type="Embed" ProgID="" ShapeID="ole_rId56" DrawAspect="Content" ObjectID="_1839457216" r:id="rId5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етрагідрофура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336" w:dyaOrig="79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.8pt;height:39.8pt" filled="f" o:ole="">
            <v:imagedata r:id="rId59" o:title=""/>
          </v:shape>
          <o:OLEObject Type="Embed" ProgID="" ShapeID="ole_rId58" DrawAspect="Content" ObjectID="_1010519867" r:id="rId5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іофа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204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.2pt;height:48pt" filled="f" o:ole="">
            <v:imagedata r:id="rId61" o:title=""/>
          </v:shape>
          <o:OLEObject Type="Embed" ProgID="" ShapeID="ole_rId60" DrawAspect="Content" ObjectID="_1036241721" r:id="rId6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іролід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фільне заміщення в ядрі фурану, тіофену та піролу проходить значно легше, ніж у бензолі, при цьому утворюються в основному α-ізоме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алоген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ан легко галогенується з утворенням α-галогенфуран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984" w:dyaOrig="80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.2pt;height:40.2pt" filled="f" o:ole="">
            <v:imagedata r:id="rId63" o:title=""/>
          </v:shape>
          <o:OLEObject Type="Embed" ProgID="" ShapeID="ole_rId62" DrawAspect="Content" ObjectID="_739371655" r:id="rId6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α-хлорфура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алогенуванні тіофену та піролу найчастіше одержують ди- та тетрапохідн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768" w:dyaOrig="10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8.4pt;height:54pt" filled="f" o:ole="">
            <v:imagedata r:id="rId65" o:title=""/>
          </v:shape>
          <o:OLEObject Type="Embed" ProgID="" ShapeID="ole_rId64" DrawAspect="Content" ObjectID="_446542836" r:id="rId6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α,α-дихлортіофен         α,α,β,β-тетрахлортіофе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ульфування, нітр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ак як фуранове та пірольне кільця дуже чутливі до дій мінеральних кислот (цикли розкриваються і вступають у реакцію полімеризації), тому їх сульфують комплексо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з піридином, а нітрують більш м’яким нітруючим реагентом – ацетилнітратом (утворюється при змішуванні оцтового ангідриту з азотною кислотою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024" w:dyaOrig="80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1.2pt;height:40.2pt" filled="f" o:ole="">
            <v:imagedata r:id="rId67" o:title=""/>
          </v:shape>
          <o:OLEObject Type="Embed" ProgID="" ShapeID="ole_rId66" DrawAspect="Content" ObjectID="_1960205373" r:id="rId6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α-сульфофура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180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9pt;height:49.95pt" filled="f" o:ole="">
            <v:imagedata r:id="rId69" o:title=""/>
          </v:shape>
          <o:OLEObject Type="Embed" ProgID="" ShapeID="ole_rId68" DrawAspect="Content" ObjectID="_148955084" r:id="rId6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іофен можна сульфувати безпосереднь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нітрувати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ро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його похідні утворюють </w:t>
      </w:r>
      <w:r>
        <w:rPr>
          <w:sz w:val="28"/>
          <w:szCs w:val="28"/>
        </w:rPr>
        <w:t xml:space="preserve">основу </w:t>
      </w:r>
      <w:r>
        <w:rPr>
          <w:sz w:val="28"/>
          <w:szCs w:val="28"/>
          <w:lang w:val="uk-UA"/>
        </w:rPr>
        <w:t xml:space="preserve">багатьох біологічно важливих пігментів: пігментів крові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гемоглобін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пігментів зелених частин рослин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хлорофіл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снові</w:t>
      </w:r>
      <w:r>
        <w:rPr>
          <w:sz w:val="28"/>
          <w:szCs w:val="28"/>
        </w:rPr>
        <w:t xml:space="preserve"> молекул </w:t>
      </w:r>
      <w:r>
        <w:rPr>
          <w:sz w:val="28"/>
          <w:szCs w:val="28"/>
          <w:lang w:val="uk-UA"/>
        </w:rPr>
        <w:t xml:space="preserve">цих пігментів лежить </w:t>
      </w:r>
      <w:r>
        <w:rPr>
          <w:sz w:val="28"/>
          <w:szCs w:val="28"/>
        </w:rPr>
        <w:t xml:space="preserve">ядро </w:t>
      </w:r>
      <w:r>
        <w:rPr>
          <w:sz w:val="28"/>
          <w:szCs w:val="28"/>
          <w:lang w:val="uk-UA"/>
        </w:rPr>
        <w:t>порфірин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арбуюча речовина кр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емоглоб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ється з білка глобін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ігменту гем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м є парафіном з комплексозв’язаним йоно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2768" w:dyaOrig="263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.4pt;height:131.6pt" filled="f" o:ole="">
            <v:imagedata r:id="rId71" o:title=""/>
          </v:shape>
          <o:OLEObject Type="Embed" ProgID="" ShapeID="ole_rId70" DrawAspect="Content" ObjectID="_944457003" r:id="rId7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носе кис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егень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тканини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канин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леге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бто реалізує процес дих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Хлорофіл</w:t>
      </w:r>
      <w:r>
        <w:rPr>
          <w:sz w:val="28"/>
          <w:szCs w:val="28"/>
        </w:rPr>
        <w:t xml:space="preserve"> – комплекс </w:t>
      </w:r>
      <w:r>
        <w:rPr>
          <w:sz w:val="28"/>
          <w:szCs w:val="28"/>
          <w:lang w:val="uk-UA"/>
        </w:rPr>
        <w:t>заміщеного парафін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якості комплексоутворювач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дро </w:t>
      </w:r>
      <w:r>
        <w:rPr>
          <w:sz w:val="28"/>
          <w:szCs w:val="28"/>
          <w:lang w:val="uk-UA"/>
        </w:rPr>
        <w:t>піролу може</w:t>
      </w:r>
      <w:r>
        <w:rPr>
          <w:sz w:val="28"/>
          <w:szCs w:val="28"/>
        </w:rPr>
        <w:t xml:space="preserve"> бути </w:t>
      </w:r>
      <w:r>
        <w:rPr>
          <w:sz w:val="28"/>
          <w:szCs w:val="28"/>
          <w:lang w:val="uk-UA"/>
        </w:rPr>
        <w:t>сконденсоване з</w:t>
      </w:r>
      <w:r>
        <w:rPr>
          <w:sz w:val="28"/>
          <w:szCs w:val="28"/>
        </w:rPr>
        <w:t xml:space="preserve"> ядром бензол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цьому утворюється ароматичний гетероцик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ий називається індолом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бензпіролом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1632" w:dyaOrig="137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6pt;height:68.6pt" filled="f" o:ole="">
            <v:imagedata r:id="rId73" o:title=""/>
          </v:shape>
          <o:OLEObject Type="Embed" ProgID="" ShapeID="ole_rId72" DrawAspect="Content" ObjectID="_781761709" r:id="rId7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устрічається індол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кам’яновугільній сол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творюється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гнитті білк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Чистий індол має запах жасміну та апельс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дро індолу міститься в більшості молекул фізіологічно активних речовин. Наприклад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/>
        <w:object w:dxaOrig="3092" w:dyaOrig="80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4.6pt;height:40.2pt" filled="f" o:ole="">
            <v:imagedata r:id="rId75" o:title=""/>
          </v:shape>
          <o:OLEObject Type="Embed" ProgID="" ShapeID="ole_rId74" DrawAspect="Content" ObjectID="_357520604" r:id="rId74"/>
        </w:object>
      </w:r>
      <w:r>
        <w:rPr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 </w:t>
      </w:r>
      <w:r>
        <w:rPr/>
        <w:object w:dxaOrig="2612" w:dyaOrig="80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.6pt;height:40.2pt" filled="f" o:ole="">
            <v:imagedata r:id="rId77" o:title=""/>
          </v:shape>
          <o:OLEObject Type="Embed" ProgID="" ShapeID="ole_rId76" DrawAspect="Content" ObjectID="_418715096" r:id="rId76"/>
        </w:objec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птофан 3-(індол-3-іл)-аланін               3-індолілоцтова кисл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риптофан – одна з незамінних амінокислот. 3-індолілоцтова кислота – найбільш широко відомий стимулятор росту росл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u w:val="single"/>
          <w:lang w:val="uk-UA"/>
        </w:rPr>
        <w:t>Ароматичні п'ятичленні гетероцикли з двома гетероатома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748" w:dyaOrig="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4pt;height:45pt" filled="f" o:ole="">
            <v:imagedata r:id="rId79" o:title=""/>
          </v:shape>
          <o:OLEObject Type="Embed" ProgID="" ShapeID="ole_rId78" DrawAspect="Content" ObjectID="_776806862" r:id="rId78"/>
        </w:object>
      </w:r>
      <w:r>
        <w:rPr>
          <w:lang w:val="uk-UA"/>
        </w:rPr>
        <w:t xml:space="preserve">                     </w:t>
      </w:r>
      <w:r>
        <w:rPr/>
        <w:object w:dxaOrig="748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4pt;height:37pt" filled="f" o:ole="">
            <v:imagedata r:id="rId81" o:title=""/>
          </v:shape>
          <o:OLEObject Type="Embed" ProgID="" ShapeID="ole_rId80" DrawAspect="Content" ObjectID="_1761750098" r:id="rId80"/>
        </w:objec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ідазол               тіазо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ідазол – тверда речовина, а тіазол – рідина, добре розчинні у во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рупування цих гетеро циклів містяться в багатьох складних природних та синтетичних сполуках, які є цінними лікарськими речовинами, вітамінами і т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кільце імідазолу входить до складу гістидину одної з незамінних α-амінокисло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540" w:dyaOrig="90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45.4pt" filled="f" o:ole="">
            <v:imagedata r:id="rId83" o:title=""/>
          </v:shape>
          <o:OLEObject Type="Embed" ProgID="" ShapeID="ole_rId82" DrawAspect="Content" ObjectID="_1180889450" r:id="rId82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стидин або β(4-імідазоліл)-алан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це тіазолу входить до складу пеніцилінів – речовин, які належать до групи антибіот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біотиками називають органічні речовини, які виробляються в процесі життєдіяльності бактеріям грибами, дріжджами і мають властивості припиняти ріст мікроорганізмів або вбивати ї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це тіазолу входить також в молекулу норсульфазол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 </w:t>
      </w:r>
      <w:r>
        <w:rPr>
          <w:b/>
          <w:sz w:val="28"/>
          <w:u w:val="single"/>
          <w:lang w:val="uk-UA"/>
        </w:rPr>
        <w:t>Ароматичні шестичленні гетероцикли з одним гетероатомом</w:t>
      </w:r>
      <w:r>
        <w:rPr>
          <w:b/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найбільш важливих шестичленних гетероциклічних сполук з одним гетероатомом є піридин, будова якого виражається формуло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071" w:dyaOrig="107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55pt;height:53.55pt" filled="f" o:ole="">
            <v:imagedata r:id="rId85" o:title=""/>
          </v:shape>
          <o:OLEObject Type="Embed" ProgID="" ShapeID="ole_rId84" DrawAspect="Content" ObjectID="_1687771331" r:id="rId84"/>
        </w:object>
      </w:r>
      <w:r>
        <w:rPr>
          <w:lang w:val="uk-UA"/>
        </w:rPr>
        <w:t xml:space="preserve">         </w:t>
      </w:r>
      <w:r>
        <w:rPr/>
        <w:object w:dxaOrig="836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8pt;height:49pt" filled="f" o:ole="">
            <v:imagedata r:id="rId87" o:title=""/>
          </v:shape>
          <o:OLEObject Type="Embed" ProgID="" ShapeID="ole_rId86" DrawAspect="Content" ObjectID="_1836135982" r:id="rId86"/>
        </w:object>
      </w:r>
      <w:r>
        <w:rPr>
          <w:lang w:val="uk-UA"/>
        </w:rPr>
        <w:t xml:space="preserve">          </w:t>
      </w:r>
      <w:r>
        <w:rPr/>
        <w:object w:dxaOrig="1068" w:dyaOrig="11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4pt;height:57pt" filled="f" o:ole="">
            <v:imagedata r:id="rId89" o:title=""/>
          </v:shape>
          <o:OLEObject Type="Embed" ProgID="" ShapeID="ole_rId88" DrawAspect="Content" ObjectID="_728742933" r:id="rId88"/>
        </w:object>
      </w: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идин – рідина з неприємним запахом, розчиняється у воді, може бути виділена з кам’яновугільної смо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но з формули, піридин за будовою аналогічний до бензолу, це означає, що він повинен проявляти ароматичні властивості. Ароматичний характер піридинового ядра пояснюється тим, що утворюється ароматичний секстет з шести π-електронів, в утворенні якого беруть участь п’ять π-електронів від атомів вуглецю і один електрон від азоту. У азота також зберігається неподілена електронна пар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наявності неподіленої пари електронів у атома азоту піридин проявляє властивості основи. Основність піридину наближується до основності амі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бно до бензолу піридин стійкий до дії окислювачів, а при окисленні його гомологів, також як і при окисленні гомологів бензолу, окислюються тільки їх радика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167" w:dyaOrig="89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8.35pt;height:44.8pt" filled="f" o:ole="">
            <v:imagedata r:id="rId91" o:title=""/>
          </v:shape>
          <o:OLEObject Type="Embed" ProgID="" ShapeID="ole_rId90" DrawAspect="Content" ObjectID="_1817688601" r:id="rId9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тинова кислота (β-піридинкарбонова кислот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бно до бензолу піридин вступає в реакції електрофільного заміщення: галогенування, нітрування та сульфування. Але всі ці реакції протікають важче, ніж у бензолі. Це пояснюється тим, що всі ці реакції в основному протікають в кислому середовищі, де піридин існує у вигляді катіон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664" w:dyaOrig="103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3.2pt;height:51.8pt" filled="f" o:ole="">
            <v:imagedata r:id="rId93" o:title=""/>
          </v:shape>
          <o:OLEObject Type="Embed" ProgID="" ShapeID="ole_rId92" DrawAspect="Content" ObjectID="_177030629" r:id="rId92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заряд на атомі азоту значно знижує загальну електронну густину в ядрі і затруднює атаку електрофільною части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ї протікають за рівняння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944" w:dyaOrig="295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7.2pt;height:147.8pt" filled="f" o:ole="">
            <v:imagedata r:id="rId95" o:title=""/>
          </v:shape>
          <o:OLEObject Type="Embed" ProgID="" ShapeID="ole_rId94" DrawAspect="Content" ObjectID="_487976114" r:id="rId9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ники вступають в ядро піридину майже завжди в β-положення (мета-положення відносна атому азоту). Тобто атом азоту поводить себе подібно до замісників ІІ роду в бензольному ядрі. Це пояснюється тим, що електронегативність у азота більше, ніж у вуглецю, він відтягує на себе електронну густину піридинового кільця, причому у більшому ступені від атомів вуглецю, що близько знаходяться, тому велика електронна густина зберігається в атомів вуглецю в мета-положе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 циклі атома азоту надає піридину ряд властивостей, відрізняючих його від бензолу. Так, піридин і його гомологи є слабкими основами та з сильними кислотами подібно до амінів утворюють со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864" w:dyaOrig="111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3.2pt;height:55.8pt" filled="f" o:ole="">
            <v:imagedata r:id="rId97" o:title=""/>
          </v:shape>
          <o:OLEObject Type="Embed" ProgID="" ShapeID="ole_rId96" DrawAspect="Content" ObjectID="_847879998" r:id="rId9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іль піридин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идин легко утворює четвертинні солі (алкилювання піридину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3000" w:dyaOrig="129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pt;height:64.8pt" filled="f" o:ole="">
            <v:imagedata r:id="rId99" o:title=""/>
          </v:shape>
          <o:OLEObject Type="Embed" ProgID="" ShapeID="ole_rId98" DrawAspect="Content" ObjectID="_30746930" r:id="rId9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йодист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метилпіридині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дро піридину входить в цілий ряд біологічно важливих сполук. Наприклад, нікотинова кислота і β-піридин, карбонова кислота, піридин-3-ілкарбонова кисло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544" w:dyaOrig="8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2pt;height:43pt" filled="f" o:ole="">
            <v:imagedata r:id="rId101" o:title=""/>
          </v:shape>
          <o:OLEObject Type="Embed" ProgID="" ShapeID="ole_rId100" DrawAspect="Content" ObjectID="_713310861" r:id="rId100"/>
        </w:object>
      </w:r>
      <w:r>
        <w:rPr>
          <w:lang w:val="uk-UA"/>
        </w:rPr>
        <w:t xml:space="preserve">                                          </w:t>
      </w:r>
      <w:r>
        <w:rPr/>
        <w:object w:dxaOrig="1492" w:dyaOrig="9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.6pt;height:49pt" filled="f" o:ole="">
            <v:imagedata r:id="rId103" o:title=""/>
          </v:shape>
          <o:OLEObject Type="Embed" ProgID="" ShapeID="ole_rId102" DrawAspect="Content" ObjectID="_237523540" r:id="rId102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ікотинова кислота                        амід нікотинової кисло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β-піридинкарбонова кислота                            вітамін Р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дві ці сполуки виявились вітамінами, попереджають пелагру – тяжке захворювання, викликане порушенням діяльності щитовидної залози та нервової систе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 піридину містить також вітаміни групи 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192" w:dyaOrig="124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.6pt;height:62.4pt" filled="f" o:ole="">
            <v:imagedata r:id="rId105" o:title=""/>
          </v:shape>
          <o:OLEObject Type="Embed" ProgID="" ShapeID="ole_rId104" DrawAspect="Content" ObjectID="_1612780406" r:id="rId104"/>
        </w:object>
      </w:r>
      <w:r>
        <w:rPr>
          <w:lang w:val="uk-UA"/>
        </w:rPr>
        <w:t xml:space="preserve">                 </w:t>
      </w:r>
      <w:r>
        <w:rPr/>
        <w:object w:dxaOrig="2124" w:dyaOrig="150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.2pt;height:75.4pt" filled="f" o:ole="">
            <v:imagedata r:id="rId107" o:title=""/>
          </v:shape>
          <o:OLEObject Type="Embed" ProgID="" ShapeID="ole_rId106" DrawAspect="Content" ObjectID="_575706578" r:id="rId106"/>
        </w:object>
      </w:r>
      <w:r>
        <w:rPr>
          <w:lang w:val="uk-UA"/>
        </w:rPr>
        <w:t xml:space="preserve">          </w:t>
      </w:r>
      <w:r>
        <w:rPr/>
        <w:object w:dxaOrig="2156" w:dyaOrig="129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.8pt;height:64.6pt" filled="f" o:ole="">
            <v:imagedata r:id="rId109" o:title=""/>
          </v:shape>
          <o:OLEObject Type="Embed" ProgID="" ShapeID="ole_rId108" DrawAspect="Content" ObjectID="_113547239" r:id="rId10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ридоксол (вітамін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)               піридоксам               піридоксам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идинове кільце входить до складу багатьох алкалоїдів. Алкалоїди – азотовмісні органічні речовини основного характеру (алкали-луг-сполуки, подібні до лугів), є продуктами життєдіяльності рослин і часто мають сильну фізіологічну дію. У більшості вони дуже ядовиті, але в малих дозах багато алкалоїдів є цінними лі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и, які містять гетероцикли, поділяють на групи в залежності від характеру гетероциклічних систем. До алкалоїдів групи піридину належать нікотин і анабазин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644" w:dyaOrig="107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2pt;height:53.55pt" filled="f" o:ole="">
            <v:imagedata r:id="rId111" o:title=""/>
          </v:shape>
          <o:OLEObject Type="Embed" ProgID="" ShapeID="ole_rId110" DrawAspect="Content" ObjectID="_2053356837" r:id="rId110"/>
        </w:object>
      </w:r>
      <w:r>
        <w:rPr>
          <w:lang w:val="uk-UA"/>
        </w:rPr>
        <w:t xml:space="preserve">                                                            </w:t>
      </w:r>
      <w:r>
        <w:rPr/>
        <w:object w:dxaOrig="1647" w:dyaOrig="120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35pt;height:60.4pt" filled="f" o:ole="">
            <v:imagedata r:id="rId113" o:title=""/>
          </v:shape>
          <o:OLEObject Type="Embed" ProgID="" ShapeID="ole_rId112" DrawAspect="Content" ObjectID="_198801282" r:id="rId112"/>
        </w:objec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ікотин                                                       анавазин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ільце піридину і піролідину)               (кільце піридину і піперидину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ються нікотин і анабазин як інсектициди для боротьби з шкідниками сільського госпо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ікотин міститься в листках тютюну (8%), є сильною отрутою (смертельна доза – 40 мг). Піридинове кільце, конденсоване з бензольним кільцем, називається хіноліно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300" w:dyaOrig="8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42.75pt" filled="f" o:ole="">
            <v:imagedata r:id="rId115" o:title=""/>
          </v:shape>
          <o:OLEObject Type="Embed" ProgID="" ShapeID="ole_rId114" DrawAspect="Content" ObjectID="_1701727091" r:id="rId11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електроннодефіцитні положення: δ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(2,4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тоди синтезу хінолінової систем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интез Крауп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652" w:dyaOrig="262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2.6pt;height:131.2pt" filled="f" o:ole="">
            <v:imagedata r:id="rId117" o:title=""/>
          </v:shape>
          <o:OLEObject Type="Embed" ProgID="" ShapeID="ole_rId116" DrawAspect="Content" ObjectID="_1079249596" r:id="rId11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(гліцерин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              4-гідроксихінолін лактин-лактам таутомер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интез Конраха-Лімпаха-Кнор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дикарбонільних сполу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736" w:dyaOrig="167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6.8pt;height:83.8pt" filled="f" o:ole="">
            <v:imagedata r:id="rId119" o:title=""/>
          </v:shape>
          <o:OLEObject Type="Embed" ProgID="" ShapeID="ole_rId118" DrawAspect="Content" ObjectID="_113099598" r:id="rId118"/>
        </w:objec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метил-хінолін-4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хіноліну характерні реакції електрофільного заміщенн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) під діє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>. Заміщення може відбуватися в положення: δ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(3,6,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і для Ру для хіноліну характерні основні властивості: рК = 4,9; конденсоване кільце феніленове. Характерні реакції кватернізації, приєднання сильної кисл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Хінолін подібний до піридину – має неприємний запах, рідина 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кип 237-24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Чистий хінолін – отрута. Похідні хіноліну – цінні ліки. Є алкалоїди з групи хіноліну – хінин, хінид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268" w:dyaOrig="130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.4pt;height:65.2pt" filled="f" o:ole="">
            <v:imagedata r:id="rId121" o:title=""/>
          </v:shape>
          <o:OLEObject Type="Embed" ProgID="" ShapeID="ole_rId120" DrawAspect="Content" ObjectID="_654942493" r:id="rId12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бензпірид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крид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електронно-дефіцитне положення (9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 за реакцією Ульман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175" w:dyaOrig="389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8.75pt;height:194.8pt" filled="f" o:ole="">
            <v:imagedata r:id="rId123" o:title=""/>
          </v:shape>
          <o:OLEObject Type="Embed" ProgID="" ShapeID="ole_rId122" DrawAspect="Content" ObjectID="_1121675742" r:id="rId122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хлоракридин               акридо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u w:val="single"/>
          <w:lang w:val="uk-UA"/>
        </w:rPr>
        <w:t>Ароматичні шестичленні гетероцикли з двома гетеро атомами</w:t>
      </w:r>
      <w:r>
        <w:rPr>
          <w:b/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им представником цієї групи сполук є піримідин і його похід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748" w:dyaOrig="8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4pt;height:43pt" filled="f" o:ole="">
            <v:imagedata r:id="rId125" o:title=""/>
          </v:shape>
          <o:OLEObject Type="Embed" ProgID="" ShapeID="ole_rId124" DrawAspect="Content" ObjectID="_1360058151" r:id="rId12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имід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хідних піримідину належать кращі з сульфамідних препаратів, н-д сульфадимезин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144" w:dyaOrig="124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7.2pt;height:62.4pt" filled="f" o:ole="">
            <v:imagedata r:id="rId127" o:title=""/>
          </v:shape>
          <o:OLEObject Type="Embed" ProgID="" ShapeID="ole_rId126" DrawAspect="Content" ObjectID="_1695689408" r:id="rId12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фадимез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- і амінопохідні піримідину входять до складу нуклеїнових кислот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908" w:dyaOrig="1416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5.4pt;height:70.8pt" filled="f" o:ole="">
            <v:imagedata r:id="rId129" o:title=""/>
          </v:shape>
          <o:OLEObject Type="Embed" ProgID="" ShapeID="ole_rId128" DrawAspect="Content" ObjectID="_1992655693" r:id="rId128"/>
        </w:object>
      </w:r>
      <w:r>
        <w:rPr>
          <w:lang w:val="uk-UA"/>
        </w:rPr>
        <w:t xml:space="preserve">                       </w:t>
      </w:r>
      <w:r>
        <w:rPr/>
        <w:object w:dxaOrig="3504" w:dyaOrig="141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5.2pt;height:70.8pt" filled="f" o:ole="">
            <v:imagedata r:id="rId131" o:title=""/>
          </v:shape>
          <o:OLEObject Type="Embed" ProgID="" ShapeID="ole_rId130" DrawAspect="Content" ObjectID="_936126742" r:id="rId13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4-диоксипіримідин (урацил)        5-метил-2,4-диоксипіримідин (тимі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912" w:dyaOrig="141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5.6pt;height:70.6pt" filled="f" o:ole="">
            <v:imagedata r:id="rId133" o:title=""/>
          </v:shape>
          <o:OLEObject Type="Embed" ProgID="" ShapeID="ole_rId132" DrawAspect="Content" ObjectID="_437830928" r:id="rId13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-окси-4-амінопіримідин (цитози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ють ці похідні піримідіновими основ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риродних речовин зустрічаються різноманітні складні полігетероциклічні сполуки з конденсованими гетероциклами. До такого роду сполук належать пурин та його похідні. Пурин являє собою гетероциклічну систему, що містить два сконденсованих гетероцикли: цикл піримідину (І) і цикл амідазолу (І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372" w:dyaOrig="102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.6pt;height:51.4pt" filled="f" o:ole="">
            <v:imagedata r:id="rId135" o:title=""/>
          </v:shape>
          <o:OLEObject Type="Embed" ProgID="" ShapeID="ole_rId134" DrawAspect="Content" ObjectID="_1907667020" r:id="rId13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пурин у природних продуктах не зустрічається. Похідні пурину – пуринові основи – наряду з піримідиновими основами входять до складу нуклеїнових кислот і складних білків (нуклеопротеїдів). Похідні пурину належать до алкалоїдів групи пури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ою похідною пурину є сечова кислота (2,6,8-триоксипурин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4383" w:dyaOrig="142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9.15pt;height:71.4pt" filled="f" o:ole="">
            <v:imagedata r:id="rId137" o:title=""/>
          </v:shape>
          <o:OLEObject Type="Embed" ProgID="" ShapeID="ole_rId136" DrawAspect="Content" ObjectID="_655908558" r:id="rId13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ова кисло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 сечової кислоти (урати) відкладаються при неправильній роботі організму в суглобах і у вигляді ниркових каменів. Сечова кислота виділяється з сечею людини і тварин, як кінцевий продукт білкового обміну. У великій кількості міститься в екскрементах птахів і плазунів (в екскрементах змій міститься до 90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- і амінопохідні пурину – аденін і гуанін – входять до складу нуклеїнових кислот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372" w:dyaOrig="141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6pt;height:70.6pt" filled="f" o:ole="">
            <v:imagedata r:id="rId139" o:title=""/>
          </v:shape>
          <o:OLEObject Type="Embed" ProgID="" ShapeID="ole_rId138" DrawAspect="Content" ObjectID="_81280620" r:id="rId138"/>
        </w:object>
      </w:r>
      <w:r>
        <w:rPr>
          <w:lang w:val="uk-UA"/>
        </w:rPr>
        <w:t xml:space="preserve">         </w:t>
      </w:r>
      <w:r>
        <w:rPr/>
        <w:object w:dxaOrig="1896" w:dyaOrig="141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.8pt;height:70.8pt" filled="f" o:ole="">
            <v:imagedata r:id="rId141" o:title=""/>
          </v:shape>
          <o:OLEObject Type="Embed" ProgID="" ShapeID="ole_rId140" DrawAspect="Content" ObjectID="_603032373" r:id="rId14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енін               гуані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ринових похідних належать алкалоїди: какао (теобромін), кави та чаю (кофеїн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184" w:dyaOrig="163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9.2pt;height:81.6pt" filled="f" o:ole="">
            <v:imagedata r:id="rId143" o:title=""/>
          </v:shape>
          <o:OLEObject Type="Embed" ProgID="" ShapeID="ole_rId142" DrawAspect="Content" ObjectID="_392435556" r:id="rId142"/>
        </w:object>
      </w:r>
      <w:r>
        <w:rPr>
          <w:lang w:val="uk-UA"/>
        </w:rPr>
        <w:t xml:space="preserve">                     </w:t>
      </w:r>
      <w:r>
        <w:rPr/>
        <w:object w:dxaOrig="2456" w:dyaOrig="163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2.8pt;height:81.6pt" filled="f" o:ole="">
            <v:imagedata r:id="rId145" o:title=""/>
          </v:shape>
          <o:OLEObject Type="Embed" ProgID="" ShapeID="ole_rId144" DrawAspect="Content" ObjectID="_1072802252" r:id="rId144"/>
        </w:object>
      </w: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обромін                                    кофеї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обромін одержують з бобів какао (до 1,8%). Застосовується при гіпертонії, так як має судинно-розширюючу дію. Кофеїн міститься в чаї (у сухих листках чаю до 5%) і каві (до 3%). Кофеїн – важливий засіб, збуджуючий нервову систему, стимулюючий роботу серц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8:00Z</dcterms:created>
  <dc:creator>Методичний кабiнет</dc:creator>
  <dc:description/>
  <dc:language>en-US</dc:language>
  <cp:lastModifiedBy>Marina</cp:lastModifiedBy>
  <cp:lastPrinted>2006-12-16T19:00:00Z</cp:lastPrinted>
  <dcterms:modified xsi:type="dcterms:W3CDTF">2021-04-30T08:58:00Z</dcterms:modified>
  <cp:revision>2</cp:revision>
  <dc:subject/>
  <dc:title>Лекція №12</dc:title>
</cp:coreProperties>
</file>