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№ 13</w:t>
      </w:r>
    </w:p>
    <w:p>
      <w:pPr>
        <w:pStyle w:val="Normal"/>
        <w:shd w:fill="D99594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Амінокислоти та білки»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Амінокисло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зивають органічні сполуки, молекули яких одночасно містять карбоксильну і амінну групи. В молекулах цих речовин можуть знаходитися одна, дві або більше карбоксильних груп і одна, дві або більше аміногруп. У зв'язку з цим амінокислоти класифікують за кількістю карбоксильних груп (монокарбонові, дикарбонові) і за кількістю аміногруп (моно-, аміно-, діаміно-). Залежно від будови вуглецевого ланцюга амінокислоти поділяють на ациклічні і циклічні, а залежно від взаємного розміщення амінної і карбоксильної груп розрізняють α-, β-, γ-, δ-амінокисло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інокислоти, як і інші класи органічних речовин, утворюють гомологічний ряд, який можна записати, виходячи з гомологічного ряду карбонових кисло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мінокислоти часто називають за назвою відповідної карбонової кислоти, до якої додають слово аміно. Положення аміногрупи відносно карбоксильної позначають грецькими буквами α, β, γ (наприклад, α-, β- і γ-аміномасляна кислота). За систематичною номенклатурою назву амінокислоти утворюють з назви відповідного вуглеводню, до якої додають префікс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міно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інчення 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лов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ислота</w:t>
      </w:r>
      <w:r>
        <w:rPr>
          <w:rFonts w:cs="Times New Roman" w:ascii="Times New Roman" w:hAnsi="Times New Roman"/>
          <w:sz w:val="24"/>
          <w:szCs w:val="24"/>
          <w:lang w:val="uk-UA"/>
        </w:rPr>
        <w:t>. Місцеположення аміногрупи позначають цифрою. Нумерацію вуглецевого ланцюга починають з атома вуглецю карбоксильної груп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назви амінокислот широко використовуються тривіальні назв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простішими амінокислотами є гліцин та алані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інокислоти досить поширені в природі. Так, α-амінокислоти є складовими частинами білків, беруть участь у найважливіших біологічних процесах і тому відіграють важливу роль у процесах життєдіяльності організмів. У наш час з гідролізатів білків виділено понад 20 α-амінокислот. Амінокислотам, як і іншим органічним сполукам, властива ізомерія, яка для цих речовин може бути пов'язана з різним положенням аміногрупи відносно карбоксильної (наприклад, α-, β- і γ-аміномасляні кислоти), а також з розгалуженням вуглецевого ланцюга молекули амінокислоти. Таким ізомером α, β і γ-аміномасляних кислот є 2-аміно-2-метилпропанова кисл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43pt,10.8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C-C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14.6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мінокислоти, молекули яких містять асиметричні вуглецеві атоми, виявляють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оптичну актив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існують у вигляді дзеркальних ізомерів, наприклад α-амінопропіонова кисл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COOH                                            CОО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.9pt" to="16.25pt,10.8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.9pt" to="176.15pt,10.8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H-C*-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N-C*-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.9pt" to="16.25pt,11.8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3774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.9pt" to="176.2pt,11.8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С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D(-)-Аланін                              L(+)-Аланін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тична ізомерія аланіну подібна ізомерії молочної кислоти. D-аланін повертає площину поляризації світла вліво (-), L(+)-аланін – вправ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шість з амінокислот містять в собі, крім карбоксильних і аміногруп, інші угрупування: гідроксильні, сірковмісні, радикали ароматичних та гетероциклічних сполук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амінокислоти природних білків є α-амінокислотами і мають асиметричні атоми вуглецю (крім гліцину). Всі α-амінокислоти білків являються L-ізом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.1pt" to="3.2pt,11.0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і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інооцтов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7pt" to="29.25pt,9.6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анін, α-амінопропіонова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CH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.6pt" to="30.2pt,11.5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.2pt" to="53.4pt,10.1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α-аміноізовалеріанов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CH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14.4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.2pt" to="29.1pt,10.1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й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α-аміноізокапронов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644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.6pt" to="57.2pt,11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15pt" to="85.15pt,11.1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олейцин, β-метил-α-аміновалеріанов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CH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55pt" to="29.25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6611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.15pt" to="52.45pt,11.1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OH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онін, β-окси-α-аміномаслян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6pt" to="4.15pt,11.5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1437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.15pt" to="56.25pt,11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S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іонін, γ-метилтіо-α-аміномасляна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2616" w:dyaOrig="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8pt;height:43.15pt" filled="f" o:ole="">
            <v:imagedata r:id="rId3" o:title=""/>
          </v:shape>
          <o:OLEObject Type="Embed" ProgID="" ShapeID="ole_rId2" DrawAspect="Content" ObjectID="_1964042279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енілаланін, β-феніл-α-амінопропіонова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3080" w:dyaOrig="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15pt;height:40.2pt" filled="f" o:ole="">
            <v:imagedata r:id="rId5" o:title=""/>
          </v:shape>
          <o:OLEObject Type="Embed" ProgID="" ShapeID="ole_rId4" DrawAspect="Content" ObjectID="_761693625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птоф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β (3-індоліл)-α-амінопропіонов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7pt" to="16.95pt,9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736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2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7pt" to="36.8pt,9.6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OH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OOH-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2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9.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парагінова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OOH-(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3759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2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3.1pt" to="81.7pt,12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ютамінова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N-(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83285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2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.2pt" to="69.55pt,1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з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N-(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CH-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8265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.25pt" to="69.5pt,9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нітин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Білки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вляють собою природні полімери, дуже складні, макромолекули яких побудовані з залишків α-амінокислот. Значення білків в природі виключно велике, так як ці речовини грають першочергову роль в усіх явищах життя. Рослини синтезують білки (і їх складові частини – α-амінокислоти) із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 в результаті фотосинтезу, засвоюючи решту елементів білків (N, P, S, Fe, Mg) з розчинних солей, які знаходяться в ґрунті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 багато білків містять організми тварин і людини. Протоплазма і ядра живих клітин складаються в основному з білків. Велика кількість білків міститься в кістках, хрящах, м'язах, в нервових тканинах. З білків складається волосся, шерсть, пір'я, луска риби, копита, кігті, роги і т.д. Білки входять до складу крові, молока і т.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аринні організми в основному одержують готові амінокислоти з їжею і на їх базі будують білки свого організму. Деякі амінокислоти можуть синтезуватися в організмі тварин, такі кислоти називаються замінними. Інші не синтезуються тваринними організмами і повинні потрапляти з їжею – незамінні амінокислоти. В зв’язку з цим всі амінокислоти, що входять до складу природних білків розподіляються на дві групи. Тобто незамінні і замінні амінокислоти. До незамінних належать: валін, лейцин, лізин, гістидин. Повноцінна білкова їжа повинна обов’язково містити усі незамінні амінокислоти. Відсутність їх у їжі призводить до захворювань і загибелі тварин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асифікують білки на дві груп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проте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прості білки, що складаються тільки з α-амінокислот і при гідролізі майже не утворюють інших продуктів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протеї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складні білки, які складаються з білкової частини, побудованої з α-амінокислот, і з з’єднаною з нею небілкової частини. При гідролізі ці білки, окрім α-амінокислот, утворюють і інші речовини: вуглеводні, фосфорну кислоту, гетероциклічні сполуки та і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 як макромолекули білків містять сотні амінокислотних ланок, причому одна і таж сама амінокислота може входити в ланцюг не один, а декілька разів, то можна зробити висновок про безмежні властивості в побудові пептидних ланцюгів білкових молекул. З цього випливає, що природа білка визначається не тільки тим, які амінокислоти входять до його складу, а особливо тим, в якій послідовності вони з’єднуються одна з одною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ідовність амінокислотних залишків в поліпептидному ланцюгу називається первинною структурою білка. Вона суворо специфічна для білкі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пептидні ланцюги містять безліч бічних розгалужень, тобто тих частин амінокислотних залишків, які безпосередньо до ланцюга не входять. Щоб це пояснити, уявімо собі деякий відрізок поліпептидного ланцюга білкової молекули. Складеної з залишків різних α-амінокислот, напри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6696" w:dyaOrig="1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8pt;height:86.95pt" filled="f" o:ole="">
            <v:imagedata r:id="rId7" o:title=""/>
          </v:shape>
          <o:OLEObject Type="Embed" ProgID="" ShapeID="ole_rId6" DrawAspect="Content" ObjectID="_175609713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ок        аспарагінової        цистеїн        залишок        залиш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ланіну             кислоти                                   лізину       фенілаланіну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цього прикладу видно, що бічні відгалуження можуть містити різноманітні функціональні групи (-СООН, -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-OH, -SH,   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996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8pt;height:31.15pt" filled="f" o:ole="">
            <v:imagedata r:id="rId9" o:title=""/>
          </v:shape>
          <o:OLEObject Type="Embed" ProgID="" ShapeID="ole_rId8" DrawAspect="Content" ObjectID="_836213876" r:id="rId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та ін.), деякі можуть взаємодіяти одна з одною. Тому молекули багатьох білків складаються не з однієї, а з декількох поліпептидних ланцюгів. Між функціональними групами утворюються також водневі і дисульфідні зв’язки. Характерна особливість поліпептидних ланцюгів білків – схильність закручуватись і спіралі. Виникнення між окремими ділянками спіралі водневих зв’язків надає їй стійкості. Спіральна скрученість поліпептидних ланцюгів називається вторинною структурою біл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ралі вторинної структури можуть різними способами загинатись і складатись, утворюючі своєрідні клубки, таким чином створюється третинна структура білка. Вона стабілізується зв’язками різного типу: водневими, дисульфідними -S-S- амідними -NH-CO-, що виникають між окремими ділянками спіралі за рахунок функціональних груп в бічних відгалуженнях. Четвертинну структури утворюють клубки декількох поліпептидних молеку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кові речовини різноманітні за своїм агрегатним станом. Частина – це тверді аморфні тіла у вигляді білих порошків. Деякі білки отримані в кристалічному стані (гемоглобін крові). Білки шерсті і шовку – міцні волокна. Багато білків мають консистенцію в’язких рідин чи студені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ки нерозчинні в органічних розчинниках. Багато білків розчиняються у воді і в розбавлених розчинах солей, але утворюють не істинні, а колоїдні розчи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додаванні до водних розчинів білків концентрованих розчинів мінеральних солей білки осаджуються – висолювання. Осадження їх відбувається і при додаванні органічних розчинників (спирту, ацетону). В усіх цих випадках білки не змінюють своїх властивостей і при розбавленні водою знову переходять в розчи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нагріванні багато білків звертаються і теж осаджуються з розчинів, втрачаючи здібність розчинятись у воді –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денатураці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сними реакціями на білки є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іуретова реакція – поява фіолетового забарвлення при обробці солями міді в лужному середовищі. Цю реакцію дають всі білк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сантопротеїнова реакція – поява при дії концентрованої азотної кислоти жовтого забарвлення, яке при дії аміаку переходить в оранжеве. Слід відмітити, що ксантопротеїнову реакцію дають тільки ті білки, які містять угрупування ароматичних сполук (жовте забарвлення мають ароматичні нітросполуки, що утворюються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нингідридна реакція – поява синього забарвлення при кип’ятінні з водним розчином нингідриду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нормального функціонування тваринний організм, в тому числі і організм людини, повинен щоденно, окрім води і неорганічних солей, отримувати з їжею білки, вуглеводи, жири. В добовому білковому раціоні людина повинна отримувати 21-31 г незамінних амінокислот. Їжа, навіть та, що містить значну кількість білків, може бути неповноцінною, якщо в цих білках немає необхідного набору незамінних амінокислот. Найбільш повноцінні по амінокислотному складу білки тваринних продуктів (м'яса, яєць і т.п.).</w:t>
      </w:r>
    </w:p>
    <w:p>
      <w:pPr>
        <w:pStyle w:val="Normal"/>
        <w:shd w:fill="B2A1C7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абораторна робот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ношення амінокислот до індикато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амінооцтова кислота. 0,2 н розчин; метиловий оранжевий, розчин; метиловий червоний, розчин; лакмус, розчин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бірки містять 2 краплі розчину амінооцтової кислоти та додають 1 краплю метилового оранжевого. Такій же дослід проводять з метиловим красним та лакмусом . Забарвлення індикаторів не змінюєть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інокислоти володіють як кислотними, так й основними властивостями; кислотна група</w:t>
        <w:br/>
        <w:t xml:space="preserve"> –СООН та основна –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аємно нейтралізуються, отже амінокислоти мають структуру амфотерних, або біполярних, іонів ( внутрішні солі):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N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COO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у водні розчини одноосновних моноамінокислот нейтральні за відношенням до індикаторі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слід 2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творення мідної солі амінооцтової кисло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>: амінооцтова кислота, 0.2 н розчин; оксид міді (II) СuO , порошок; їдкий натр, 2 н розчи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бірки містять трохи порошку оксиду міді СuО, 4 краплі розчину амінооцтової кислоти та нагрівають у полум'ї пальника, трусять вміст пробірки. Пробірку ставлять на деякий час у штатив, щоб осів надлишок чорного порошку оксиду міді. До відстояного синього розчину приливають 1 краплю розчину їдкого натру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амінокислот характерне утворення мідних солей, забарвлених у синій колір </w:t>
        <w:br/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>-амінокислоти дають з міддю забарвлені внутрішні комплексні солі, дуже стійкі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3580" w:dyaOrig="24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8pt;height:123.6pt" filled="f" o:ole="">
            <v:imagedata r:id="rId11" o:title=""/>
          </v:shape>
          <o:OLEObject Type="Embed" ProgID="" ShapeID="ole_rId10" DrawAspect="Content" ObjectID="_570990765" r:id="rId10"/>
        </w:obje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'язок між атомами міді та азоту координаційний за рахунок вільної пари електронів азоту аміногруп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ослід 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ія мурашиного альдегіду на кисло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>: амінооцтова кислота, 0.2 н розчин; формальдегід, 40% розчин; метиловий червоний, розчи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бірки містять 3 краплі розчину формальдегіду та 12 краплю метилового червоного. </w:t>
        <w:br/>
        <w:t xml:space="preserve">Із-за дисмутації мурашиного альдегіду розчин забарвлюється у червоний колір. </w:t>
        <w:br/>
        <w:t>За допомогою піпетки з капілярним отвором приливають по краплям розчин луги до виникнення жовтого забарвлення (нейтральне середовище на метиловий червоний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окремої пробірки містять 3 краплі амінооцтової кислоти та приливають до неї вміст першої пробірки. Водночас виникає червоне забарвленн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пишіть рівняння реакцій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окована мурашиним альдегідом аміногрупа не впливає на карбоксил, і розчин амінокислоти придбає кислу реакцію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слід 4. Дія азотистої кислоти на амінокисло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трит натрію, 1 н розчин, (свіжо приготовлений); амінооцтова кислота, 0,2 н розчин; соляна кислота, 2 н розчи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бірки містять 2 краплі розчину амінокислоти, 2 краплі розчину нітрату натрію та </w:t>
        <w:br/>
        <w:t>2 краплі соляної кислоти. При трусінні вмісту пробірки виділяються бульбашки газ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пишіть рівняння реакці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цій реакції основане кількісне визначення аміногруп у амінокислотах, а також у білках та продуктах їх розпаду. Виділяється азот, який визначається об’ємним метод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слід 5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арактерні якісні реакції на білкові речовин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активи та матері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лки, водні розчини; сульфат міді, 5% розчин; оцтовокислий свинець, 5% розчин; хлорид ртуті, 5% розчин; азотна кислота, концентрована; сірчана кислота, концентрована; соляна кислота, концентрована; сульфат амонію, насичений розчин; їдкий натр, 10% розчин; 2% розчин мідного купоросу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агуляція білків при нагріванні</w:t>
      </w:r>
      <w:r>
        <w:rPr>
          <w:rFonts w:cs="Times New Roman" w:ascii="Times New Roman" w:hAnsi="Times New Roman"/>
          <w:sz w:val="24"/>
          <w:szCs w:val="24"/>
          <w:lang w:val="uk-UA"/>
        </w:rPr>
        <w:t>. До пробірки обережно наливають З - 4 мл свіжо приготовленого розчину яйцевого білку та обережно нагрівають на полум'ї пальника. Спостерігають поступове помутніння розчину та утворення осаду білка. Коагуляція білків при нагріванні - процес незворотні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аджування білків солями важких металів</w:t>
      </w:r>
      <w:r>
        <w:rPr>
          <w:rFonts w:cs="Times New Roman" w:ascii="Times New Roman" w:hAnsi="Times New Roman"/>
          <w:sz w:val="24"/>
          <w:szCs w:val="24"/>
          <w:lang w:val="uk-UA"/>
        </w:rPr>
        <w:t>. До 3 пробірок наливають і по 1-2 мл досліджуваного розчину білка та повільно, по краплям, додають до першої – пробірки 5% розчин сірчанокислої міді, до другої 5% розчин оцтовокислого свинцю, до третьої – 5% розчин хлорної ртуті. У всіх трьох пробірках спостерігається утворення пластівцевого осаду. При надлишку реактивів осад знов розчиняєтьс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аджування білків мінеральними кислотами</w:t>
      </w:r>
      <w:r>
        <w:rPr>
          <w:rFonts w:cs="Times New Roman" w:ascii="Times New Roman" w:hAnsi="Times New Roman"/>
          <w:sz w:val="24"/>
          <w:szCs w:val="24"/>
          <w:lang w:val="uk-UA"/>
        </w:rPr>
        <w:t>. До 3 пробірок наливають по 1-2 мл концентрованих кислот - азотної, соляної, сірчаної. До кожної з них обережно по стінам наливають по 1 мл розчину білка па межі кислота – білок спостерігають утворення білого осаду білка. При збовтуванні сумішей у випадку надлишку соляної та сірчаної кислот осади білка розчиняються, відтоді як у азотній кислоті розчинення не спостерігаєтьс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салювання білків</w:t>
      </w:r>
      <w:r>
        <w:rPr>
          <w:rFonts w:cs="Times New Roman" w:ascii="Times New Roman" w:hAnsi="Times New Roman"/>
          <w:sz w:val="24"/>
          <w:szCs w:val="24"/>
          <w:lang w:val="uk-UA"/>
        </w:rPr>
        <w:t>. До розчину білка у пробірці додають насичений розчин сірчанокислого амонію. Спостерігається помутніння та випадає осад.  При доданні води осад білка знов розчиняєтьс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льорові реакції на біл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Ксентопротеінова реа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-5 мл розчину яйцевого білка нагрівають з 1-2 мл концентрованої азотної кислоти. При цьому випадає осад жовтого кольору.  Жовте забарвлення зумовлено нітруванням ароматичних груп білкових молекул. При доданні аміаку до охолодженого розчину, жовтий колір переходить у оранжевий. Ксантопротеїнова реакція зумовлена наявністю у білках залишків таких ароматичних амінокислот, як фенілаланін, тирозин, триптофан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Біуретова реакція</w:t>
      </w:r>
      <w:r>
        <w:rPr>
          <w:rFonts w:cs="Times New Roman" w:ascii="Times New Roman" w:hAnsi="Times New Roman"/>
          <w:sz w:val="24"/>
          <w:szCs w:val="24"/>
          <w:lang w:val="uk-UA"/>
        </w:rPr>
        <w:t>. У пробірці 3 мл розчину яйцевого білка нагрівають з 2 мл 10% розчину їдкого натру та декілька краплями 2% розчину мідного купоросу. При цьому рідина забарвлюється у характерний червоно-фіолетовий колір. Біуретова реакція зумовлена наявністю у молекулі білка пептидних угруповань -СО - NH -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Реакція на наявність сірки у білку</w:t>
      </w:r>
      <w:r>
        <w:rPr>
          <w:rFonts w:cs="Times New Roman" w:ascii="Times New Roman" w:hAnsi="Times New Roman"/>
          <w:sz w:val="24"/>
          <w:szCs w:val="24"/>
          <w:lang w:val="uk-UA"/>
        </w:rPr>
        <w:t>. До пробірки наливають 0,5 мл 1 % розчину оцтовокислого свинцю та по краплям додають 10 % розчин їдкого натру до розчинна утвореного гідрату окисі свинцю. До розчину додають кілька крапель білка або 2-3 мл розчину білка. Суміш змішують та обережно нагрівають до кипіння упродовж 2-3 хв. Виникнення бурого, а під кінець реакції чорного забарвлення вказує на утворення сірчистого свинцю, отже на наявність сірки у білкової речовини, що досліджується.</w:t>
      </w:r>
    </w:p>
    <w:p>
      <w:pPr>
        <w:pStyle w:val="Normal"/>
        <w:shd w:fill="D99594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сновок</w:t>
      </w:r>
    </w:p>
    <w:p>
      <w:pPr>
        <w:pStyle w:val="Web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D99594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ні запитання до тем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пишіть структурні формули ізомерних амінокислот складу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N. Назвіть їх за раціональною та систематичною номенклатурою. Вкажіть які з них є оптично активні, відобразіть їх проекційні формул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Оцтовий альдегід був оброблено HCN (KCN + НСl). Отримана сполука після взаємодії з аміаком була піддана кип'ятінню з розбавленою соляною кислотою. Яка речовина утворюється у наслідку вказаних перетворень? Напишіть рівняння реакці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пишіть рівняння реакцій взаємодії – аміномасляної кислоти з наступними речовинами: а) йодметаном , б) азотистою кислотою, в) соляною кислотою, г) оцтовим ангідридом, </w:t>
        <w:br/>
        <w:t>д) їдким калі, е) гідроксидом міді (ІІ), Як поводиться ця кислота при нагріванні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становити будову речовини складу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N, знаючи, що вона розчиняється у лугах та кислотах, при реакції з азотистою кислотою виділяє азот, з метаном дає речовину складу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N, а при нагріванні виділяє аміак та утворює речовину складу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яка виявляє кислотні властивості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пишіть структурні формули проміжного та кінцевого продуктів у схему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748" w:dyaOrig="3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.4pt;height:19.2pt" filled="f" o:ole="">
            <v:imagedata r:id="rId13" o:title=""/>
          </v:shape>
          <o:OLEObject Type="Embed" ProgID="" ShapeID="ole_rId12" DrawAspect="Content" ObjectID="_283819109" r:id="rId12"/>
        </w:obje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Скільки мл 10% розчину гідроксиду натрію (</w:t>
      </w:r>
      <w:r>
        <w:rPr>
          <w:rFonts w:eastAsia="Symbol" w:cs="Symbol" w:ascii="Symbol" w:hAnsi="Symbol"/>
          <w:sz w:val="24"/>
          <w:szCs w:val="24"/>
          <w:lang w:val="uk-UA"/>
        </w:rPr>
        <w:t>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,1 г/ см) необхідно для нейтралізації амінооцтової кислоти, одержаної з 3,2 г карбіду кальцію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Як називається зв’язок, який обумовлює утворення первинної структури білка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  <w:t xml:space="preserve">8. Як класифікують білки за складом? </w:t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  <w:t>9. Що таке денатурація? Які чинники можуть викликати це явище?</w:t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з наведених нижче формул відповідають α-амінокислотам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ООН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(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H-CH(N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-СООН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N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СООН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Н(N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-СООН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)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О-N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)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N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жіть реагенти які будуть взаємодіяти з амінооцтовою кислотою за аміногрупо.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HCl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M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NaОН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Cl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) HN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)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О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карбоксильній групі в реакції с амінооцтовою кислотою вступают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=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ОН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О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HCl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)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 KMn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) Z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/>
      </w:pPr>
      <w:r>
        <w:rPr>
          <w:lang w:val="uk-UA"/>
        </w:rPr>
        <w:t xml:space="preserve">4. Як називається реакція з розчинами нітрату ртуті, у якій білки дають червоне забарвлення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/>
      </w:pPr>
      <w:r>
        <w:rPr>
          <w:lang w:val="uk-UA"/>
        </w:rPr>
        <w:t xml:space="preserve">А) Ксантропротеїнова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Б) Біуретова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В) Реакція Мілона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/>
      </w:pPr>
      <w:r>
        <w:rPr>
          <w:lang w:val="uk-UA"/>
        </w:rPr>
        <w:t xml:space="preserve">5. Як протікає якісна реакція на сульфоровмісну групу? </w:t>
      </w:r>
    </w:p>
    <w:p>
      <w:pPr>
        <w:pStyle w:val="Western"/>
        <w:spacing w:before="120" w:after="120"/>
        <w:jc w:val="both"/>
        <w:rPr/>
      </w:pPr>
      <w:r>
        <w:rPr>
          <w:lang w:val="uk-UA"/>
        </w:rPr>
        <w:t xml:space="preserve">А) При нагріванні білків з розчином плюмбату натрію випадає чорний осад сульфіду свинцю.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Б) З азотною кислотою білки дають жовте забарвлення, що переходить при дії аміаку в помаранчеве.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В) З солями міді і лугами білки дають фіолетове забарвлення.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6. Які протеїди розпадаються при гідролізі на простий білок і барвник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А) Глікопротеїди </w:t>
        <w:tab/>
        <w:tab/>
        <w:t xml:space="preserve">Б) Хромопротеїди </w:t>
        <w:tab/>
        <w:tab/>
        <w:t xml:space="preserve">В) Нуклеопротеїди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7. Які протеїни характеризуються високим вмістом сірки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А) Альбуміну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Б) Протамін </w:t>
      </w:r>
    </w:p>
    <w:p>
      <w:pPr>
        <w:pStyle w:val="Western"/>
        <w:spacing w:before="120" w:after="120"/>
        <w:rPr>
          <w:lang w:val="uk-UA"/>
        </w:rPr>
      </w:pPr>
      <w:r>
        <w:rPr>
          <w:lang w:val="uk-UA"/>
        </w:rPr>
        <w:t xml:space="preserve">В) Склеропротеїни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8. Як називаються сполуки, що містять кілька амінокислотних залишків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А) Пептиди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Б) Поліпептиди </w:t>
      </w:r>
    </w:p>
    <w:p>
      <w:pPr>
        <w:pStyle w:val="Western"/>
        <w:spacing w:before="120" w:after="120"/>
        <w:rPr>
          <w:lang w:val="uk-UA"/>
        </w:rPr>
      </w:pPr>
      <w:r>
        <w:rPr>
          <w:lang w:val="uk-UA"/>
        </w:rPr>
        <w:t xml:space="preserve">В) Пептидні зв'язку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9. Що називається первинною структурою білка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А) Унікальна послідовність амінокислотних залишків у ланцюзі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Б) Особливості скручування ланцюгів білкових молекул </w:t>
      </w: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В) Закручування спіралі в клубок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120"/>
        <w:jc w:val="both"/>
        <w:rPr>
          <w:lang w:val="uk-UA"/>
        </w:rPr>
      </w:pPr>
      <w:r>
        <w:rPr>
          <w:lang w:val="uk-UA"/>
        </w:rPr>
        <w:t xml:space="preserve">10. Чи здатні кристалізуватися фібрилярні білки </w:t>
      </w:r>
    </w:p>
    <w:p>
      <w:pPr>
        <w:pStyle w:val="Western"/>
        <w:spacing w:before="120" w:after="120"/>
        <w:jc w:val="both"/>
        <w:rPr/>
      </w:pPr>
      <w:r>
        <w:rPr>
          <w:lang w:val="uk-UA"/>
        </w:rPr>
        <w:t xml:space="preserve">А) Здатні </w:t>
        <w:tab/>
        <w:tab/>
        <w:t xml:space="preserve">Б) Не здатні </w:t>
        <w:tab/>
        <w:tab/>
        <w:tab/>
        <w:t xml:space="preserve">   В) Частково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0:00Z</dcterms:created>
  <dc:creator>Marina</dc:creator>
  <dc:description/>
  <dc:language>en-US</dc:language>
  <cp:lastModifiedBy>Marina</cp:lastModifiedBy>
  <dcterms:modified xsi:type="dcterms:W3CDTF">2021-04-30T11:21:00Z</dcterms:modified>
  <cp:revision>9</cp:revision>
  <dc:subject/>
  <dc:title/>
</cp:coreProperties>
</file>