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ИЙ НАЦІОНАЛЬ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Факультет МАТЕМАТИЧ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Кафедр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ГАЛЬНОЇ ТА ПРИКЛАДНОЇ ФІЗ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АТВЕРДЖУЮ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екан математичного факультету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 С. І. Гоменюк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«_____»_________________2020 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Фізика ультрадисперсних середови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РОБОЧА ПРОГРАМА НАВЧАЛЬНОЇ ДИСЦИПЛІНИ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ідготовки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магіс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денної (очної)  форми здобуття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спеціальності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 w:eastAsia="ru-RU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 xml:space="preserve">05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икладна фізика та наноматеріа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едметної спеціальності  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освітньо-професійна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рограм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икладна фіз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Укладач </w:t>
      </w:r>
      <w:r>
        <w:rPr>
          <w:rFonts w:cs="Times New Roman" w:ascii="Times New Roman" w:hAnsi="Times New Roman"/>
          <w:sz w:val="28"/>
          <w:szCs w:val="28"/>
          <w:lang w:val="uk-UA"/>
        </w:rPr>
        <w:t>В.Л. Сніжной,  доцент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кафедри загальної та прикладної фізики, </w:t>
      </w:r>
      <w:r>
        <w:rPr>
          <w:rFonts w:cs="Times New Roman" w:ascii="Times New Roman" w:hAnsi="Times New Roman"/>
          <w:sz w:val="28"/>
          <w:szCs w:val="28"/>
          <w:lang w:val="uk-UA"/>
        </w:rPr>
        <w:t>к.ф.-м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5182"/>
      </w:tblGrid>
      <w:tr>
        <w:trPr/>
        <w:tc>
          <w:tcPr>
            <w:tcW w:w="48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бговорено та ухва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 засіданні кафедри загальної та прикладної фіз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токол № 3 від «27» жовтня 2020 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Завідувач кафед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_________________ А. М. Андрєєв</w:t>
            </w:r>
          </w:p>
        </w:tc>
        <w:tc>
          <w:tcPr>
            <w:tcW w:w="51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Ухвалено науково-методичною радо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математичного факульт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токол № ___ від «___» __________ 2020 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Голова науково-методичної ради факульт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__________________ О. С. Пшенич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02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годжено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навчально-методичним відділ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підпис)                                (ініціали, прізвищ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оджено з навчальною лабораторією інформаційного забезпечення освітнього процес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підпис)                                   (ініціали, прізвищ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20 рік</w:t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Опис навчальної дисципліни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/>
          <w:b/>
          <w:bCs/>
          <w:sz w:val="20"/>
          <w:szCs w:val="20"/>
          <w:lang w:val="uk-UA"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75"/>
        <w:gridCol w:w="1503"/>
        <w:gridCol w:w="1802"/>
      </w:tblGrid>
      <w:tr>
        <w:trPr>
          <w:trHeight w:val="1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</w:tr>
      <w:tr>
        <w:trPr>
          <w:trHeight w:val="67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Галузь знань, спеціальні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світня 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рівень вищої освіти 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Нормативні показники для планування і розподілу дисципліни на змістові модулі 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64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чна (денна) форма здобуття осві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очна (дистанцій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форма здобуття освіти</w:t>
            </w:r>
          </w:p>
        </w:tc>
      </w:tr>
      <w:tr>
        <w:trPr>
          <w:trHeight w:val="36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алузь зн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 Природничі науки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кредитів – 3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бов’язкова</w:t>
            </w:r>
          </w:p>
        </w:tc>
      </w:tr>
      <w:tr>
        <w:trPr>
          <w:trHeight w:val="48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Цикл професійної підготовки освітньої програми</w:t>
            </w:r>
          </w:p>
        </w:tc>
      </w:tr>
      <w:tr>
        <w:trPr>
          <w:trHeight w:val="6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пеціальн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05 </w:t>
            </w:r>
            <w:r>
              <w:rPr>
                <w:rFonts w:eastAsia="Symbol" w:cs="Symbol" w:ascii="Symbol" w:hAnsi="Symbol"/>
                <w:b/>
                <w:bCs/>
                <w:lang w:val="uk-UA"/>
              </w:rPr>
              <w:t></w:t>
            </w:r>
            <w:r>
              <w:rPr>
                <w:rFonts w:cs="Times New Roman" w:ascii="Times New Roman" w:hAnsi="Times New Roman"/>
                <w:lang w:val="uk-UA"/>
              </w:rPr>
              <w:t xml:space="preserve"> прикладна фізика та наноматеріали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кількість годин – 90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еместр:</w:t>
            </w:r>
          </w:p>
        </w:tc>
      </w:tr>
      <w:tr>
        <w:trPr>
          <w:trHeight w:val="364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едметна спеціальн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-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істових модулів – 4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світньо-професійна 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кладна фізика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 год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Практичні </w:t>
            </w:r>
          </w:p>
        </w:tc>
      </w:tr>
      <w:tr>
        <w:trPr>
          <w:trHeight w:val="52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4 год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Рівень вищої освіти: </w:t>
            </w:r>
            <w:r>
              <w:rPr>
                <w:rFonts w:cs="Times New Roman" w:ascii="Times New Roman" w:hAnsi="Times New Roman"/>
                <w:lang w:val="uk-UA"/>
              </w:rPr>
              <w:t>бакалаврський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поточних контрольних заходів –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амостійна робота</w:t>
            </w:r>
          </w:p>
        </w:tc>
      </w:tr>
      <w:tr>
        <w:trPr>
          <w:trHeight w:val="4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 год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Вид підсумкового семестрового контролю</w:t>
            </w:r>
            <w:r>
              <w:rPr>
                <w:rFonts w:cs="Times New Roman" w:ascii="Times New Roman" w:hAnsi="Times New Roman"/>
                <w:lang w:val="uk-U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екзамен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highlight w:val="yellow"/>
          <w:lang w:val="uk-UA" w:eastAsia="ru-RU"/>
        </w:rPr>
      </w:pPr>
      <w:r>
        <w:rPr>
          <w:rFonts w:cs="Times New Roman" w:ascii="Times New Roman" w:hAnsi="Times New Roman"/>
          <w:color w:val="FF0000"/>
          <w:highlight w:val="yellow"/>
          <w:lang w:val="uk-UA"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Мета та завдання навчальної дисциплі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вчення навчальної дисципліни «Фізика ультрадисперсних середовищ» є опанування студентам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етодів одержання ультрадисперсних матеріалів, основних особливостей структури і складу ультрадисперсних порошків металів та їх застосуванн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новним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кладання дисципліни «Фізика ультрадисперсних середовищ» є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воїти основні виробничі процеси технологій дисперсних матеріалі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проваджувати результати науково-дослідних випробувань у виробництво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держати навички прогнозування та розв’язку технологічних завдань в умовах виробництв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езультаті вивчення навчальної дисципліни студент повинен набути таких результатів навчання (знання, уміння тощо) та компетентно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0"/>
      </w:tblGrid>
      <w:tr>
        <w:trPr>
          <w:trHeight w:val="82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плановані робочою програмою результати навчання</w:t>
            </w:r>
          </w:p>
          <w:p>
            <w:pPr>
              <w:pStyle w:val="Normal"/>
              <w:spacing w:lineRule="auto" w:line="240" w:before="0" w:after="0"/>
              <w:ind w:firstLine="29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а компетентності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 і контрольні заходи, що забезпечують досягнення результатів навчання та компетентност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атність розв’язувати складні спеціалізовані задачі та практичні проблеми у галузі прикладної фізики та вищої освіти або у процесі навчання, що передбачає застосування певних теорій та методів наукових та практичних досліджень, проведення досліджень й здійснення інновацій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оди навчання: лекція, пояснення, практичні заняття, практичні заняття, реферати, самостійна робота.</w:t>
            </w:r>
          </w:p>
          <w:p>
            <w:pPr>
              <w:pStyle w:val="Normal"/>
              <w:spacing w:lineRule="auto" w:line="240" w:before="0" w:after="0"/>
              <w:ind w:firstLine="29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нтрольні заходи: обговорення та усне опитування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атність спілкуватися державною мовою як усно, так і письмово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оди навчання: лекція, пояснення, практичні заняття, практичні заняття, реферати, самостійна робота.</w:t>
            </w:r>
          </w:p>
          <w:p>
            <w:pPr>
              <w:pStyle w:val="Normal"/>
              <w:spacing w:lineRule="auto" w:line="240" w:before="0" w:after="0"/>
              <w:ind w:firstLine="29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нтрольні заходи: обговорення та усне опитування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атність проведення досліджень на відповідному рівні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оди навчання: лекція, пояснення, практичні заняття, практичні заняття, реферати, самостійна робота.</w:t>
            </w:r>
          </w:p>
          <w:p>
            <w:pPr>
              <w:pStyle w:val="Normal"/>
              <w:spacing w:lineRule="auto" w:line="240" w:before="0" w:after="0"/>
              <w:ind w:firstLine="29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нтрольні заходи: обговорення та усне опитування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атність вчитися і оволодівати сучасними знаннями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оди навчання: лекція, пояснення, практичні заняття, практичні заняття, реферати, самостійна робота.</w:t>
            </w:r>
          </w:p>
          <w:p>
            <w:pPr>
              <w:pStyle w:val="Normal"/>
              <w:spacing w:lineRule="auto" w:line="240" w:before="0" w:after="0"/>
              <w:ind w:firstLine="29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нтрольні заходи: обговорення та усне опитування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FontStyle49"/>
                <w:rFonts w:eastAsia="Times New Roman"/>
                <w:sz w:val="24"/>
                <w:szCs w:val="24"/>
                <w:lang w:val="uk-UA" w:eastAsia="uk-UA"/>
              </w:rPr>
              <w:t>Здатність до пошуку, оброблення та аналізу інформації з різних джерел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оди навчання: лекція, пояснення, практичні заняття, практичні заняття, реферати, самостійна робота.</w:t>
            </w:r>
          </w:p>
          <w:p>
            <w:pPr>
              <w:pStyle w:val="Normal"/>
              <w:spacing w:lineRule="auto" w:line="240" w:before="0" w:after="0"/>
              <w:ind w:firstLine="29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нтрольні заходи: обговорення та усне опитування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5"/>
              <w:jc w:val="both"/>
              <w:rPr>
                <w:rStyle w:val="FontStyle49"/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Style w:val="FontStyle49"/>
                <w:rFonts w:eastAsia="Times New Roman"/>
                <w:sz w:val="24"/>
                <w:szCs w:val="24"/>
                <w:lang w:val="uk-UA" w:eastAsia="uk-UA"/>
              </w:rPr>
              <w:t>Знати механічні, фізичні, хімічні методи одержання ультрадисперсних середовищ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оди навчання: лекція, пояснення, практичні заняття, практичні заняття, реферати, самостійна робота.</w:t>
            </w:r>
          </w:p>
          <w:p>
            <w:pPr>
              <w:pStyle w:val="Normal"/>
              <w:spacing w:lineRule="auto" w:line="240" w:before="0" w:after="0"/>
              <w:ind w:firstLine="29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нтрольні заходи: обговорення та усне опитування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5"/>
              <w:jc w:val="both"/>
              <w:rPr>
                <w:rStyle w:val="FontStyle49"/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Style w:val="FontStyle49"/>
                <w:rFonts w:eastAsia="Times New Roman"/>
                <w:sz w:val="24"/>
                <w:szCs w:val="24"/>
                <w:lang w:val="uk-UA" w:eastAsia="uk-UA"/>
              </w:rPr>
              <w:t>Знати фізико-хімічні явища: адгезія, адсорбція, хемосорбція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оди навчання: лекція, пояснення, практичні заняття, практичні заняття, реферати, самостійна робота.</w:t>
            </w:r>
          </w:p>
          <w:p>
            <w:pPr>
              <w:pStyle w:val="Normal"/>
              <w:spacing w:lineRule="auto" w:line="240" w:before="0" w:after="0"/>
              <w:ind w:firstLine="29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нтрольні заходи: обговорення та усне опитування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5"/>
              <w:jc w:val="both"/>
              <w:rPr>
                <w:rStyle w:val="FontStyle49"/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Style w:val="FontStyle49"/>
                <w:rFonts w:eastAsia="Times New Roman"/>
                <w:sz w:val="24"/>
                <w:szCs w:val="24"/>
                <w:lang w:val="uk-UA" w:eastAsia="uk-UA"/>
              </w:rPr>
              <w:t>Знати основні області застосування ультрадисперсних матеріалів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оди навчання: лекція, пояснення, практичні заняття, практичні заняття, реферати, самостійна робота.</w:t>
            </w:r>
          </w:p>
          <w:p>
            <w:pPr>
              <w:pStyle w:val="Normal"/>
              <w:spacing w:lineRule="auto" w:line="240" w:before="0" w:after="0"/>
              <w:ind w:firstLine="29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нтрольні заходи: обговорення та усне опитування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м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осовувати знанн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ово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лідній роботі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оди навчання: лекція, пояснення, практичні заняття, практичні заняття, реферати, самостійна робота.</w:t>
            </w:r>
          </w:p>
          <w:p>
            <w:pPr>
              <w:pStyle w:val="Normal"/>
              <w:spacing w:lineRule="auto" w:line="240" w:before="0" w:after="0"/>
              <w:ind w:firstLine="29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нтрольні заходи: обговорення та усне опитування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м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увати хімічні процеси в технологіях виробниц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персних систем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оди навчання: лекція, пояснення, практичні заняття, практичні заняття, реферати, самостійна робота.</w:t>
            </w:r>
          </w:p>
          <w:p>
            <w:pPr>
              <w:pStyle w:val="Normal"/>
              <w:spacing w:lineRule="auto" w:line="240" w:before="0" w:after="0"/>
              <w:ind w:firstLine="29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нтрольні заходи: обговорення та усне опитування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м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ірювати форму і розмір дисперсних та ультрадисперс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ток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оди навчання: лекція, пояснення, практичні заняття, практичні заняття, реферати, самостійна робота.</w:t>
            </w:r>
          </w:p>
          <w:p>
            <w:pPr>
              <w:pStyle w:val="Normal"/>
              <w:spacing w:lineRule="auto" w:line="240" w:before="0" w:after="0"/>
              <w:ind w:firstLine="29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нтрольні заходи: обговорення та усне опитування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м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ифікувати методи релаксації дисперсних часток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оди навчання: лекція, пояснення, практичні заняття, практичні заняття, реферати, самостійна робота.</w:t>
            </w:r>
          </w:p>
          <w:p>
            <w:pPr>
              <w:pStyle w:val="Normal"/>
              <w:spacing w:lineRule="auto" w:line="240" w:before="0" w:after="0"/>
              <w:ind w:firstLine="29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нтрольні заходи: обговорення та усне опитування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м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вати фазовий та структурний стан в дисперсному 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льтрадисперсному середовищі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оди навчання: лекція, пояснення, практичні заняття, практичні заняття, реферати, самостійна робота.</w:t>
            </w:r>
          </w:p>
          <w:p>
            <w:pPr>
              <w:pStyle w:val="Normal"/>
              <w:spacing w:lineRule="auto" w:line="240" w:before="0" w:after="0"/>
              <w:ind w:firstLine="29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нтрольні заходи: обговорення та усне опитуванн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ждисциплінарні зв’язки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ивчення студентами дисципліни «</w:t>
      </w:r>
      <w:r>
        <w:rPr>
          <w:rFonts w:cs="Times New Roman" w:ascii="Times New Roman" w:hAnsi="Times New Roman"/>
          <w:sz w:val="24"/>
          <w:szCs w:val="24"/>
          <w:lang w:val="uk-UA"/>
        </w:rPr>
        <w:t>Фізика ультрадисперсних середовищ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» спирається на знання та уміння, набуті під час вивчення таких дисциплін: </w:t>
      </w:r>
      <w:r>
        <w:rPr>
          <w:rFonts w:cs="Times New Roman" w:ascii="Times New Roman" w:hAnsi="Times New Roman"/>
          <w:sz w:val="24"/>
          <w:szCs w:val="24"/>
          <w:lang w:val="uk-UA"/>
        </w:rPr>
        <w:t>«Фізика твердого тіла», «Матеріалознавство», «Функціональні наноматеріали». У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вою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ергу,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нання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урсу «Фізика ультрадисперсних середовищ» можуть використовуватися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удентами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знайомленні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з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учасними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блеми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ізики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денсованого</w:t>
      </w:r>
      <w:r>
        <w:rPr>
          <w:rFonts w:cs="Times New Roman" w:ascii="Times New Roman" w:hAnsi="Times New Roman"/>
          <w:spacing w:val="-67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ану,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нофізики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нохімії,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ідготовці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акалаврських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бот,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ощ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рограма навчальної дисциплі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містовий модуль 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льтрадисперсні матеріали і їх одерж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ступ до курсу (розвиток наукового напрямку «</w:t>
      </w:r>
      <w:r>
        <w:rPr>
          <w:rFonts w:cs="Times New Roman" w:ascii="Times New Roman" w:hAnsi="Times New Roman"/>
          <w:sz w:val="24"/>
          <w:szCs w:val="24"/>
          <w:lang w:val="uk-UA"/>
        </w:rPr>
        <w:t>Фізико-хімія ультрадисперсних систем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», визначення </w:t>
      </w:r>
      <w:r>
        <w:rPr>
          <w:rFonts w:cs="Times New Roman" w:ascii="Times New Roman" w:hAnsi="Times New Roman"/>
          <w:sz w:val="24"/>
          <w:szCs w:val="24"/>
          <w:lang w:val="uk-UA"/>
        </w:rPr>
        <w:t>ультрадисперсних матеріалів, розмірні ефекти, розмірні характеристики матеріалів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Основ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характеристики, які визначають властивості ультрадисперсних матеріалів (формула фізико-хімічного аналізу систем, методи визначення дисперсного складу, методи аналізу структури кристалічних матеріалів, методи аналізу хімічного складу, методи дослідження поверхні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Методи одержання </w:t>
      </w:r>
      <w:r>
        <w:rPr>
          <w:rFonts w:cs="Times New Roman" w:ascii="Times New Roman" w:hAnsi="Times New Roman"/>
          <w:sz w:val="24"/>
          <w:szCs w:val="24"/>
          <w:lang w:val="uk-UA"/>
        </w:rPr>
        <w:t>ультрадисперсних матеріалів (диспергування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 і </w:t>
      </w:r>
      <w:r>
        <w:rPr>
          <w:rFonts w:cs="Times New Roman" w:ascii="Times New Roman" w:hAnsi="Times New Roman"/>
          <w:sz w:val="24"/>
          <w:szCs w:val="24"/>
          <w:lang w:val="uk-UA"/>
        </w:rPr>
        <w:t>конденсація, механічні, фізичні, фізико-хімічні, хімічні методи одержання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льтрадисперсні порошки металів, їх з’єднання та вуглецеві наноматеріал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ноструктуровані матеріали, тонкі плівки і полімерні нанокомпози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містовий модуль 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Фізико-хімічні явища на між фазній меж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Адгезія і змочування (поняття адгезії, робоча адгезія та рівняння Дюпре, механізм адгезії, змочування та закон Юнга, капілярні ефекти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Адсорбція (поняття адсорбції та фундаментальне рівняння Гіббса, поверхнева активність речовини, фізична адсорбція газів на твердій поверхні, теорія фізичної адсорбції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Хемосорбція та утворення подвійного електричного шару (поняття хімічної адсорбції, молекулярна адсорбція із розчинів, утворення подвійного електричного шару, рівняння Ліппмана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Електрокінетичні явища (побудова подвійного електричного шару, потенціал подвійного електричного шару, електрокінетичний потенціал, прямі і зворотні електрохімічні явища, модифікування поверхні </w:t>
      </w:r>
      <w:r>
        <w:rPr>
          <w:rFonts w:cs="Times New Roman" w:ascii="Times New Roman" w:hAnsi="Times New Roman"/>
          <w:sz w:val="24"/>
          <w:szCs w:val="24"/>
          <w:lang w:val="uk-UA"/>
        </w:rPr>
        <w:t>ультра дисперсних частинок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містовий модуль 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інетичні властивості дисперсних систе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Молекулярно-кінетичні властивості дисперсних систем (класифікація дисперсних систем, броунівський рух, дифузія, осмотичний тиск, седиментаційно-дифузійна рівновага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інетика хімічних реакцій з участю ультрадисперсних матеріалів (гетерогенні з участю твердого тіла, швидкості реакції, визначення величини енергії активації реакції, вплив дисперсності на швидкість реакції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містовий модуль 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ні області застосування ультрадисперсних матеріал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осування ультрадисперсних матеріалів (вплив розмірів частинок з характерним масштабом фізичного явища на їх властивості, застосування ультрадисперсних порошків, застосування золей і гелів, застосування тонких плівок, застосування наноструктурованих матеріалів, застосування полімерних матеріалів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Структура 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49"/>
        <w:gridCol w:w="763"/>
        <w:gridCol w:w="547"/>
        <w:gridCol w:w="662"/>
        <w:gridCol w:w="786"/>
        <w:gridCol w:w="705"/>
        <w:gridCol w:w="541"/>
        <w:gridCol w:w="719"/>
        <w:gridCol w:w="601"/>
        <w:gridCol w:w="706"/>
        <w:gridCol w:w="816"/>
        <w:gridCol w:w="826"/>
      </w:tblGrid>
      <w:tr>
        <w:trPr>
          <w:trHeight w:val="204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Зміст. модуль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Усього годин</w:t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Аудиторні (контактні) годин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Самостійна робота, год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Система накопичення балів</w:t>
            </w:r>
          </w:p>
        </w:tc>
      </w:tr>
      <w:tr>
        <w:trPr>
          <w:trHeight w:val="75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Усього годин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Лекційні заняття, год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Практичні заняття, год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о/д ф.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>з/ди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>ф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Тео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авд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-ть балів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ракт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авд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-ть балів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Усього балів</w:t>
            </w:r>
          </w:p>
        </w:tc>
      </w:tr>
      <w:tr>
        <w:trPr>
          <w:trHeight w:val="48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о/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ф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>з/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>ф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о/дф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/дист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ф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о/д ф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>з/ди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>ф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‒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‒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5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‒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‒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5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‒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‒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5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‒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‒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5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Усього за змістові модул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‒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‒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60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ідсумковий семестровий 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екзаме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‒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‒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40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агал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‒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‒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и лекційних занят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6664"/>
        <w:gridCol w:w="812"/>
        <w:gridCol w:w="850"/>
      </w:tblGrid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міст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уля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</w:t>
            </w:r>
          </w:p>
        </w:tc>
      </w:tr>
      <w:tr>
        <w:trPr>
          <w:trHeight w:val="16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/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.</w:t>
            </w:r>
          </w:p>
        </w:tc>
      </w:tr>
      <w:tr>
        <w:trPr>
          <w:trHeight w:val="13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3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ступ до курсу. Розвиток наукового напрямку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ко-хімія ультрадисперсних систе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» та основ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характеристики, які визначають властивості ультрадисперсних матеріалі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етоди одерж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льтрадисперсних матеріалі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льтрадисперсні порошки металів, їх застосув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ноструктуровані матеріали, тонкі плівки і полімерні нанокомпози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‒</w:t>
            </w:r>
          </w:p>
        </w:tc>
      </w:tr>
      <w:tr>
        <w:trPr>
          <w:trHeight w:val="13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дгезія 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ув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дсорбці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Хемосорбці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Електрокінетичні явищ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‒</w:t>
            </w:r>
          </w:p>
        </w:tc>
      </w:tr>
      <w:tr>
        <w:trPr>
          <w:trHeight w:val="13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олекулярно-кінетичні властивості дисперсних сист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нетика хімічних реакцій з участю ультра дисперсних матеріалі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‒</w:t>
            </w:r>
          </w:p>
        </w:tc>
      </w:tr>
      <w:tr>
        <w:trPr>
          <w:trHeight w:val="13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ування ультрадисперсних матеріал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ування наноструктурованих матеріалів, застосування полімерних матеріалі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‒</w:t>
            </w:r>
          </w:p>
        </w:tc>
      </w:tr>
      <w:tr>
        <w:trPr/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‒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и практичних занят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6664"/>
        <w:gridCol w:w="812"/>
        <w:gridCol w:w="850"/>
      </w:tblGrid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міст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уля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</w:t>
            </w:r>
          </w:p>
        </w:tc>
      </w:tr>
      <w:tr>
        <w:trPr>
          <w:trHeight w:val="16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/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.</w:t>
            </w:r>
          </w:p>
        </w:tc>
      </w:tr>
      <w:tr>
        <w:trPr>
          <w:trHeight w:val="13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3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рні ефекти, розмірні характеристики матеріал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 аналізу структури кристалічних матеріалі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ханічні, фізичні, фізико-хімічні, хімічні методи одержання ультрадисперсних матеріал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глецеві наноматеріали та полімерні нанокомпози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‒</w:t>
            </w:r>
          </w:p>
        </w:tc>
      </w:tr>
      <w:tr>
        <w:trPr>
          <w:trHeight w:val="13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мочування та закон Юн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верхнева активність речови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творення подвійного електричного ша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ямі і зворотні електрохімічні явищ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‒</w:t>
            </w:r>
          </w:p>
        </w:tc>
      </w:tr>
      <w:tr>
        <w:trPr>
          <w:trHeight w:val="13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смотичний тис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ення величини енергії активації реакції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‒</w:t>
            </w:r>
          </w:p>
        </w:tc>
      </w:tr>
      <w:tr>
        <w:trPr>
          <w:trHeight w:val="13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ування наноструктурованих матеріал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ування полімерних матеріалі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‒</w:t>
            </w:r>
          </w:p>
        </w:tc>
      </w:tr>
      <w:tr>
        <w:trPr/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‒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ди і зміст поточних контрольних заходів</w:t>
      </w:r>
    </w:p>
    <w:p>
      <w:pPr>
        <w:pStyle w:val="Normal"/>
        <w:suppressAutoHyphens w:val="true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0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340"/>
        <w:gridCol w:w="3384"/>
        <w:gridCol w:w="36"/>
        <w:gridCol w:w="2340"/>
        <w:gridCol w:w="900"/>
      </w:tblGrid>
      <w:tr>
        <w:trPr>
          <w:trHeight w:val="79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містового моду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поточного контрольного заход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іст поточного контрольного зах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терії оціню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ього балів</w:t>
            </w:r>
          </w:p>
        </w:tc>
      </w:tr>
      <w:tr>
        <w:trPr>
          <w:trHeight w:val="22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оретичне завдання: обговорення та усне опитування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‒ </w:t>
            </w:r>
            <w:r>
              <w:rPr>
                <w:rFonts w:cs="Times New Roman" w:ascii="Times New Roman" w:hAnsi="Times New Roman"/>
                <w:lang w:val="uk-UA"/>
              </w:rPr>
              <w:t xml:space="preserve">ультра дисперсні матеріали та їх </w:t>
            </w:r>
            <w:r>
              <w:rPr>
                <w:rFonts w:cs="Times New Roman" w:ascii="Times New Roman" w:hAnsi="Times New Roman"/>
                <w:lang w:val="uk-UA" w:eastAsia="ru-RU"/>
              </w:rPr>
              <w:t>одержання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тання для підготовки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) Вступ до курсу (розвиток наукового напрямку «</w:t>
            </w:r>
            <w:r>
              <w:rPr>
                <w:rFonts w:cs="Times New Roman" w:ascii="Times New Roman" w:hAnsi="Times New Roman"/>
                <w:lang w:val="uk-UA"/>
              </w:rPr>
              <w:t>Фізико-хімія ультра-дисперсних систем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», визначення </w:t>
            </w:r>
            <w:r>
              <w:rPr>
                <w:rFonts w:cs="Times New Roman" w:ascii="Times New Roman" w:hAnsi="Times New Roman"/>
                <w:lang w:val="uk-UA"/>
              </w:rPr>
              <w:t xml:space="preserve">ультра-дисперсних матеріалів. </w:t>
            </w:r>
            <w:r>
              <w:rPr>
                <w:rFonts w:cs="Times New Roman" w:ascii="Times New Roman" w:hAnsi="Times New Roman"/>
                <w:lang w:val="uk-UA" w:eastAsia="ru-RU"/>
              </w:rPr>
              <w:t>Основні</w:t>
            </w:r>
            <w:r>
              <w:rPr>
                <w:rFonts w:cs="Times New Roman" w:ascii="Times New Roman" w:hAnsi="Times New Roman"/>
                <w:lang w:val="uk-UA"/>
              </w:rPr>
              <w:t xml:space="preserve"> характеристики, які визначають властивості ультрадисперсних матеріалів (формула фізико-хімічного аналізу систем, методи визначення дисперсного складу, методи аналізу структури кристалічних матеріалів, методи аналізу хімічного складу, методи дослідження поверхні)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2) Методи одержання </w:t>
            </w:r>
            <w:r>
              <w:rPr>
                <w:rFonts w:cs="Times New Roman" w:ascii="Times New Roman" w:hAnsi="Times New Roman"/>
                <w:lang w:val="uk-UA"/>
              </w:rPr>
              <w:t>ультрадисперсних матеріалів (диспергування</w:t>
            </w:r>
            <w:r>
              <w:rPr>
                <w:rFonts w:cs="Times New Roman" w:ascii="Times New Roman" w:hAnsi="Times New Roman"/>
                <w:spacing w:val="-8"/>
                <w:lang w:val="uk-UA"/>
              </w:rPr>
              <w:t xml:space="preserve"> і </w:t>
            </w:r>
            <w:r>
              <w:rPr>
                <w:rFonts w:cs="Times New Roman" w:ascii="Times New Roman" w:hAnsi="Times New Roman"/>
                <w:lang w:val="uk-UA"/>
              </w:rPr>
              <w:t>конденсація, механічні, фізичні, фізико-хімічні, хімічні методи одержанн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льтрадисперсні порошки металів, їх з’єднання та вуглецеві наноматеріали. Наноструктуровані матеріали, тонкі плівки і полімерні нанокомпозит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вильна відповідь на теоретичні питання оцінюється максимально у 7,5 бали (повна відповідь – 7,5 бали; неповна – 4 бали; відсутність відповіді – 0 балів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5</w:t>
            </w:r>
          </w:p>
        </w:tc>
      </w:tr>
      <w:tr>
        <w:trPr>
          <w:trHeight w:val="22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актичне завдання: обговорення та усне опитування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‒ </w:t>
            </w:r>
            <w:r>
              <w:rPr>
                <w:rFonts w:cs="Times New Roman" w:ascii="Times New Roman" w:hAnsi="Times New Roman"/>
                <w:lang w:val="uk-UA"/>
              </w:rPr>
              <w:t>розмірні ефекти, розмірні характеристики матеріалів; механічні, фізичні, фізико-хімічні, хімічні методи одержання ультрадисперсних матеріалів; вуглецеві наноматеріали та нанокомпозити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моги до виконанн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Здатність проведення досліджень на відповідному рівні і </w:t>
            </w:r>
            <w:r>
              <w:rPr>
                <w:rStyle w:val="FontStyle49"/>
                <w:rFonts w:eastAsia="Times New Roman"/>
                <w:sz w:val="22"/>
                <w:szCs w:val="22"/>
                <w:lang w:val="uk-UA" w:eastAsia="uk-UA"/>
              </w:rPr>
              <w:t>пошуку, оброблення та аналізу інформації з різних джер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)  вміт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застосовувати методи одержання дисперсних матеріалів  в </w:t>
            </w:r>
            <w:r>
              <w:rPr>
                <w:rFonts w:cs="Times New Roman" w:ascii="Times New Roman" w:hAnsi="Times New Roman"/>
              </w:rPr>
              <w:t>науково-</w:t>
            </w:r>
            <w:r>
              <w:rPr>
                <w:rFonts w:cs="Times New Roman" w:ascii="Times New Roman" w:hAnsi="Times New Roman"/>
                <w:lang w:val="uk-UA"/>
              </w:rPr>
              <w:t>дослідній роботі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лізувати хімічні процеси у виробництві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мірювати форму і розмір дисперсних та ультрадисперсн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часток</w:t>
            </w:r>
            <w:r>
              <w:rPr>
                <w:rFonts w:cs="Times New Roman" w:ascii="Times New Roman" w:hAnsi="Times New Roman"/>
                <w:iCs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фікувати методи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держання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ультрадисперсних матеріалі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ння практичного завдання оцінюється максимально у 7,5 бали (повна відповідь – 7,5 бали; неповна – 4 бали; відсутність відповіді – 0 балів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5</w:t>
            </w:r>
          </w:p>
        </w:tc>
      </w:tr>
      <w:tr>
        <w:trPr>
          <w:trHeight w:val="220" w:hRule="atLeast"/>
        </w:trPr>
        <w:tc>
          <w:tcPr>
            <w:tcW w:w="9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ього за ЗМ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оретичне завдання: обговорення та усне опитува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‒ </w:t>
            </w:r>
            <w:r>
              <w:rPr>
                <w:rFonts w:cs="Times New Roman" w:ascii="Times New Roman" w:hAnsi="Times New Roman"/>
                <w:lang w:val="uk-UA"/>
              </w:rPr>
              <w:t>фізико-хімічні явища на між фазній межі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тання для підготовки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)  </w:t>
            </w:r>
            <w:r>
              <w:rPr>
                <w:rFonts w:cs="Times New Roman" w:ascii="Times New Roman" w:hAnsi="Times New Roman"/>
                <w:lang w:val="uk-UA" w:eastAsia="ru-RU"/>
              </w:rPr>
              <w:t>Адгезія і змочування (поняття адгезії, робоча адгезія та рівняння Дюпре, механізм адгезії.) Змочування та закон Юнга, капілярні ефект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2) Адсорбція (поняття адсорбції та фундаментальне рівняння Гіббса, поверхнева активність речовини, фізична адсорбція газів на твердій поверхні, теорія фізичної адсорбції)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3) Хемосорбція та утворення подвійного електричного шару (поняття хімічної адсорбції, молекулярна адсорбція із розчинів, утворення подвійного електричного шару, рівняння Ліппман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4) Електрокінетичні явища (побудова подвійного електричного шару, потенціал подвійного електричного шару, електрокінетичний потенціал, прямі і зворотні електрохімічні явища, модифіціювання поверхні </w:t>
            </w:r>
            <w:r>
              <w:rPr>
                <w:rFonts w:cs="Times New Roman" w:ascii="Times New Roman" w:hAnsi="Times New Roman"/>
                <w:lang w:val="uk-UA"/>
              </w:rPr>
              <w:t>ультра дисперсних частинок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вильна відповідь на теоретичні питання оцінюється максимально у 7,5 бали (повна відповідь – 7,5 бали; неповна – 4 бали; відсутність відповіді – 0 балів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5</w:t>
            </w:r>
          </w:p>
        </w:tc>
      </w:tr>
      <w:tr>
        <w:trPr>
          <w:trHeight w:val="22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актичне завдання: обговорення та усне опитування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‒ явищ: </w:t>
            </w:r>
            <w:r>
              <w:rPr>
                <w:rFonts w:cs="Times New Roman" w:ascii="Times New Roman" w:hAnsi="Times New Roman"/>
                <w:lang w:val="uk-UA" w:eastAsia="ru-RU"/>
              </w:rPr>
              <w:t>адгезія, змочування, адсорбція, хемосорбція, електрокінетичні явищ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моги до виконанн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1) знати механізм явищ а</w:t>
            </w:r>
            <w:r>
              <w:rPr>
                <w:rFonts w:cs="Times New Roman" w:ascii="Times New Roman" w:hAnsi="Times New Roman"/>
                <w:lang w:val="uk-UA" w:eastAsia="ru-RU"/>
              </w:rPr>
              <w:t>дгезії і змоч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) вміти аналізувати явища адсорб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) вміти аналізувати процеси поверхневої активності речови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4) знати явище </w:t>
            </w:r>
            <w:r>
              <w:rPr>
                <w:rFonts w:cs="Times New Roman" w:ascii="Times New Roman" w:hAnsi="Times New Roman"/>
                <w:lang w:val="uk-UA" w:eastAsia="ru-RU"/>
              </w:rPr>
              <w:t>хемосорбції та утворення подвійного електричного шар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ння практичного завдання оцінюється максимально у 7,5 бали (повна відповідь – 7,5 бали; неповна – 4 бали; відсутність відповіді – 0 балів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5</w:t>
            </w:r>
          </w:p>
        </w:tc>
      </w:tr>
      <w:tr>
        <w:trPr>
          <w:trHeight w:val="220" w:hRule="atLeast"/>
        </w:trPr>
        <w:tc>
          <w:tcPr>
            <w:tcW w:w="9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ього за З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оретичне завдання: обговорення та усне опитува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‒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тання для підготовки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) </w:t>
            </w:r>
            <w:r>
              <w:rPr>
                <w:rFonts w:cs="Times New Roman" w:ascii="Times New Roman" w:hAnsi="Times New Roman"/>
                <w:lang w:val="uk-UA" w:eastAsia="ru-RU"/>
              </w:rPr>
              <w:t>Молекулярно-кінетичні властивості дисперсних систем (класифікація дисперсних систем, броунівський рух, дифузія, осмотичний тиск, седиментаційно-дифузійна рівноваг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) Кінетика хімічних реакцій з участю ультра дисперсних матеріалів (гетерогенні з участю твердого тіла, швидкості реакції, визначення величини енергії активації реакції, вплив дисперсності на швидкість реакції)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вильна відповідь на теоретичні питання оцінюється максимально у 7,5 бали (повна відповідь – 7,5 бали; неповна – 4 бали; відсутність відповіді – 0 балів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5</w:t>
            </w:r>
          </w:p>
        </w:tc>
      </w:tr>
      <w:tr>
        <w:trPr>
          <w:trHeight w:val="22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актичне завдання: обговорення та усне опитува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‒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моги до виконанн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) знати класифікацію дисперсних систем за розміром, агрегатному стану дисперсних систем і кінетичним властивостям дисперсної фаз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2) здатність пояснити явища осмосу як однобічна дифузія розчинника через напівпроникливу перегород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) вміти пояснити седиментаційно-дифузійну рівновагу як процес седиментації і дифузії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ння практичного завдання оцінюється максимально у 7,5 бали (повна відповідь – 7,5 бали; неповна – 4 бали; відсутність відповіді – 0 балів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5</w:t>
            </w:r>
          </w:p>
        </w:tc>
      </w:tr>
      <w:tr>
        <w:trPr>
          <w:trHeight w:val="220" w:hRule="atLeast"/>
        </w:trPr>
        <w:tc>
          <w:tcPr>
            <w:tcW w:w="9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ього за ЗМ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оретичне завдання: обговорення та усне опитува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‒ </w:t>
            </w:r>
            <w:r>
              <w:rPr>
                <w:rFonts w:cs="Times New Roman" w:ascii="Times New Roman" w:hAnsi="Times New Roman"/>
                <w:lang w:val="uk-UA"/>
              </w:rPr>
              <w:t>основні області застосування ультрадисперсних матеріалі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тання для підготовки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1) Застосування ультра-дисперсних матеріалів (вплив розмірів частинок з характерним масштабом фізичного явища на їх властивості, застосування ультрадисперсних порошків, застосування золей і гелів, застосування тонких пліво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) Застосування нано-структурованих матеріалів, застосування полімерних нанокомпозитів)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вильна відповідь на теоретичні питання оцінюється максимально у 7,5 бали (повна відповідь – 7,5 бали; неповна – 4 бали; відсутність відповіді – 0 балів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5</w:t>
            </w:r>
          </w:p>
        </w:tc>
      </w:tr>
      <w:tr>
        <w:trPr>
          <w:trHeight w:val="22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актичне завдання: обговорення та усне опитування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‒ з</w:t>
            </w:r>
            <w:r>
              <w:rPr>
                <w:rFonts w:cs="Times New Roman" w:ascii="Times New Roman" w:hAnsi="Times New Roman"/>
                <w:lang w:val="uk-UA"/>
              </w:rPr>
              <w:t>астосування наноструктурованих матеріалів. Застосування полімерних матеріалі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имоги до виконанн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) знати застосування ультрадисперсних порошків для одержання матеріалів для виготовлення електродів акумулятор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) знати використання мікропоро шків з підвищеними механічними властивост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) знати застосування ультрадисперсних порошків з полімерною матрицею для підвищення міцності, зносостійкості, мікротвердо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) знати використання золій, гелій для створення полірувальних паст, присадок до моторного масла, дистанційного управління, ліків і косметичної продук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) знати використання магнітних мультишарових плівок в пристроях магнітної мікроелектроніц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) вміти використовувати наноструктуровані матеріали як конструкційні матеріали з підвищеною міцністью, твердістю, зносостійкістю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ння практичного завдання оцінюється максимально у 7,5 бали (повна відповідь – 7,5 бали; неповна – 4 бали; відсутність відповіді – 0 балів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5</w:t>
            </w:r>
          </w:p>
        </w:tc>
      </w:tr>
      <w:tr>
        <w:trPr>
          <w:trHeight w:val="220" w:hRule="atLeast"/>
        </w:trPr>
        <w:tc>
          <w:tcPr>
            <w:tcW w:w="9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ього за ЗМ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сього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8. Підсумковий семестровий контроль</w:t>
      </w:r>
    </w:p>
    <w:tbl>
      <w:tblPr>
        <w:tblW w:w="943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568"/>
        <w:gridCol w:w="2268"/>
        <w:gridCol w:w="2409"/>
        <w:gridCol w:w="960"/>
      </w:tblGrid>
      <w:tr>
        <w:trPr>
          <w:trHeight w:val="31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рм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підсумкових контрольних заход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підсумкового контрольного зах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терії оціню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 балів</w:t>
            </w:r>
          </w:p>
        </w:tc>
      </w:tr>
      <w:tr>
        <w:trPr>
          <w:trHeight w:val="19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кзаме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етична частина (теоретичне питанн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ь на одне теоретичне питанн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вильна відповідь на теоретичне питання оцінюється максимально в 20 балів (повна відповідь – 20 балів; неповна – 10 балів; відсутність відповіді – 0 балів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749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а частина (практичне завданн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ь на одне практичне завданн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вильна відповідь на практичне завдання оцінюється максимально у 20 балів (повна відповідь – 20 балів; неповна – 10 балів; відсутність відповіді – 0 балів)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екомендована лі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bCs/>
          <w:color w:val="000000"/>
          <w:lang w:val="ru-RU"/>
        </w:rPr>
        <w:t xml:space="preserve">Фролов Ю.Г. Курс коллоидной химии. Поверхностные явления и дисперсные системы. </w:t>
      </w:r>
      <w:r>
        <w:rPr>
          <w:color w:val="000000"/>
          <w:shd w:fill="FFFFFF" w:val="clear"/>
          <w:lang w:val="ru-RU"/>
        </w:rPr>
        <w:t>Учебник для вузов. — 2-е изд., перераб. и доп.  Москва: Химия, 1988. 464 с: ил.</w:t>
      </w:r>
    </w:p>
    <w:p>
      <w:pPr>
        <w:pStyle w:val="Style15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shd w:fill="FFFFFF" w:val="clear"/>
          <w:lang w:val="ru-RU"/>
        </w:rPr>
        <w:t>Шпак А.П., Погосов, Ю.А. Куницкий. Введение в физику ультрадисперсных сред: Монографія. Киев: Академпериодика, 2006. 420 с.</w:t>
      </w:r>
    </w:p>
    <w:p>
      <w:pPr>
        <w:pStyle w:val="Style15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shd w:fill="FFFFFF" w:val="clear"/>
          <w:lang w:val="ru-RU"/>
        </w:rPr>
        <w:t>Нанофізика і нанотехнології [Текст]: навч. посібник для студ. вищ. навч. закл. : рек. МОНУ / В. В. Погосов, Ю. А. Куницький, А. В. Бабіч [та ін.]. Запоріжжя: ЗНТУ, 2011. 382 с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color w:val="000000"/>
          <w:lang w:val="ru-RU"/>
        </w:rPr>
        <w:t>Богуслаев В.А., Качан А.Я., Калинина Н.Е., Мозговой В.Ф., Калинин В.Т. Наноматериалы и нанотехнологии. Запорожье, АО «Мотор Сич», 2014. 208 с.</w:t>
      </w:r>
    </w:p>
    <w:p>
      <w:pPr>
        <w:pStyle w:val="Style15"/>
        <w:numPr>
          <w:ilvl w:val="0"/>
          <w:numId w:val="4"/>
        </w:numPr>
        <w:jc w:val="both"/>
        <w:rPr>
          <w:rStyle w:val="Bodytext"/>
          <w:color w:val="000000"/>
          <w:sz w:val="24"/>
          <w:szCs w:val="24"/>
          <w:lang w:val="ru-RU"/>
        </w:rPr>
      </w:pPr>
      <w:r>
        <w:rPr>
          <w:color w:val="000000"/>
          <w:lang w:val="ru-RU"/>
        </w:rPr>
        <w:t>Рыжонков Д.И., Ультрадисперсные системы: получение, свойства, применение : Учеб. пособие / Рыжонков Д.И., Левина В.В., Дзидзигури Э.Л. Москва: МИСиС, 2003. 182 с.</w:t>
      </w:r>
      <w:r>
        <w:rPr>
          <w:color w:val="000000"/>
          <w:shd w:fill="F7F7F7" w:val="clear"/>
        </w:rPr>
        <w:t> </w:t>
      </w:r>
    </w:p>
    <w:p>
      <w:pPr>
        <w:pStyle w:val="Style15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bCs/>
          <w:color w:val="000000"/>
          <w:lang w:val="ru-RU"/>
        </w:rPr>
        <w:t>Гусев А.И. Нанокристаллические материалы методы получения и свойства. Екатеринбург.: УрО РАН, 1998. 190 с.</w:t>
      </w:r>
    </w:p>
    <w:p>
      <w:pPr>
        <w:pStyle w:val="Style15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bCs/>
          <w:color w:val="000000"/>
          <w:lang w:val="ru-RU"/>
        </w:rPr>
        <w:t xml:space="preserve">Андриевский Р.А., Рагуля А.В. Наноструктурные материалы. </w:t>
      </w:r>
      <w:r>
        <w:rPr>
          <w:color w:val="000000"/>
          <w:shd w:fill="FFFFFF" w:val="clear"/>
          <w:lang w:val="ru-RU"/>
        </w:rPr>
        <w:t>Учеб. пособие для студ. высш. учеб. заведений. Москва: Академия, 2005. 192 с.</w:t>
      </w:r>
    </w:p>
    <w:p>
      <w:pPr>
        <w:pStyle w:val="Style15"/>
        <w:numPr>
          <w:ilvl w:val="0"/>
          <w:numId w:val="4"/>
        </w:numPr>
        <w:jc w:val="both"/>
        <w:rPr>
          <w:color w:val="000000"/>
        </w:rPr>
      </w:pPr>
      <w:r>
        <w:rPr>
          <w:bCs/>
          <w:color w:val="000000"/>
          <w:lang w:val="ru-RU"/>
        </w:rPr>
        <w:t xml:space="preserve">Суздалев И.П. Нанотехнология: физико-химия нанокластеров, наноструктур и наноматериалов. </w:t>
      </w:r>
      <w:r>
        <w:rPr>
          <w:color w:val="000000"/>
          <w:shd w:fill="FFFFFF" w:val="clear"/>
        </w:rPr>
        <w:t>Москва: КомКнига, 2006. 592 с.</w:t>
      </w:r>
    </w:p>
    <w:p>
      <w:pPr>
        <w:pStyle w:val="Style15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bCs/>
          <w:color w:val="000000"/>
          <w:lang w:val="ru-RU"/>
        </w:rPr>
        <w:t xml:space="preserve">Пул-мл Ч., Оуэнс Ф. Нанотехнологии. </w:t>
      </w:r>
      <w:r>
        <w:rPr>
          <w:color w:val="000000"/>
          <w:shd w:fill="FFFFFF" w:val="clear"/>
          <w:lang w:val="ru-RU"/>
        </w:rPr>
        <w:t>Пер. с англ. Москва: Техносфера, 2004. 327 с.</w:t>
      </w:r>
    </w:p>
    <w:p>
      <w:pPr>
        <w:pStyle w:val="Style15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bCs/>
          <w:color w:val="000000"/>
          <w:lang w:val="ru-RU"/>
        </w:rPr>
        <w:t xml:space="preserve">Турчин П.Ф. Фізична та колоїдна хімія. </w:t>
      </w:r>
      <w:r>
        <w:rPr>
          <w:color w:val="000000"/>
          <w:shd w:fill="FFFFFF" w:val="clear"/>
          <w:lang w:val="ru-RU"/>
        </w:rPr>
        <w:t>Інтерактивний комплекс навчально-методичного забезпечення. Рівне: НУВГП, 2008. 269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Додатк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720" w:right="979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льц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В.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лазк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А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оидн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я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ьков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-в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Н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Н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азина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5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 с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720" w:right="50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укин Е.Д., Перцов А.В., Амелина А.В. Коллоидная химия: Учеб.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итет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ко-технолог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узов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: Высш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4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5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720" w:right="179" w:hanging="360"/>
        <w:contextualSpacing w:val="false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Физико-химическая механіка дисперсных систем / Акимов </w:t>
      </w:r>
      <w:r>
        <w:rPr>
          <w:rFonts w:cs="Times New Roman" w:ascii="Times New Roman" w:hAnsi="Times New Roman"/>
          <w:sz w:val="24"/>
          <w:szCs w:val="24"/>
        </w:rPr>
        <w:t>Ю.П. и др.; под ред.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Д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уки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ГУ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8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720" w:right="595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ох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Д.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с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И.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жи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П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ьтрадисперс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: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омиздат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74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6 с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720" w:right="677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Д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оид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и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.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ений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тельск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кадемия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7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720" w:right="173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ег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сорбция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ельн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рхность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истость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70. 527 с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720" w:right="925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рее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А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одинамик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й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я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70. 328 с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720" w:right="677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льман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И.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алевич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В.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страт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П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оидна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я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кт-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ербург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-во «Лань»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4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6 с.</w:t>
      </w:r>
    </w:p>
    <w:p>
      <w:pPr>
        <w:pStyle w:val="ListParagraph"/>
        <w:widowControl w:val="false"/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720" w:right="677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йні ресурс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країнська версія Вікіпедії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Електронний ресурс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. – Режим доступу: https://uk.wikipedia.org/wiki/Нанотехнології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країнський сайт нанотехнологі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Електронний ресурс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 – Режим доступу:  http://nano.com.ua/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нотехнології. Новини фізик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Електронний ресурс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. – Режим доступу: http://www.all-fizika.com/news/nano.php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бірник наукових праць "Наносистеми, наноматеріалі, нанотехнології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Електронний ресурс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– Режим доступу: </w:t>
      </w:r>
      <w:r>
        <w:rPr>
          <w:rFonts w:cs="Times New Roman" w:ascii="Times New Roman" w:hAnsi="Times New Roman"/>
          <w:color w:val="000000"/>
          <w:sz w:val="24"/>
          <w:szCs w:val="24"/>
        </w:rPr>
        <w:t>https://www.imp.kiev.ua/nanosys/ua/index.html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600"/>
      <w:jc w:val="center"/>
      <w:outlineLvl w:val="6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cap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cs="Times New Roman"/>
      <w:caps/>
      <w:sz w:val="24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8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Заголовок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Appleconvertedspace">
    <w:name w:val="apple-converted-space"/>
    <w:basedOn w:val="Style5"/>
    <w:qFormat/>
    <w:rPr/>
  </w:style>
  <w:style w:type="character" w:styleId="0pt3">
    <w:name w:val="Основной текст + Интервал 0 pt3"/>
    <w:qFormat/>
    <w:rPr>
      <w:rFonts w:ascii="Times New Roman" w:hAnsi="Times New Roman" w:cs="Times New Roman"/>
      <w:b/>
      <w:bCs/>
      <w:spacing w:val="0"/>
      <w:sz w:val="20"/>
      <w:szCs w:val="20"/>
      <w:u w:val="none"/>
      <w:lang w:val="uk-UA" w:bidi="ar-SA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b/>
      <w:bCs/>
      <w:spacing w:val="0"/>
      <w:sz w:val="20"/>
      <w:szCs w:val="20"/>
      <w:u w:val="single"/>
      <w:lang w:val="en-US" w:bidi="ar-SA"/>
    </w:rPr>
  </w:style>
  <w:style w:type="character" w:styleId="Epubstate">
    <w:name w:val="epub-state"/>
    <w:basedOn w:val="Style5"/>
    <w:qFormat/>
    <w:rPr/>
  </w:style>
  <w:style w:type="character" w:styleId="Epubdate">
    <w:name w:val="epub-date"/>
    <w:basedOn w:val="Style5"/>
    <w:qFormat/>
    <w:rPr/>
  </w:style>
  <w:style w:type="character" w:styleId="FontStyle49">
    <w:name w:val="Font Style49"/>
    <w:qFormat/>
    <w:rPr>
      <w:rFonts w:ascii="Times New Roman" w:hAnsi="Times New Roman" w:cs="Times New Roman"/>
      <w:color w:val="000000"/>
      <w:sz w:val="26"/>
      <w:szCs w:val="26"/>
    </w:rPr>
  </w:style>
  <w:style w:type="character" w:styleId="Bodytext">
    <w:name w:val="Body text"/>
    <w:qFormat/>
    <w:rPr>
      <w:rFonts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552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5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Маркированный список 2"/>
    <w:basedOn w:val="Normal"/>
    <w:qFormat/>
    <w:pPr>
      <w:spacing w:lineRule="auto" w:line="240" w:before="0" w:after="0"/>
      <w:ind w:left="284" w:hanging="1"/>
    </w:pPr>
    <w:rPr>
      <w:rFonts w:ascii="Times New Roman" w:hAnsi="Times New Roman" w:eastAsia="Times New Roman" w:cs="Times New Roman"/>
      <w:b/>
      <w:sz w:val="24"/>
      <w:szCs w:val="24"/>
      <w:lang w:val="uk-UA"/>
    </w:rPr>
  </w:style>
  <w:style w:type="paragraph" w:styleId="36">
    <w:name w:val="Маркированный список 3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b/>
      <w:sz w:val="24"/>
      <w:szCs w:val="24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Продолжение списка 2"/>
    <w:basedOn w:val="Normal"/>
    <w:qFormat/>
    <w:pPr>
      <w:spacing w:lineRule="auto" w:line="240" w:before="0" w:after="120"/>
      <w:ind w:left="566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Style13">
    <w:name w:val="Цитата"/>
    <w:basedOn w:val="Normal"/>
    <w:qFormat/>
    <w:pPr>
      <w:shd w:fill="FFFFFF" w:val="clear"/>
      <w:spacing w:lineRule="auto" w:line="360" w:before="0" w:after="0"/>
      <w:ind w:left="7" w:right="5" w:firstLine="713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0"/>
      <w:lang w:val="uk-UA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color w:val="000000"/>
      <w:spacing w:val="-2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08:00Z</dcterms:created>
  <dc:creator>Admin</dc:creator>
  <dc:description/>
  <cp:keywords/>
  <dc:language>en-US</dc:language>
  <cp:lastModifiedBy>Алёнка</cp:lastModifiedBy>
  <cp:lastPrinted>2016-10-03T14:29:00Z</cp:lastPrinted>
  <dcterms:modified xsi:type="dcterms:W3CDTF">2021-04-25T17:24:00Z</dcterms:modified>
  <cp:revision>253</cp:revision>
  <dc:subject/>
  <dc:title>МІНІСТЕРСТВО ОСВІТИ І НАУКИ УКРАЇНИ</dc:title>
</cp:coreProperties>
</file>