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</w:rPr>
      </w:pPr>
      <w:r>
        <w:rPr>
          <w:b/>
          <w:lang w:val="uk-UA"/>
        </w:rPr>
        <w:t>ПЕРЕЛІК ЗАПИТАНЬ ДО ІСПИТУ З КУРСУ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lang w:val="uk-UA"/>
        </w:rPr>
        <w:t>БІОТЕХНОЛОГІЧНІ АСПЕКТИ РАЦІОНАЛЬНОГО ПРИРОДОКОРИСТУВАННЯ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Історія становлення промислової біотехнології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Історичні ери біотехнології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/>
        <w:t xml:space="preserve">Роль робіт Луї Пастера </w:t>
      </w:r>
      <w:r>
        <w:rPr>
          <w:lang w:val="uk-UA"/>
        </w:rPr>
        <w:t>в</w:t>
      </w:r>
      <w:r>
        <w:rPr/>
        <w:t xml:space="preserve"> становленні промислової </w:t>
      </w:r>
      <w:r>
        <w:rPr>
          <w:lang w:val="uk-UA"/>
        </w:rPr>
        <w:t>біотехнології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/>
        <w:t xml:space="preserve">Внесок вітчизняних вчених у розвиток промислової </w:t>
      </w:r>
      <w:r>
        <w:rPr>
          <w:lang w:val="uk-UA"/>
        </w:rPr>
        <w:t>біотехнології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бласті використання біотехнології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/>
        <w:t>Загальна характеристика мікроорганізмів</w:t>
      </w:r>
      <w:r>
        <w:rPr>
          <w:lang w:val="uk-UA"/>
        </w:rPr>
        <w:t>-продуцет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ількісні характеристики мікроорганізмів: швидкість росту, економічний коефіцієнт, метаболічний коефіцієнт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етоди культивування культур-продуцент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/>
        <w:t>Основні принципи регуляції метаболізму та швидкості росту мікроорганізмів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етоди зберігання мікроорганізм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Ліофілізація як метод зберігання мікроорганізм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Х</w:t>
      </w:r>
      <w:r>
        <w:rPr/>
        <w:t>емостатн</w:t>
      </w:r>
      <w:r>
        <w:rPr>
          <w:lang w:val="uk-UA"/>
        </w:rPr>
        <w:t>е</w:t>
      </w:r>
      <w:r>
        <w:rPr/>
        <w:t xml:space="preserve"> культивування</w:t>
      </w:r>
      <w:r>
        <w:rPr>
          <w:lang w:val="uk-UA"/>
        </w:rPr>
        <w:t xml:space="preserve"> мікроорганізм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соби контролю та керування процесами ферментації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Етапи біотехнологічного процес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ідготовчий етап біотехнологічного процес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робничий етап біотехнологічного процес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аключний етап біотехнологічного процес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пособи очищення та стабілізації цільового продукту.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Біохімічні основи  процесів метаногенезу. Стадії метаногенез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хеми конверсії органічних речовин метаногенними асоціаціями бактерій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ипи біогазових установок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ехнологія одержання біопалив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ехнологія мікробіологічного синтезу етанолу з меляс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мисловий мікробіологічний синтез розчинник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Біологічне очищення стічних вод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чисні споруди, принципи та методи їх робот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етоди контролю якості очищеної вод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Екстенсивні та інтенсивні способи очищення стічних вод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еробні методи мікробіологічної очистки стічних вод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наеробні методи мікробіологічної очистки стічних вод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Прямотечійна багатоступінчаста система очищення води. </w:t>
      </w:r>
      <w:r>
        <w:rPr/>
        <w:t>Біоконве</w:t>
      </w:r>
      <w:r>
        <w:rPr>
          <w:lang w:val="uk-UA"/>
        </w:rPr>
        <w:t>є</w:t>
      </w:r>
      <w:r>
        <w:rPr/>
        <w:t>р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/>
        <w:t>Схеми метантенків для виробництва біогазу при очищенні стічних вод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/>
        <w:t>Основні переваги очищення стічних вод у біоконвейерах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Біо</w:t>
      </w:r>
      <w:r>
        <w:rPr>
          <w:lang w:val="uk-UA"/>
        </w:rPr>
        <w:t>гео</w:t>
      </w:r>
      <w:r>
        <w:rPr/>
        <w:t>технологія металів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Технологія бактерійного вилуговування кольорових металів. Мікрофлора, що приймає участь у процесах вилуговування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Біосорбція металів з розчин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Акумуляція металів зі стічних вод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lang w:val="uk-UA"/>
        </w:rPr>
      </w:pPr>
      <w:r>
        <w:rPr/>
        <w:t>Утилізація агровідходів</w:t>
      </w:r>
      <w:r>
        <w:rPr>
          <w:lang w:val="uk-UA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Утилізація г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rPr>
          <w:b/>
          <w:b/>
          <w:lang w:val="uk-UA"/>
        </w:rPr>
      </w:pPr>
      <w:r>
        <w:rPr>
          <w:lang w:val="uk-UA"/>
        </w:rPr>
        <w:t>Утилізація твердих побутових відходів</w:t>
      </w:r>
      <w:r>
        <w:rPr>
          <w:b/>
          <w:lang w:val="uk-UA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Біохімізм процесу компостування агровідході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Характеристика стадій компостуванн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Біотехнологія очистки газоподібних відходів.</w:t>
      </w:r>
    </w:p>
    <w:p>
      <w:pPr>
        <w:pStyle w:val="Style14"/>
        <w:numPr>
          <w:ilvl w:val="0"/>
          <w:numId w:val="2"/>
        </w:numPr>
        <w:rPr>
          <w:lang w:val="uk-UA"/>
        </w:rPr>
      </w:pPr>
      <w:r>
        <w:rPr>
          <w:lang w:val="uk-UA"/>
        </w:rPr>
        <w:t>Класифікація установок біологічної очистки повітр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Методи очистки ґрунт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Біотехнологія виробництва бактерійних добри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Виробництво мікробних засобів захисту рослин.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Технологічна схема отримання нітрагін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Технологічна схема отримання азотобактерин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 xml:space="preserve">Технологічна схема отримання фосфобактерину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 xml:space="preserve">Виробництво біоінсектицидів і препаратів проти гризунів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Біотехнологія отримання інсектицидів на основі ентомопатогенних грибів.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 xml:space="preserve">Технологія отримання інсектицидів на основі ентомопатогенних бактерій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 xml:space="preserve">Ентомопатогенні препарати, створені на базі вірусів (віріни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Виробництво мікробних засобів захисту рослин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Виробництво вітамінів, каротиноїдів і кормових препаратів вітаміні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Виробництво ферментів і ферментних препараті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Виробництво антибіотикі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Біотехнологія виробництва вітамінів В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і В</w:t>
      </w:r>
      <w:r>
        <w:rPr>
          <w:vertAlign w:val="subscript"/>
          <w:lang w:val="uk-UA"/>
        </w:rPr>
        <w:t>12</w:t>
      </w:r>
      <w:r>
        <w:rPr>
          <w:lang w:val="uk-UA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Біотехнологія отримання кормових препаратів вітаміні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Шляхи підвищення біосинтезу антибіотикі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Мікробіологічне виробництво амінокислот. Мікроорганізми-продуценти амінокисло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Технологічна схема виробництва глутамінової кисло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Технологічна схема отримання лізин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Галузі використання амінокислот, органічних кисло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 xml:space="preserve">Продуценти органічних кислот, що використовують у промисловості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Біотехнологія виробництва лимонної кисло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Особливості технології виробництва оцтової кислоти і оц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Style13">
    <w:name w:val="Не отрывать"/>
    <w:basedOn w:val="Normal"/>
    <w:qFormat/>
    <w:pPr>
      <w:keepNext w:val="true"/>
      <w:tabs>
        <w:tab w:val="clear" w:pos="708"/>
        <w:tab w:val="left" w:pos="1134" w:leader="none"/>
      </w:tabs>
      <w:ind w:firstLine="720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2:52:00Z</dcterms:created>
  <dc:creator>Admin</dc:creator>
  <dc:description/>
  <cp:keywords/>
  <dc:language>en-US</dc:language>
  <cp:lastModifiedBy>Natalia</cp:lastModifiedBy>
  <dcterms:modified xsi:type="dcterms:W3CDTF">2021-05-20T12:15:00Z</dcterms:modified>
  <cp:revision>7</cp:revision>
  <dc:subject/>
  <dc:title/>
</cp:coreProperties>
</file>