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КЦ</w:t>
      </w:r>
      <w:r>
        <w:rPr>
          <w:rFonts w:cs="Times New Roman" w:ascii="Times New Roman" w:hAnsi="Times New Roman"/>
          <w:sz w:val="28"/>
          <w:szCs w:val="28"/>
          <w:lang w:val="uk-UA"/>
        </w:rPr>
        <w:t>ІЯ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Фізичні властивості та структура ґрун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Фізичні властив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ґрунт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1 Загальні </w:t>
      </w:r>
      <w:r>
        <w:rPr>
          <w:rFonts w:cs="Times New Roman" w:ascii="Times New Roman" w:hAnsi="Times New Roman"/>
          <w:bCs/>
          <w:sz w:val="28"/>
          <w:szCs w:val="28"/>
        </w:rPr>
        <w:t>фізичні властивості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2 Фізико – механічні </w:t>
      </w:r>
      <w:r>
        <w:rPr>
          <w:rFonts w:cs="Times New Roman" w:ascii="Times New Roman" w:hAnsi="Times New Roman"/>
          <w:bCs/>
          <w:sz w:val="28"/>
          <w:szCs w:val="28"/>
        </w:rPr>
        <w:t>властивості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.3 Значення фізики ґру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Структура ґрунт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ІЗИЧНІ ВЛАСТИВОСТІ ҐРУНТІВ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ізичні </w:t>
      </w:r>
      <w:r>
        <w:rPr>
          <w:rFonts w:cs="Times New Roman" w:ascii="Times New Roman" w:hAnsi="Times New Roman"/>
          <w:bCs/>
          <w:sz w:val="28"/>
          <w:szCs w:val="28"/>
        </w:rPr>
        <w:t xml:space="preserve">властив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ґрунтів залежать від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механічного і мінерального складу ґру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 вмісту в ньому органічних речовин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структури ґрунт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Фізичні властивості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uk-UA"/>
        </w:rPr>
        <w:t>ґрунтів поділяють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гальні </w:t>
      </w:r>
      <w:r>
        <w:rPr>
          <w:rFonts w:cs="Times New Roman" w:ascii="Times New Roman" w:hAnsi="Times New Roman"/>
          <w:bCs/>
          <w:sz w:val="28"/>
          <w:szCs w:val="28"/>
        </w:rPr>
        <w:t>фізичні властивості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Фізико – механічні (реологічні) </w:t>
      </w:r>
      <w:r>
        <w:rPr>
          <w:rFonts w:cs="Times New Roman" w:ascii="Times New Roman" w:hAnsi="Times New Roman"/>
          <w:bCs/>
          <w:sz w:val="28"/>
          <w:szCs w:val="28"/>
        </w:rPr>
        <w:t>властив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 xml:space="preserve">До загальних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фізичн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ластивос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й віднося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Щільність твердої фази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об’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ємна вага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рист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ть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щільність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итома  вага  твердої фаз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рунту 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піввідношення маси твердої фази ґрунту до маси води в тому ж об’</w:t>
      </w:r>
      <w:r>
        <w:rPr>
          <w:rFonts w:cs="Times New Roman" w:ascii="Times New Roman" w:hAnsi="Times New Roman"/>
          <w:bCs/>
          <w:iCs/>
          <w:sz w:val="28"/>
          <w:szCs w:val="28"/>
        </w:rPr>
        <w:t>єм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і при 4 °С, вимірюється в г/см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лежно від вмісту мінералів і гумусу питома вага твердої фази верхніх шарів ґрунту коливається від 2,4 до 3,2 г/с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ля торф'яних  горизонтів – від 1,4 до 1,8  г/см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’</w:t>
      </w:r>
      <w:r>
        <w:rPr>
          <w:rFonts w:cs="Times New Roman" w:ascii="Times New Roman" w:hAnsi="Times New Roman"/>
          <w:b/>
          <w:bCs/>
          <w:sz w:val="28"/>
          <w:szCs w:val="28"/>
        </w:rPr>
        <w:t>єм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а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  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е вага одиниці об’</w:t>
      </w:r>
      <w:r>
        <w:rPr>
          <w:rFonts w:cs="Times New Roman" w:ascii="Times New Roman" w:hAnsi="Times New Roman"/>
          <w:bCs/>
          <w:sz w:val="28"/>
          <w:szCs w:val="28"/>
        </w:rPr>
        <w:t>є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абсолютно сухого ґрунту з непорушеною будовою (з порами),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вимірюється в г/см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б’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ємн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ваг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лежить від будови твердих частинок, вмісту гумусу, мінерального складу і структур ґрун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итома  вага  твердої фази ґрунту та його об’ємна вага   дають певне уявлення про вміст органічних речовин і про мінералогічний склад, а також про структурність і пористість даного ґру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що відома о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б’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ємна ваг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ґрунту, то можна вирахувати вагу кожного його горизонту, а також вміст у ньому води і поживних речов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истість  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е сумарний, або  загальний, об’</w:t>
      </w:r>
      <w:r>
        <w:rPr>
          <w:rFonts w:cs="Times New Roman" w:ascii="Times New Roman" w:hAnsi="Times New Roman"/>
          <w:bCs/>
          <w:sz w:val="28"/>
          <w:szCs w:val="28"/>
        </w:rPr>
        <w:t>є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сіх пор і проміжків між механічними елементами і структурними агрегатами ґрунту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имірюється в 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истість  значною мірою залежить від структурного стану ґрун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им більш структурний ґрунт, тим більша його пористість – погіршення структури призводить до зменшення пористост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уже впливає на величину пористості розпушування: чим пухкіший ґрунт, тим більша його загальна пористіс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Оцінка пористості ґрунті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за М.О. Качинськи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ільше 70 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дмір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5 -55 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мін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5 – 50 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довіль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нше 50 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езадовіль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0- 25 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дмір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изь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пористість ґрунту впливає його механічний склад (чим дрібніші механічні елементи, тим більша його пористість) , а також характер ґрунтотворного процесу і обробіток ґру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плив механізованого обробітку ґрунту</w:t>
      </w:r>
      <w:r>
        <w:rPr>
          <w:rFonts w:cs="Times New Roman" w:ascii="Times New Roman" w:hAnsi="Times New Roman"/>
          <w:bCs/>
          <w:sz w:val="28"/>
          <w:szCs w:val="28"/>
        </w:rPr>
        <w:t>на фізичні показн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еликий вплив на показники щільності мають обробітки ґрун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вплив техніки яка рухається по поверхні ґрун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йбільш пухким ґрунт буває відразу ж після обробітку – потім поступово ущільнюється і через деякий час його щільність приходить у стан рівноваги і мало змінюється до наступного обробіт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птимальна щільність орного шару для більшості культурних рослин – 1,0-1,2 г/см3  у нижніх шарах ґрунту до 1,6 г/см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Фізико – механічн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ластивост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ґрунт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стичніс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ипкіс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буханн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ідання (усадк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зні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Усі вони залежать від умісту в ґрунті глинистих мінерал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стичність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 здатніс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ґрунту у вологому стані набувати й зберігати надану йому фор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ластичність зумовлюється механічним складом і насамперед вмістом у ґрунті колоїдних частинок і механічних елементів меншим за 0,002 м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uk-UA"/>
        </w:rPr>
        <w:t>Пластичність проявляється тільки при певних ступенях зволоження ґру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линисті і суглинкові ґрунти при певній зволоженості характеризуються значно більшою пластичністю порівняно з піщаними і супіща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Липкість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е здатність ґрунту  у зволоженому стані прилипати до поверхні знарядь виробниц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з збільшенням липкості підвищується опір ґрунту, збільшується потреба в тяговій силі та витраті паль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вищена липкість значно погіршує якість обробітку ґрунту і сприяє руйнуванню його структу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ипкість ґрунту залежить від вмісту в ньому частинок менших за 0.001 мм, а також значною мірою від структурності ґрунту та кількості в ньому вол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бухання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це явище збільшення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б’</w:t>
      </w:r>
      <w:r>
        <w:rPr>
          <w:rFonts w:cs="Times New Roman" w:ascii="Times New Roman" w:hAnsi="Times New Roman"/>
          <w:bCs/>
          <w:iCs/>
          <w:sz w:val="28"/>
          <w:szCs w:val="28"/>
        </w:rPr>
        <w:t>єм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ґрунту під впливом зволоже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Осідання –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це явище зменшення об’єм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ґрунту після втрати во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в’язність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е опір ґрунту зовнішнім силам, які  роз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’єдную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ґрунтові частинки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набухання впливають ґрунтові колоїди, особливо органічн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он  натрію сприяє найбільшому набуханню а іони кальцію – найменш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бухання ґрунту  в багатьох випадках є досить небажаним явищем, оскільки воно спричинює розтріскування поверхні ґрунту під час посухи влітку та під час великих морозів узимку (якщо немає снігу). внаслідок цього не тільки збільшується випаровування води з ґрунту, а й часто оголюються вузли кущення озимих, що супроводжується розривом кореневих систем рослин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ластичність, липкість, сильна усадка та набухання – негативні фізико-механічні властивості ґрунтів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РУКТУРА ҐРУН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руктура ґрунту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е сукупність ґрунтових агрегатів , які відрізняються за розміром і формою , мають певну міцність і пористі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Ґрунт може бути структурним і безструктурн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и структурному стані маса ґрунту розділена на відмінності тієї чи іншої форми та розмір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 безструктурному стані окремі механічні елементи, що складають ґрунт, не з'єднані між собою, а існують окремо або залягають суцільною зцементованою масо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Найголовніші види структури ґрунту (за С.О.Захаровим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ип КУБОПОДІБНА – рівномірний розвиток агрегатів по трьох осях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– крупногрудкувата; 2 – грудкувата; 3 – дрібногрудкувата;4 – крупногоріхувата; 5 – горіхувата; 6 – дрібногоріхувата; 7 – крупнозерниста; 8 – зернис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ип ПРИЗМОПОДІБНА – розвиток агрегатів переважно по вертикальній ос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 – стовпчаста; 10 – призматичн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ип ПЛИТОПОДІБНА – розвиток агрегатів переважно по горизонтальній ос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 – сланцювата; 12 – пластинчата; 13 – ли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 типових структурних агрега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астіше структура буває змішаною, при описі це зазначають двома або трьома словами в послідовності зростання кількості відповідних агрегаті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грудкувато-зерниста, грудкувато-пластинчато-пилувата і т. і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агрономічному розумінні оптимальною є тільки грудкувато-зерниста структура розміром від 0,25 до 10 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руктурність ґрунту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це властивість ґрунту утворювати агрегати різної форми та розміру і розпадатися при незначному зусилл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творення бульбочок на коренях  бобових рос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Фізична  стиглість ґрунту  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це такий стан ґрунту при якому він найкраще обробляється, тобто добре кришиться, розпадаючись на структурні агрегати при найменшій затраті тяглових зусил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ізично стиглий ґрунт добре керований, має тепловий режим, який забезпечує добрий розвиток росл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іологічна стиглість ґру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стає тоді  коли в ньому почали активно діяти мікроорганіз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 цій стиглості сіють навіть вибагливі до тепла культур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58:00Z</dcterms:created>
  <dc:creator>1</dc:creator>
  <dc:description/>
  <cp:keywords/>
  <dc:language>en-US</dc:language>
  <cp:lastModifiedBy>Ирина Полякова</cp:lastModifiedBy>
  <dcterms:modified xsi:type="dcterms:W3CDTF">2021-03-19T13:58:00Z</dcterms:modified>
  <cp:revision>2</cp:revision>
  <dc:subject/>
  <dc:title/>
</cp:coreProperties>
</file>