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іс – найважливіша складова біосфери Землі. Він виконує низку функцій: екологічні, санітарно-гігієнічні, соціальні та ресурсні. Раціональне використання лісів, їх відновлення, поліпшення породного складу, підвищення продуктивності лісів можуть бути успішно розв’язані тільки на основі знання природи лісу. Тому наука про природу лісу – </w:t>
      </w:r>
      <w:r>
        <w:rPr>
          <w:rStyle w:val="StrongEmphasis"/>
          <w:sz w:val="28"/>
          <w:szCs w:val="28"/>
          <w:lang w:val="uk-UA"/>
        </w:rPr>
        <w:t>лісознавство</w:t>
      </w:r>
      <w:r>
        <w:rPr>
          <w:sz w:val="28"/>
          <w:szCs w:val="28"/>
          <w:lang w:val="uk-UA"/>
        </w:rPr>
        <w:t xml:space="preserve"> – має велике значення для науково-технічного прогресу лісового господар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едметом лісознавства стає природа не тільки мало зміненого діяльністю людини лісу, але й лісу, який значною мірою перетворений людиною. Основним принципом ефективного господарювання в лісах є підвищення продуктивності лісу за якмога меншого послаблення біологічної стійкості фітоценозі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вчення курсу “Лісознавство” дає студентам комплекс теоретичних знань і практичних навичок, необхідних для розуміння впливу абіотичних та біотичних факторів на ліс, відомості про лісову типологію, природне відновлення лісових екосист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7:00Z</dcterms:created>
  <dc:creator>Home</dc:creator>
  <dc:description/>
  <cp:keywords/>
  <dc:language>en-US</dc:language>
  <cp:lastModifiedBy>Home</cp:lastModifiedBy>
  <dcterms:modified xsi:type="dcterms:W3CDTF">2015-11-04T09:07:00Z</dcterms:modified>
  <cp:revision>2</cp:revision>
  <dc:subject/>
  <dc:title/>
</cp:coreProperties>
</file>